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b/>
          <w:b/>
          <w:bCs/>
          <w:i w:val="false"/>
          <w:i w:val="false"/>
          <w:color w:val="FF0000"/>
          <w:sz w:val="28"/>
        </w:rPr>
      </w:pPr>
      <w:bookmarkStart w:id="0" w:name="__RefHeading___Toc178067897"/>
      <w:bookmarkEnd w:id="0"/>
      <w:r>
        <w:rPr>
          <w:rFonts w:cs="Verdana" w:ascii="Verdana" w:hAnsi="Verdana"/>
          <w:b/>
          <w:bCs/>
          <w:i w:val="false"/>
          <w:color w:val="FF0000"/>
          <w:sz w:val="28"/>
        </w:rPr>
        <w:t>Contenido</w:t>
      </w:r>
    </w:p>
    <w:p>
      <w:pPr>
        <w:pStyle w:val="Normal"/>
        <w:widowControl w:val="false"/>
        <w:jc w:val="center"/>
        <w:rPr>
          <w:rFonts w:ascii="Verdana" w:hAnsi="Verdana" w:cs="Tahoma"/>
          <w:color w:val="000000"/>
          <w:sz w:val="38"/>
          <w:szCs w:val="38"/>
        </w:rPr>
      </w:pPr>
      <w:r>
        <w:rPr>
          <w:rFonts w:cs="Tahoma" w:ascii="Verdana" w:hAnsi="Verdana"/>
          <w:color w:val="000000"/>
          <w:sz w:val="38"/>
          <w:szCs w:val="38"/>
        </w:rPr>
        <w:t>LECTURAS del OFICIO para OCTUBRE del 2024</w:t>
      </w:r>
    </w:p>
    <w:p>
      <w:pPr>
        <w:pStyle w:val="Normal"/>
        <w:jc w:val="both"/>
        <w:rPr>
          <w:rFonts w:ascii="Verdana" w:hAnsi="Verdana" w:cs="Tahoma"/>
          <w:color w:val="000000"/>
          <w:sz w:val="38"/>
          <w:szCs w:val="38"/>
        </w:rPr>
      </w:pPr>
      <w:r>
        <w:rPr>
          <w:rFonts w:cs="Tahoma" w:ascii="Verdana" w:hAnsi="Verdana"/>
          <w:color w:val="000000"/>
          <w:sz w:val="38"/>
          <w:szCs w:val="38"/>
        </w:rPr>
      </w:r>
    </w:p>
    <w:sdt>
      <w:sdtPr>
        <w:docPartObj>
          <w:docPartGallery w:val="Table of Contents"/>
          <w:docPartUnique w:val="true"/>
        </w:docPartObj>
      </w:sdtPr>
      <w:sdtContent>
        <w:p>
          <w:pPr>
            <w:pStyle w:val="Contents2"/>
            <w:jc w:val="both"/>
            <w:rPr>
              <w:rFonts w:ascii="Calibri" w:hAnsi="Calibri" w:cs="Calibri"/>
              <w:sz w:val="22"/>
              <w:szCs w:val="22"/>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178067897">
            <w:r>
              <w:rPr>
                <w:rStyle w:val="IndexLink"/>
                <w:rFonts w:cs="Verdana" w:ascii="Verdana" w:hAnsi="Verdana"/>
                <w:b/>
                <w:bCs/>
                <w:lang w:val="en-US" w:eastAsia="en-US"/>
              </w:rPr>
              <w:t>Contenido</w:t>
            </w:r>
            <w:r>
              <w:rPr>
                <w:rStyle w:val="IndexLink"/>
                <w:lang w:val="en-US" w:eastAsia="en-US"/>
              </w:rPr>
              <w:tab/>
              <w:t>1</w:t>
            </w:r>
          </w:hyperlink>
        </w:p>
        <w:p>
          <w:pPr>
            <w:pStyle w:val="Contents1"/>
            <w:jc w:val="both"/>
            <w:rPr>
              <w:rFonts w:ascii="Calibri" w:hAnsi="Calibri" w:cs="Times New Roman"/>
              <w:color w:val="000000"/>
              <w:sz w:val="22"/>
              <w:szCs w:val="22"/>
            </w:rPr>
          </w:pPr>
          <w:hyperlink w:anchor="__RefHeading___Toc178067898">
            <w:r>
              <w:rPr>
                <w:rStyle w:val="IndexLink"/>
              </w:rPr>
              <w:t>Octubre de 2024</w:t>
              <w:tab/>
              <w:t>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899">
            <w:r>
              <w:rPr>
                <w:rStyle w:val="IndexLink"/>
                <w:rFonts w:cs="Tahoma" w:ascii="Tahoma" w:hAnsi="Tahoma"/>
                <w:lang w:val="en-US" w:eastAsia="en-US"/>
              </w:rPr>
              <w:t>Semana</w:t>
            </w:r>
            <w:r>
              <w:rPr>
                <w:rStyle w:val="IndexLink"/>
                <w:lang w:val="en-US" w:eastAsia="en-US"/>
              </w:rPr>
              <w:tab/>
              <w:t>2</w:t>
            </w:r>
          </w:hyperlink>
        </w:p>
        <w:p>
          <w:pPr>
            <w:pStyle w:val="Contents1"/>
            <w:jc w:val="both"/>
            <w:rPr>
              <w:rFonts w:ascii="Calibri" w:hAnsi="Calibri" w:cs="Times New Roman"/>
              <w:color w:val="000000"/>
              <w:sz w:val="22"/>
              <w:szCs w:val="22"/>
            </w:rPr>
          </w:pPr>
          <w:hyperlink w:anchor="__RefHeading___Toc178067900">
            <w:r>
              <w:rPr>
                <w:rStyle w:val="IndexLink"/>
                <w:rFonts w:cs="Calibri" w:ascii="Calibri" w:hAnsi="Calibri"/>
              </w:rPr>
              <w:t>Intenciones de oración:</w:t>
            </w:r>
            <w:r>
              <w:rPr>
                <w:rStyle w:val="IndexLink"/>
              </w:rPr>
              <w:tab/>
              <w:t>2</w:t>
            </w:r>
          </w:hyperlink>
        </w:p>
        <w:p>
          <w:pPr>
            <w:pStyle w:val="Contents1"/>
            <w:jc w:val="both"/>
            <w:rPr>
              <w:rFonts w:ascii="Calibri" w:hAnsi="Calibri" w:cs="Times New Roman"/>
              <w:color w:val="000000"/>
              <w:sz w:val="22"/>
              <w:szCs w:val="22"/>
            </w:rPr>
          </w:pPr>
          <w:hyperlink w:anchor="__RefHeading___Toc178067901">
            <w:r>
              <w:rPr>
                <w:rStyle w:val="IndexLink"/>
              </w:rPr>
              <w:t>SEMANA XXVI</w:t>
              <w:tab/>
              <w:t>3</w:t>
            </w:r>
          </w:hyperlink>
        </w:p>
        <w:p>
          <w:pPr>
            <w:pStyle w:val="Contents2"/>
            <w:jc w:val="both"/>
            <w:rPr>
              <w:rFonts w:ascii="Calibri" w:hAnsi="Calibri" w:cs="Calibri"/>
              <w:sz w:val="22"/>
              <w:szCs w:val="22"/>
              <w:lang w:val="en-US" w:eastAsia="en-US"/>
            </w:rPr>
          </w:pPr>
          <w:hyperlink w:anchor="__RefHeading___Toc178067902">
            <w:r>
              <w:rPr>
                <w:rStyle w:val="IndexLink"/>
                <w:rFonts w:cs="Arial" w:ascii="Verdana" w:hAnsi="Verdana"/>
                <w:bCs/>
                <w:lang w:val="en-US" w:eastAsia="en-US"/>
              </w:rPr>
              <w:t>MARTES XXVI</w:t>
            </w:r>
            <w:r>
              <w:rPr>
                <w:rStyle w:val="IndexLink"/>
                <w:lang w:val="en-US" w:eastAsia="en-US"/>
              </w:rPr>
              <w:tab/>
              <w:t>3</w:t>
            </w:r>
          </w:hyperlink>
        </w:p>
        <w:p>
          <w:pPr>
            <w:pStyle w:val="Contents2"/>
            <w:jc w:val="both"/>
            <w:rPr>
              <w:rFonts w:ascii="Calibri" w:hAnsi="Calibri" w:cs="Calibri"/>
              <w:sz w:val="22"/>
              <w:szCs w:val="22"/>
              <w:lang w:val="en-US" w:eastAsia="en-US"/>
            </w:rPr>
          </w:pPr>
          <w:hyperlink w:anchor="__RefHeading___Toc178067903">
            <w:r>
              <w:rPr>
                <w:rStyle w:val="IndexLink"/>
                <w:rFonts w:cs="Arial" w:ascii="Verdana" w:hAnsi="Verdana"/>
                <w:bCs/>
                <w:lang w:val="en-US" w:eastAsia="en-US"/>
              </w:rPr>
              <w:t>MIÉRCOLES XXVI</w:t>
            </w:r>
            <w:r>
              <w:rPr>
                <w:rStyle w:val="IndexLink"/>
                <w:lang w:val="en-US" w:eastAsia="en-US"/>
              </w:rPr>
              <w:tab/>
              <w:t>5</w:t>
            </w:r>
          </w:hyperlink>
        </w:p>
        <w:p>
          <w:pPr>
            <w:pStyle w:val="Contents2"/>
            <w:jc w:val="both"/>
            <w:rPr>
              <w:rFonts w:ascii="Calibri" w:hAnsi="Calibri" w:cs="Calibri"/>
              <w:sz w:val="22"/>
              <w:szCs w:val="22"/>
              <w:lang w:val="en-US" w:eastAsia="en-US"/>
            </w:rPr>
          </w:pPr>
          <w:hyperlink w:anchor="__RefHeading___Toc178067904">
            <w:r>
              <w:rPr>
                <w:rStyle w:val="IndexLink"/>
                <w:rFonts w:cs="Arial" w:ascii="Verdana" w:hAnsi="Verdana"/>
                <w:bCs/>
                <w:lang w:val="en-US" w:eastAsia="en-US"/>
              </w:rPr>
              <w:t>JUEVES XXVI</w:t>
            </w:r>
            <w:r>
              <w:rPr>
                <w:rStyle w:val="IndexLink"/>
                <w:lang w:val="en-US" w:eastAsia="en-US"/>
              </w:rPr>
              <w:tab/>
              <w:t>8</w:t>
            </w:r>
          </w:hyperlink>
        </w:p>
        <w:p>
          <w:pPr>
            <w:pStyle w:val="Contents2"/>
            <w:jc w:val="both"/>
            <w:rPr>
              <w:rFonts w:ascii="Calibri" w:hAnsi="Calibri" w:cs="Calibri"/>
              <w:sz w:val="22"/>
              <w:szCs w:val="22"/>
              <w:lang w:val="en-US" w:eastAsia="en-US"/>
            </w:rPr>
          </w:pPr>
          <w:hyperlink w:anchor="__RefHeading___Toc178067905">
            <w:r>
              <w:rPr>
                <w:rStyle w:val="IndexLink"/>
                <w:rFonts w:cs="Arial" w:ascii="Verdana" w:hAnsi="Verdana"/>
                <w:bCs/>
                <w:lang w:val="en-US" w:eastAsia="en-US"/>
              </w:rPr>
              <w:t>VIERNES XXVI</w:t>
            </w:r>
            <w:r>
              <w:rPr>
                <w:rStyle w:val="IndexLink"/>
                <w:lang w:val="en-US" w:eastAsia="en-US"/>
              </w:rPr>
              <w:tab/>
              <w:t>10</w:t>
            </w:r>
          </w:hyperlink>
        </w:p>
        <w:p>
          <w:pPr>
            <w:pStyle w:val="Contents2"/>
            <w:jc w:val="both"/>
            <w:rPr>
              <w:rFonts w:ascii="Calibri" w:hAnsi="Calibri" w:cs="Calibri"/>
              <w:sz w:val="22"/>
              <w:szCs w:val="22"/>
              <w:lang w:val="en-US" w:eastAsia="en-US"/>
            </w:rPr>
          </w:pPr>
          <w:hyperlink w:anchor="__RefHeading___Toc178067906">
            <w:r>
              <w:rPr>
                <w:rStyle w:val="IndexLink"/>
                <w:rFonts w:cs="Arial" w:ascii="Verdana" w:hAnsi="Verdana"/>
                <w:bCs/>
                <w:lang w:val="en-US" w:eastAsia="en-US"/>
              </w:rPr>
              <w:t>SÁBADO XXVI</w:t>
            </w:r>
            <w:r>
              <w:rPr>
                <w:rStyle w:val="IndexLink"/>
                <w:lang w:val="en-US" w:eastAsia="en-US"/>
              </w:rPr>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07">
            <w:r>
              <w:rPr>
                <w:rStyle w:val="IndexLink"/>
                <w:lang w:val="en-US" w:eastAsia="en-US"/>
              </w:rPr>
              <w:t>Oración final Semana XXVI del tiempo ordinario</w:t>
              <w:tab/>
              <w:t>15</w:t>
            </w:r>
          </w:hyperlink>
        </w:p>
        <w:p>
          <w:pPr>
            <w:pStyle w:val="Contents1"/>
            <w:jc w:val="both"/>
            <w:rPr>
              <w:rFonts w:ascii="Calibri" w:hAnsi="Calibri" w:cs="Times New Roman"/>
              <w:color w:val="000000"/>
              <w:sz w:val="22"/>
              <w:szCs w:val="22"/>
            </w:rPr>
          </w:pPr>
          <w:hyperlink w:anchor="__RefHeading___Toc178067908">
            <w:r>
              <w:rPr>
                <w:rStyle w:val="IndexLink"/>
              </w:rPr>
              <w:t>SEMANA XXVII</w:t>
              <w:tab/>
              <w:t>16</w:t>
            </w:r>
          </w:hyperlink>
        </w:p>
        <w:p>
          <w:pPr>
            <w:pStyle w:val="Contents2"/>
            <w:jc w:val="both"/>
            <w:rPr>
              <w:rFonts w:ascii="Calibri" w:hAnsi="Calibri" w:cs="Calibri"/>
              <w:sz w:val="22"/>
              <w:szCs w:val="22"/>
              <w:lang w:val="en-US" w:eastAsia="en-US"/>
            </w:rPr>
          </w:pPr>
          <w:hyperlink w:anchor="__RefHeading___Toc178067909">
            <w:r>
              <w:rPr>
                <w:rStyle w:val="IndexLink"/>
                <w:rFonts w:cs="Verdana" w:ascii="Verdana" w:hAnsi="Verdana"/>
                <w:b/>
                <w:bCs/>
                <w:lang w:val="en-US" w:eastAsia="en-US"/>
              </w:rPr>
              <w:t>DOMINGO XXVII</w:t>
            </w:r>
            <w:r>
              <w:rPr>
                <w:rStyle w:val="IndexLink"/>
                <w:lang w:val="en-US" w:eastAsia="en-US"/>
              </w:rPr>
              <w:tab/>
              <w:t>16</w:t>
            </w:r>
          </w:hyperlink>
        </w:p>
        <w:p>
          <w:pPr>
            <w:pStyle w:val="Contents2"/>
            <w:jc w:val="both"/>
            <w:rPr>
              <w:rFonts w:ascii="Calibri" w:hAnsi="Calibri" w:cs="Calibri"/>
              <w:sz w:val="22"/>
              <w:szCs w:val="22"/>
              <w:lang w:val="en-US" w:eastAsia="en-US"/>
            </w:rPr>
          </w:pPr>
          <w:hyperlink w:anchor="__RefHeading___Toc178067910">
            <w:r>
              <w:rPr>
                <w:rStyle w:val="IndexLink"/>
                <w:rFonts w:cs="Arial" w:ascii="Verdana" w:hAnsi="Verdana"/>
                <w:bCs/>
                <w:lang w:val="en-US" w:eastAsia="en-US"/>
              </w:rPr>
              <w:t>LUNES XXVII</w:t>
            </w:r>
            <w:r>
              <w:rPr>
                <w:rStyle w:val="IndexLink"/>
                <w:lang w:val="en-US" w:eastAsia="en-US"/>
              </w:rPr>
              <w:tab/>
              <w:t>18</w:t>
            </w:r>
          </w:hyperlink>
        </w:p>
        <w:p>
          <w:pPr>
            <w:pStyle w:val="Contents2"/>
            <w:jc w:val="both"/>
            <w:rPr>
              <w:rFonts w:ascii="Calibri" w:hAnsi="Calibri" w:cs="Calibri"/>
              <w:sz w:val="22"/>
              <w:szCs w:val="22"/>
              <w:lang w:val="en-US" w:eastAsia="en-US"/>
            </w:rPr>
          </w:pPr>
          <w:hyperlink w:anchor="__RefHeading___Toc178067911">
            <w:r>
              <w:rPr>
                <w:rStyle w:val="IndexLink"/>
                <w:rFonts w:cs="Arial" w:ascii="Verdana" w:hAnsi="Verdana"/>
                <w:bCs/>
                <w:lang w:val="en-US" w:eastAsia="en-US"/>
              </w:rPr>
              <w:t>MARTES XXVII</w:t>
            </w:r>
            <w:r>
              <w:rPr>
                <w:rStyle w:val="IndexLink"/>
                <w:lang w:val="en-US" w:eastAsia="en-US"/>
              </w:rPr>
              <w:tab/>
              <w:t>20</w:t>
            </w:r>
          </w:hyperlink>
        </w:p>
        <w:p>
          <w:pPr>
            <w:pStyle w:val="Contents2"/>
            <w:jc w:val="both"/>
            <w:rPr>
              <w:rFonts w:ascii="Calibri" w:hAnsi="Calibri" w:cs="Calibri"/>
              <w:sz w:val="22"/>
              <w:szCs w:val="22"/>
              <w:lang w:val="en-US" w:eastAsia="en-US"/>
            </w:rPr>
          </w:pPr>
          <w:hyperlink w:anchor="__RefHeading___Toc178067912">
            <w:r>
              <w:rPr>
                <w:rStyle w:val="IndexLink"/>
                <w:rFonts w:cs="Arial" w:ascii="Verdana" w:hAnsi="Verdana"/>
                <w:bCs/>
                <w:lang w:val="en-US" w:eastAsia="en-US"/>
              </w:rPr>
              <w:t>MIÉRCOLES XXVII</w:t>
            </w:r>
            <w:r>
              <w:rPr>
                <w:rStyle w:val="IndexLink"/>
                <w:lang w:val="en-US" w:eastAsia="en-US"/>
              </w:rPr>
              <w:tab/>
              <w:t>22</w:t>
            </w:r>
          </w:hyperlink>
        </w:p>
        <w:p>
          <w:pPr>
            <w:pStyle w:val="Contents2"/>
            <w:jc w:val="both"/>
            <w:rPr>
              <w:rFonts w:ascii="Calibri" w:hAnsi="Calibri" w:cs="Calibri"/>
              <w:sz w:val="22"/>
              <w:szCs w:val="22"/>
              <w:lang w:val="en-US" w:eastAsia="en-US"/>
            </w:rPr>
          </w:pPr>
          <w:hyperlink w:anchor="__RefHeading___Toc178067913">
            <w:r>
              <w:rPr>
                <w:rStyle w:val="IndexLink"/>
                <w:rFonts w:cs="Arial" w:ascii="Verdana" w:hAnsi="Verdana"/>
                <w:bCs/>
                <w:lang w:val="en-US" w:eastAsia="en-US"/>
              </w:rPr>
              <w:t>JUEVES XXVII</w:t>
            </w:r>
            <w:r>
              <w:rPr>
                <w:rStyle w:val="IndexLink"/>
                <w:lang w:val="en-US" w:eastAsia="en-US"/>
              </w:rPr>
              <w:tab/>
              <w:t>25</w:t>
            </w:r>
          </w:hyperlink>
        </w:p>
        <w:p>
          <w:pPr>
            <w:pStyle w:val="Contents2"/>
            <w:jc w:val="both"/>
            <w:rPr>
              <w:rFonts w:ascii="Calibri" w:hAnsi="Calibri" w:cs="Calibri"/>
              <w:sz w:val="22"/>
              <w:szCs w:val="22"/>
              <w:lang w:val="en-US" w:eastAsia="en-US"/>
            </w:rPr>
          </w:pPr>
          <w:hyperlink w:anchor="__RefHeading___Toc178067914">
            <w:r>
              <w:rPr>
                <w:rStyle w:val="IndexLink"/>
                <w:rFonts w:cs="Verdana" w:ascii="Verdana" w:hAnsi="Verdana"/>
                <w:bCs/>
                <w:lang w:val="en-US" w:eastAsia="en-US"/>
              </w:rPr>
              <w:t>VIERNES XXVII</w:t>
            </w:r>
            <w:r>
              <w:rPr>
                <w:rStyle w:val="IndexLink"/>
                <w:lang w:val="en-US" w:eastAsia="en-US"/>
              </w:rPr>
              <w:tab/>
              <w:t>27</w:t>
            </w:r>
          </w:hyperlink>
        </w:p>
        <w:p>
          <w:pPr>
            <w:pStyle w:val="Contents2"/>
            <w:jc w:val="both"/>
            <w:rPr>
              <w:rFonts w:ascii="Calibri" w:hAnsi="Calibri" w:cs="Calibri"/>
              <w:sz w:val="22"/>
              <w:szCs w:val="22"/>
              <w:lang w:val="en-US" w:eastAsia="en-US"/>
            </w:rPr>
          </w:pPr>
          <w:hyperlink w:anchor="__RefHeading___Toc178067915">
            <w:r>
              <w:rPr>
                <w:rStyle w:val="IndexLink"/>
                <w:rFonts w:cs="Verdana" w:ascii="Verdana" w:hAnsi="Verdana"/>
                <w:bCs/>
                <w:lang w:val="en-US" w:eastAsia="en-US"/>
              </w:rPr>
              <w:t>SÁBADO XXVII</w:t>
            </w:r>
            <w:r>
              <w:rPr>
                <w:rStyle w:val="IndexLink"/>
                <w:lang w:val="en-US" w:eastAsia="en-US"/>
              </w:rPr>
              <w:tab/>
              <w:t>2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16">
            <w:r>
              <w:rPr>
                <w:rStyle w:val="IndexLink"/>
                <w:lang w:val="en-US" w:eastAsia="en-US"/>
              </w:rPr>
              <w:t>Oración final Semana XXVII del tiempo ordinario</w:t>
              <w:tab/>
              <w:t>32</w:t>
            </w:r>
          </w:hyperlink>
        </w:p>
        <w:p>
          <w:pPr>
            <w:pStyle w:val="Contents1"/>
            <w:jc w:val="both"/>
            <w:rPr>
              <w:rFonts w:ascii="Calibri" w:hAnsi="Calibri" w:cs="Times New Roman"/>
              <w:color w:val="000000"/>
              <w:sz w:val="22"/>
              <w:szCs w:val="22"/>
            </w:rPr>
          </w:pPr>
          <w:hyperlink w:anchor="__RefHeading___Toc178067917">
            <w:r>
              <w:rPr>
                <w:rStyle w:val="IndexLink"/>
              </w:rPr>
              <w:t>SEMANA XXVIII</w:t>
              <w:tab/>
              <w:t>33</w:t>
            </w:r>
          </w:hyperlink>
        </w:p>
        <w:p>
          <w:pPr>
            <w:pStyle w:val="Contents2"/>
            <w:jc w:val="both"/>
            <w:rPr>
              <w:rFonts w:ascii="Calibri" w:hAnsi="Calibri" w:cs="Calibri"/>
              <w:sz w:val="22"/>
              <w:szCs w:val="22"/>
              <w:lang w:val="en-US" w:eastAsia="en-US"/>
            </w:rPr>
          </w:pPr>
          <w:hyperlink w:anchor="__RefHeading___Toc178067918">
            <w:r>
              <w:rPr>
                <w:rStyle w:val="IndexLink"/>
                <w:rFonts w:cs="Verdana" w:ascii="Verdana" w:hAnsi="Verdana"/>
                <w:b/>
                <w:bCs/>
                <w:lang w:val="en-US" w:eastAsia="en-US"/>
              </w:rPr>
              <w:t>DOMINGO XXVIII</w:t>
            </w:r>
            <w:r>
              <w:rPr>
                <w:rStyle w:val="IndexLink"/>
                <w:lang w:val="en-US" w:eastAsia="en-US"/>
              </w:rPr>
              <w:tab/>
              <w:t>33</w:t>
            </w:r>
          </w:hyperlink>
        </w:p>
        <w:p>
          <w:pPr>
            <w:pStyle w:val="Contents2"/>
            <w:jc w:val="both"/>
            <w:rPr>
              <w:rFonts w:ascii="Calibri" w:hAnsi="Calibri" w:cs="Calibri"/>
              <w:sz w:val="22"/>
              <w:szCs w:val="22"/>
              <w:lang w:val="en-US" w:eastAsia="en-US"/>
            </w:rPr>
          </w:pPr>
          <w:hyperlink w:anchor="__RefHeading___Toc178067919">
            <w:r>
              <w:rPr>
                <w:rStyle w:val="IndexLink"/>
                <w:rFonts w:cs="Arial" w:ascii="Verdana" w:hAnsi="Verdana"/>
                <w:bCs/>
                <w:lang w:val="en-US" w:eastAsia="en-US"/>
              </w:rPr>
              <w:t>LUNES XXVIII</w:t>
            </w:r>
            <w:r>
              <w:rPr>
                <w:rStyle w:val="IndexLink"/>
                <w:lang w:val="en-US" w:eastAsia="en-US"/>
              </w:rPr>
              <w:tab/>
              <w:t>34</w:t>
            </w:r>
          </w:hyperlink>
        </w:p>
        <w:p>
          <w:pPr>
            <w:pStyle w:val="Contents2"/>
            <w:jc w:val="both"/>
            <w:rPr>
              <w:rFonts w:ascii="Calibri" w:hAnsi="Calibri" w:cs="Calibri"/>
              <w:sz w:val="22"/>
              <w:szCs w:val="22"/>
              <w:lang w:val="en-US" w:eastAsia="en-US"/>
            </w:rPr>
          </w:pPr>
          <w:hyperlink w:anchor="__RefHeading___Toc178067920">
            <w:r>
              <w:rPr>
                <w:rStyle w:val="IndexLink"/>
                <w:rFonts w:cs="Arial" w:ascii="Verdana" w:hAnsi="Verdana"/>
                <w:bCs/>
                <w:lang w:val="en-US" w:eastAsia="en-US"/>
              </w:rPr>
              <w:t>MARTES XXVIII</w:t>
            </w:r>
            <w:r>
              <w:rPr>
                <w:rStyle w:val="IndexLink"/>
                <w:lang w:val="en-US" w:eastAsia="en-US"/>
              </w:rPr>
              <w:tab/>
              <w:t>37</w:t>
            </w:r>
          </w:hyperlink>
        </w:p>
        <w:p>
          <w:pPr>
            <w:pStyle w:val="Contents2"/>
            <w:jc w:val="both"/>
            <w:rPr>
              <w:rFonts w:ascii="Calibri" w:hAnsi="Calibri" w:cs="Calibri"/>
              <w:sz w:val="22"/>
              <w:szCs w:val="22"/>
              <w:lang w:val="en-US" w:eastAsia="en-US"/>
            </w:rPr>
          </w:pPr>
          <w:hyperlink w:anchor="__RefHeading___Toc178067921">
            <w:r>
              <w:rPr>
                <w:rStyle w:val="IndexLink"/>
                <w:rFonts w:cs="Arial" w:ascii="Verdana" w:hAnsi="Verdana"/>
                <w:bCs/>
                <w:lang w:val="en-US" w:eastAsia="en-US"/>
              </w:rPr>
              <w:t>MIÉRCOLES XXVIII</w:t>
            </w:r>
            <w:r>
              <w:rPr>
                <w:rStyle w:val="IndexLink"/>
                <w:lang w:val="en-US" w:eastAsia="en-US"/>
              </w:rPr>
              <w:tab/>
              <w:t>39</w:t>
            </w:r>
          </w:hyperlink>
        </w:p>
        <w:p>
          <w:pPr>
            <w:pStyle w:val="Contents2"/>
            <w:jc w:val="both"/>
            <w:rPr>
              <w:rFonts w:ascii="Calibri" w:hAnsi="Calibri" w:cs="Calibri"/>
              <w:sz w:val="22"/>
              <w:szCs w:val="22"/>
              <w:lang w:val="en-US" w:eastAsia="en-US"/>
            </w:rPr>
          </w:pPr>
          <w:hyperlink w:anchor="__RefHeading___Toc178067922">
            <w:r>
              <w:rPr>
                <w:rStyle w:val="IndexLink"/>
                <w:rFonts w:cs="Verdana" w:ascii="Verdana" w:hAnsi="Verdana"/>
                <w:bCs/>
                <w:lang w:val="en-US" w:eastAsia="en-US"/>
              </w:rPr>
              <w:t>JUEVES XXVIII</w:t>
            </w:r>
            <w:r>
              <w:rPr>
                <w:rStyle w:val="IndexLink"/>
                <w:lang w:val="en-US" w:eastAsia="en-US"/>
              </w:rPr>
              <w:tab/>
              <w:t>41</w:t>
            </w:r>
          </w:hyperlink>
        </w:p>
        <w:p>
          <w:pPr>
            <w:pStyle w:val="Contents2"/>
            <w:jc w:val="both"/>
            <w:rPr>
              <w:rFonts w:ascii="Calibri" w:hAnsi="Calibri" w:cs="Calibri"/>
              <w:sz w:val="22"/>
              <w:szCs w:val="22"/>
              <w:lang w:val="en-US" w:eastAsia="en-US"/>
            </w:rPr>
          </w:pPr>
          <w:hyperlink w:anchor="__RefHeading___Toc178067923">
            <w:r>
              <w:rPr>
                <w:rStyle w:val="IndexLink"/>
                <w:rFonts w:cs="Verdana" w:ascii="Verdana" w:hAnsi="Verdana"/>
                <w:bCs/>
                <w:lang w:val="en-US" w:eastAsia="en-US"/>
              </w:rPr>
              <w:t>VIERNES XXVIII</w:t>
            </w:r>
            <w:r>
              <w:rPr>
                <w:rStyle w:val="IndexLink"/>
                <w:lang w:val="en-US" w:eastAsia="en-US"/>
              </w:rPr>
              <w:tab/>
              <w:t>43</w:t>
            </w:r>
          </w:hyperlink>
        </w:p>
        <w:p>
          <w:pPr>
            <w:pStyle w:val="Contents2"/>
            <w:jc w:val="both"/>
            <w:rPr>
              <w:rFonts w:ascii="Calibri" w:hAnsi="Calibri" w:cs="Calibri"/>
              <w:sz w:val="22"/>
              <w:szCs w:val="22"/>
              <w:lang w:val="en-US" w:eastAsia="en-US"/>
            </w:rPr>
          </w:pPr>
          <w:hyperlink w:anchor="__RefHeading___Toc178067924">
            <w:r>
              <w:rPr>
                <w:rStyle w:val="IndexLink"/>
                <w:rFonts w:cs="Verdana" w:ascii="Verdana" w:hAnsi="Verdana"/>
                <w:bCs/>
                <w:lang w:val="en-US" w:eastAsia="en-US"/>
              </w:rPr>
              <w:t>SÁBADO XXVIII</w:t>
            </w:r>
            <w:r>
              <w:rPr>
                <w:rStyle w:val="IndexLink"/>
                <w:lang w:val="en-US" w:eastAsia="en-US"/>
              </w:rPr>
              <w:tab/>
              <w:t>4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25">
            <w:r>
              <w:rPr>
                <w:rStyle w:val="IndexLink"/>
                <w:lang w:val="en-US" w:eastAsia="en-US"/>
              </w:rPr>
              <w:t>Oración final Semana XXVIII del tiempo ordinario</w:t>
              <w:tab/>
              <w:t>47</w:t>
            </w:r>
          </w:hyperlink>
        </w:p>
        <w:p>
          <w:pPr>
            <w:pStyle w:val="Contents1"/>
            <w:jc w:val="both"/>
            <w:rPr>
              <w:rFonts w:ascii="Calibri" w:hAnsi="Calibri" w:cs="Times New Roman"/>
              <w:color w:val="000000"/>
              <w:sz w:val="22"/>
              <w:szCs w:val="22"/>
            </w:rPr>
          </w:pPr>
          <w:hyperlink w:anchor="__RefHeading___Toc178067926">
            <w:r>
              <w:rPr>
                <w:rStyle w:val="IndexLink"/>
              </w:rPr>
              <w:t>SEMANA XXIX</w:t>
              <w:tab/>
              <w:t>48</w:t>
            </w:r>
          </w:hyperlink>
        </w:p>
        <w:p>
          <w:pPr>
            <w:pStyle w:val="Contents2"/>
            <w:jc w:val="both"/>
            <w:rPr>
              <w:rFonts w:ascii="Calibri" w:hAnsi="Calibri" w:cs="Calibri"/>
              <w:sz w:val="22"/>
              <w:szCs w:val="22"/>
              <w:lang w:val="en-US" w:eastAsia="en-US"/>
            </w:rPr>
          </w:pPr>
          <w:hyperlink w:anchor="__RefHeading___Toc178067927">
            <w:r>
              <w:rPr>
                <w:rStyle w:val="IndexLink"/>
                <w:rFonts w:cs="Verdana" w:ascii="Verdana" w:hAnsi="Verdana"/>
                <w:b/>
                <w:bCs/>
                <w:lang w:val="en-US" w:eastAsia="en-US"/>
              </w:rPr>
              <w:t>DOMINGO XXIX</w:t>
            </w:r>
            <w:r>
              <w:rPr>
                <w:rStyle w:val="IndexLink"/>
                <w:lang w:val="en-US" w:eastAsia="en-US"/>
              </w:rPr>
              <w:tab/>
              <w:t>48</w:t>
            </w:r>
          </w:hyperlink>
        </w:p>
        <w:p>
          <w:pPr>
            <w:pStyle w:val="Contents2"/>
            <w:jc w:val="both"/>
            <w:rPr>
              <w:rFonts w:ascii="Calibri" w:hAnsi="Calibri" w:cs="Calibri"/>
              <w:sz w:val="22"/>
              <w:szCs w:val="22"/>
              <w:lang w:val="en-US" w:eastAsia="en-US"/>
            </w:rPr>
          </w:pPr>
          <w:hyperlink w:anchor="__RefHeading___Toc178067928">
            <w:r>
              <w:rPr>
                <w:rStyle w:val="IndexLink"/>
                <w:rFonts w:cs="Verdana" w:ascii="Verdana" w:hAnsi="Verdana"/>
                <w:bCs/>
                <w:lang w:val="en-US" w:eastAsia="en-US"/>
              </w:rPr>
              <w:t>LUNES XXIX</w:t>
            </w:r>
            <w:r>
              <w:rPr>
                <w:rStyle w:val="IndexLink"/>
                <w:lang w:val="en-US" w:eastAsia="en-US"/>
              </w:rPr>
              <w:tab/>
              <w:t>50</w:t>
            </w:r>
          </w:hyperlink>
        </w:p>
        <w:p>
          <w:pPr>
            <w:pStyle w:val="Contents2"/>
            <w:jc w:val="both"/>
            <w:rPr>
              <w:rFonts w:ascii="Calibri" w:hAnsi="Calibri" w:cs="Calibri"/>
              <w:sz w:val="22"/>
              <w:szCs w:val="22"/>
              <w:lang w:val="en-US" w:eastAsia="en-US"/>
            </w:rPr>
          </w:pPr>
          <w:hyperlink w:anchor="__RefHeading___Toc178067929">
            <w:r>
              <w:rPr>
                <w:rStyle w:val="IndexLink"/>
                <w:rFonts w:cs="Verdana" w:ascii="Verdana" w:hAnsi="Verdana"/>
                <w:bCs/>
                <w:lang w:val="en-US" w:eastAsia="en-US"/>
              </w:rPr>
              <w:t>MARTES XXIX</w:t>
            </w:r>
            <w:r>
              <w:rPr>
                <w:rStyle w:val="IndexLink"/>
                <w:lang w:val="en-US" w:eastAsia="en-US"/>
              </w:rPr>
              <w:tab/>
              <w:t>52</w:t>
            </w:r>
          </w:hyperlink>
        </w:p>
        <w:p>
          <w:pPr>
            <w:pStyle w:val="Contents2"/>
            <w:jc w:val="both"/>
            <w:rPr>
              <w:rFonts w:ascii="Calibri" w:hAnsi="Calibri" w:cs="Calibri"/>
              <w:sz w:val="22"/>
              <w:szCs w:val="22"/>
              <w:lang w:val="en-US" w:eastAsia="en-US"/>
            </w:rPr>
          </w:pPr>
          <w:hyperlink w:anchor="__RefHeading___Toc178067930">
            <w:r>
              <w:rPr>
                <w:rStyle w:val="IndexLink"/>
                <w:rFonts w:cs="Verdana" w:ascii="Verdana" w:hAnsi="Verdana"/>
                <w:bCs/>
                <w:lang w:val="en-US" w:eastAsia="en-US"/>
              </w:rPr>
              <w:t>MIÉRCOLES XXIX</w:t>
            </w:r>
            <w:r>
              <w:rPr>
                <w:rStyle w:val="IndexLink"/>
                <w:lang w:val="en-US" w:eastAsia="en-US"/>
              </w:rPr>
              <w:tab/>
              <w:t>54</w:t>
            </w:r>
          </w:hyperlink>
        </w:p>
        <w:p>
          <w:pPr>
            <w:pStyle w:val="Contents2"/>
            <w:jc w:val="both"/>
            <w:rPr>
              <w:rFonts w:ascii="Calibri" w:hAnsi="Calibri" w:cs="Calibri"/>
              <w:sz w:val="22"/>
              <w:szCs w:val="22"/>
              <w:lang w:val="en-US" w:eastAsia="en-US"/>
            </w:rPr>
          </w:pPr>
          <w:hyperlink w:anchor="__RefHeading___Toc178067931">
            <w:r>
              <w:rPr>
                <w:rStyle w:val="IndexLink"/>
                <w:rFonts w:cs="Verdana" w:ascii="Verdana" w:hAnsi="Verdana"/>
                <w:bCs/>
                <w:lang w:val="en-US" w:eastAsia="en-US"/>
              </w:rPr>
              <w:t>JUEVES XXIX</w:t>
            </w:r>
            <w:r>
              <w:rPr>
                <w:rStyle w:val="IndexLink"/>
                <w:lang w:val="en-US" w:eastAsia="en-US"/>
              </w:rPr>
              <w:tab/>
              <w:t>56</w:t>
            </w:r>
          </w:hyperlink>
        </w:p>
        <w:p>
          <w:pPr>
            <w:pStyle w:val="Contents2"/>
            <w:jc w:val="both"/>
            <w:rPr>
              <w:rFonts w:ascii="Calibri" w:hAnsi="Calibri" w:cs="Calibri"/>
              <w:sz w:val="22"/>
              <w:szCs w:val="22"/>
              <w:lang w:val="en-US" w:eastAsia="en-US"/>
            </w:rPr>
          </w:pPr>
          <w:hyperlink w:anchor="__RefHeading___Toc178067932">
            <w:r>
              <w:rPr>
                <w:rStyle w:val="IndexLink"/>
                <w:rFonts w:cs="Verdana" w:ascii="Verdana" w:hAnsi="Verdana"/>
                <w:bCs/>
                <w:lang w:val="en-US" w:eastAsia="en-US"/>
              </w:rPr>
              <w:t>VIERNES XXIX</w:t>
            </w:r>
            <w:r>
              <w:rPr>
                <w:rStyle w:val="IndexLink"/>
                <w:lang w:val="en-US" w:eastAsia="en-US"/>
              </w:rPr>
              <w:tab/>
              <w:t>58</w:t>
            </w:r>
          </w:hyperlink>
        </w:p>
        <w:p>
          <w:pPr>
            <w:pStyle w:val="Contents2"/>
            <w:jc w:val="both"/>
            <w:rPr>
              <w:rFonts w:ascii="Calibri" w:hAnsi="Calibri" w:cs="Calibri"/>
              <w:sz w:val="22"/>
              <w:szCs w:val="22"/>
              <w:lang w:val="en-US" w:eastAsia="en-US"/>
            </w:rPr>
          </w:pPr>
          <w:hyperlink w:anchor="__RefHeading___Toc178067933">
            <w:r>
              <w:rPr>
                <w:rStyle w:val="IndexLink"/>
                <w:rFonts w:cs="Verdana" w:ascii="Verdana" w:hAnsi="Verdana"/>
                <w:bCs/>
                <w:lang w:val="en-US" w:eastAsia="en-US"/>
              </w:rPr>
              <w:t>SÁBADO XXIX</w:t>
            </w:r>
            <w:r>
              <w:rPr>
                <w:rStyle w:val="IndexLink"/>
                <w:lang w:val="en-US" w:eastAsia="en-US"/>
              </w:rPr>
              <w:tab/>
              <w:t>6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34">
            <w:r>
              <w:rPr>
                <w:rStyle w:val="IndexLink"/>
                <w:lang w:val="en-US" w:eastAsia="en-US"/>
              </w:rPr>
              <w:t>Oración final Semana XXIX del tiempo ordinario</w:t>
              <w:tab/>
              <w:t>63</w:t>
            </w:r>
          </w:hyperlink>
        </w:p>
        <w:p>
          <w:pPr>
            <w:pStyle w:val="Contents1"/>
            <w:jc w:val="both"/>
            <w:rPr>
              <w:rFonts w:ascii="Calibri" w:hAnsi="Calibri" w:cs="Times New Roman"/>
              <w:color w:val="000000"/>
              <w:sz w:val="22"/>
              <w:szCs w:val="22"/>
            </w:rPr>
          </w:pPr>
          <w:hyperlink w:anchor="__RefHeading___Toc178067935">
            <w:r>
              <w:rPr>
                <w:rStyle w:val="IndexLink"/>
              </w:rPr>
              <w:t>SEMANA XXX</w:t>
              <w:tab/>
              <w:t>64</w:t>
            </w:r>
          </w:hyperlink>
        </w:p>
        <w:p>
          <w:pPr>
            <w:pStyle w:val="Contents2"/>
            <w:jc w:val="both"/>
            <w:rPr>
              <w:rFonts w:ascii="Calibri" w:hAnsi="Calibri" w:cs="Calibri"/>
              <w:sz w:val="22"/>
              <w:szCs w:val="22"/>
              <w:lang w:val="en-US" w:eastAsia="en-US"/>
            </w:rPr>
          </w:pPr>
          <w:hyperlink w:anchor="__RefHeading___Toc178067936">
            <w:r>
              <w:rPr>
                <w:rStyle w:val="IndexLink"/>
                <w:rFonts w:cs="Verdana" w:ascii="Verdana" w:hAnsi="Verdana"/>
                <w:b/>
                <w:bCs/>
                <w:lang w:val="en-US" w:eastAsia="en-US"/>
              </w:rPr>
              <w:t>DOMINGO XXX</w:t>
            </w:r>
            <w:r>
              <w:rPr>
                <w:rStyle w:val="IndexLink"/>
                <w:lang w:val="en-US" w:eastAsia="en-US"/>
              </w:rPr>
              <w:tab/>
              <w:t>6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37">
            <w:r>
              <w:rPr>
                <w:rStyle w:val="IndexLink"/>
                <w:lang w:val="en-US" w:eastAsia="en-US"/>
              </w:rPr>
              <w:t>Oración final Semana XXX del tiempo ordinario</w:t>
              <w:tab/>
              <w:t>66</w:t>
            </w:r>
          </w:hyperlink>
        </w:p>
        <w:p>
          <w:pPr>
            <w:pStyle w:val="Contents2"/>
            <w:jc w:val="both"/>
            <w:rPr>
              <w:rFonts w:ascii="Calibri" w:hAnsi="Calibri" w:cs="Calibri"/>
              <w:sz w:val="22"/>
              <w:szCs w:val="22"/>
              <w:lang w:val="en-US" w:eastAsia="en-US"/>
            </w:rPr>
          </w:pPr>
          <w:hyperlink w:anchor="__RefHeading___Toc178067938">
            <w:r>
              <w:rPr>
                <w:rStyle w:val="IndexLink"/>
                <w:rFonts w:cs="Verdana" w:ascii="Verdana" w:hAnsi="Verdana"/>
                <w:bCs/>
                <w:lang w:val="en-US" w:eastAsia="en-US"/>
              </w:rPr>
              <w:t>LUNES XXX</w:t>
            </w:r>
            <w:r>
              <w:rPr>
                <w:rStyle w:val="IndexLink"/>
                <w:lang w:val="en-US" w:eastAsia="en-US"/>
              </w:rPr>
              <w:tab/>
              <w:t>66</w:t>
            </w:r>
          </w:hyperlink>
        </w:p>
        <w:p>
          <w:pPr>
            <w:pStyle w:val="Contents2"/>
            <w:jc w:val="both"/>
            <w:rPr>
              <w:rFonts w:ascii="Calibri" w:hAnsi="Calibri" w:cs="Calibri"/>
              <w:sz w:val="22"/>
              <w:szCs w:val="22"/>
              <w:lang w:val="en-US" w:eastAsia="en-US"/>
            </w:rPr>
          </w:pPr>
          <w:hyperlink w:anchor="__RefHeading___Toc178067939">
            <w:r>
              <w:rPr>
                <w:rStyle w:val="IndexLink"/>
                <w:rFonts w:cs="Verdana" w:ascii="Verdana" w:hAnsi="Verdana"/>
                <w:bCs/>
                <w:lang w:val="en-US" w:eastAsia="en-US"/>
              </w:rPr>
              <w:t>MARTES XXX</w:t>
            </w:r>
            <w:r>
              <w:rPr>
                <w:rStyle w:val="IndexLink"/>
                <w:lang w:val="en-US" w:eastAsia="en-US"/>
              </w:rPr>
              <w:tab/>
              <w:t>68</w:t>
            </w:r>
          </w:hyperlink>
        </w:p>
        <w:p>
          <w:pPr>
            <w:pStyle w:val="Contents2"/>
            <w:jc w:val="both"/>
            <w:rPr>
              <w:rFonts w:ascii="Calibri" w:hAnsi="Calibri" w:cs="Calibri"/>
              <w:sz w:val="22"/>
              <w:szCs w:val="22"/>
              <w:lang w:val="en-US" w:eastAsia="en-US"/>
            </w:rPr>
          </w:pPr>
          <w:hyperlink w:anchor="__RefHeading___Toc178067940">
            <w:r>
              <w:rPr>
                <w:rStyle w:val="IndexLink"/>
                <w:rFonts w:cs="Verdana" w:ascii="Verdana" w:hAnsi="Verdana"/>
                <w:bCs/>
                <w:lang w:val="en-US" w:eastAsia="en-US"/>
              </w:rPr>
              <w:t>MIÉRCOLES XXX</w:t>
            </w:r>
            <w:r>
              <w:rPr>
                <w:rStyle w:val="IndexLink"/>
                <w:lang w:val="en-US" w:eastAsia="en-US"/>
              </w:rPr>
              <w:tab/>
              <w:t>70</w:t>
            </w:r>
          </w:hyperlink>
        </w:p>
        <w:p>
          <w:pPr>
            <w:pStyle w:val="Contents2"/>
            <w:jc w:val="both"/>
            <w:rPr>
              <w:rFonts w:ascii="Calibri" w:hAnsi="Calibri" w:cs="Calibri"/>
              <w:sz w:val="22"/>
              <w:szCs w:val="22"/>
              <w:lang w:val="en-US" w:eastAsia="en-US"/>
            </w:rPr>
          </w:pPr>
          <w:hyperlink w:anchor="__RefHeading___Toc178067941">
            <w:r>
              <w:rPr>
                <w:rStyle w:val="IndexLink"/>
                <w:rFonts w:cs="Verdana" w:ascii="Verdana" w:hAnsi="Verdana"/>
                <w:bCs/>
                <w:lang w:val="en-US" w:eastAsia="en-US"/>
              </w:rPr>
              <w:t>JUEVES XXX</w:t>
            </w:r>
            <w:r>
              <w:rPr>
                <w:rStyle w:val="IndexLink"/>
                <w:lang w:val="en-US" w:eastAsia="en-US"/>
              </w:rPr>
              <w:tab/>
              <w:t>72</w:t>
            </w:r>
          </w:hyperlink>
        </w:p>
        <w:p>
          <w:pPr>
            <w:pStyle w:val="Contents1"/>
            <w:jc w:val="both"/>
            <w:rPr>
              <w:rFonts w:ascii="Calibri" w:hAnsi="Calibri" w:cs="Times New Roman"/>
              <w:color w:val="000000"/>
              <w:sz w:val="22"/>
              <w:szCs w:val="22"/>
            </w:rPr>
          </w:pPr>
          <w:hyperlink w:anchor="__RefHeading___Toc178067942">
            <w:r>
              <w:rPr>
                <w:rStyle w:val="IndexLink"/>
                <w:lang w:val="es-ES_tradnl" w:eastAsia="en-US"/>
              </w:rPr>
              <w:t>ANEXO Oficio de Lectura:</w:t>
            </w:r>
            <w:r>
              <w:rPr>
                <w:rStyle w:val="IndexLink"/>
              </w:rPr>
              <w:tab/>
              <w:t>7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43">
            <w:r>
              <w:rPr>
                <w:rStyle w:val="IndexLink"/>
                <w:lang w:val="en-US" w:eastAsia="en-US"/>
              </w:rPr>
              <w:t>Himno: SEÑOR, DIOS ETERNO</w:t>
              <w:tab/>
              <w:t>7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8067944">
            <w:r>
              <w:rPr>
                <w:rStyle w:val="IndexLink"/>
                <w:lang w:val="en-US" w:eastAsia="en-US"/>
              </w:rPr>
              <w:t>Himno: SEÑOR, DIOS ETERNO (España)</w:t>
              <w:tab/>
              <w:t>76</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Heading1"/>
        <w:keepNext w:val="false"/>
        <w:widowControl w:val="false"/>
        <w:jc w:val="center"/>
        <w:rPr>
          <w:sz w:val="32"/>
          <w:szCs w:val="32"/>
        </w:rPr>
      </w:pPr>
      <w:bookmarkStart w:id="1" w:name="__RefHeading___Toc178067898"/>
      <w:bookmarkEnd w:id="1"/>
      <w:r>
        <w:rPr>
          <w:sz w:val="32"/>
          <w:szCs w:val="32"/>
        </w:rPr>
        <w:t>Octubre de 2024</w:t>
      </w:r>
    </w:p>
    <w:tbl>
      <w:tblPr>
        <w:tblW w:w="5005" w:type="dxa"/>
        <w:jc w:val="left"/>
        <w:tblInd w:w="-5" w:type="dxa"/>
        <w:tblLayout w:type="fixed"/>
        <w:tblCellMar>
          <w:top w:w="0" w:type="dxa"/>
          <w:left w:w="70" w:type="dxa"/>
          <w:bottom w:w="0" w:type="dxa"/>
          <w:right w:w="70" w:type="dxa"/>
        </w:tblCellMar>
      </w:tblPr>
      <w:tblGrid>
        <w:gridCol w:w="1035"/>
        <w:gridCol w:w="545"/>
        <w:gridCol w:w="529"/>
        <w:gridCol w:w="533"/>
        <w:gridCol w:w="561"/>
        <w:gridCol w:w="630"/>
        <w:gridCol w:w="535"/>
        <w:gridCol w:w="637"/>
      </w:tblGrid>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bookmarkStart w:id="2" w:name="__RefHeading___Toc178067899"/>
            <w:bookmarkEnd w:id="2"/>
            <w:r>
              <w:rPr>
                <w:rFonts w:cs="Tahoma" w:ascii="Tahoma" w:hAnsi="Tahoma"/>
                <w:sz w:val="20"/>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0"/>
                <w:lang w:val="en-GB" w:eastAsia="en-US"/>
              </w:rPr>
            </w:pPr>
            <w:r>
              <w:rPr>
                <w:rFonts w:cs="Tahoma" w:ascii="Tahoma" w:hAnsi="Tahoma"/>
                <w:color w:val="FF0000"/>
                <w:sz w:val="24"/>
                <w:lang w:val="en-GB" w:eastAsia="en-US"/>
              </w:rPr>
              <w:t>II</w:t>
            </w:r>
            <w:r>
              <w:rPr>
                <w:rFonts w:cs="Tahoma" w:ascii="Tahoma" w:hAnsi="Tahoma"/>
                <w:color w:val="FF0000"/>
                <w:sz w:val="20"/>
                <w:lang w:val="en-GB" w:eastAsia="en-US"/>
              </w:rPr>
              <w:t xml:space="preserve"> </w:t>
            </w:r>
            <w:r>
              <w:rPr>
                <w:rFonts w:cs="Tahoma" w:ascii="Tahoma" w:hAnsi="Tahoma"/>
                <w:b w:val="false"/>
                <w:color w:val="FF0000"/>
                <w:sz w:val="18"/>
                <w:szCs w:val="18"/>
                <w:lang w:val="en-GB" w:eastAsia="en-US"/>
              </w:rPr>
              <w:t>(Cont.)</w:t>
            </w:r>
          </w:p>
          <w:p>
            <w:pPr>
              <w:pStyle w:val="Normal"/>
              <w:widowControl w:val="false"/>
              <w:jc w:val="center"/>
              <w:rPr>
                <w:b/>
                <w:b/>
                <w:lang w:val="en-GB"/>
              </w:rPr>
            </w:pPr>
            <w:r>
              <w:rPr>
                <w:b/>
                <w:sz w:val="18"/>
                <w:lang w:val="en-GB"/>
              </w:rPr>
              <w:t>Sem. 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
                <w:b/>
                <w:color w:val="FF0000"/>
                <w:sz w:val="24"/>
                <w:lang w:val="en-GB" w:eastAsia="en-US"/>
              </w:rPr>
            </w:pPr>
            <w:r>
              <w:rPr>
                <w:rFonts w:cs="Tahoma" w:ascii="Tahoma" w:hAnsi="Tahoma"/>
                <w:b/>
                <w:color w:val="FF0000"/>
                <w:sz w:val="24"/>
                <w:lang w:val="en-GB"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lang w:val="en-GB" w:eastAsia="en-US"/>
              </w:rPr>
              <w:t>Témporas</w:t>
            </w:r>
            <w:r>
              <w:rPr>
                <w:rFonts w:cs="Tahoma" w:ascii="Tahoma" w:hAnsi="Tahoma"/>
                <w:color w:val="000000"/>
                <w:sz w:val="24"/>
                <w:lang w:val="en-GB" w:eastAsia="en-US"/>
              </w:rPr>
              <w:t xml:space="preserve"> 5</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bCs/>
                <w:color w:val="FF0000"/>
                <w:sz w:val="24"/>
                <w:lang w:val="en-GB" w:eastAsia="en-US"/>
              </w:rPr>
            </w:pPr>
            <w:r>
              <w:rPr>
                <w:bCs/>
                <w:sz w:val="18"/>
                <w:szCs w:val="24"/>
                <w:lang w:val="en-GB" w:eastAsia="es-ES"/>
              </w:rPr>
              <w:t>Sem. 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16"/>
                <w:szCs w:val="16"/>
                <w:lang w:val="en-GB" w:eastAsia="en-US"/>
              </w:rPr>
            </w:pPr>
            <w:r>
              <w:rPr>
                <w:rFonts w:cs="Tahoma" w:ascii="Tahoma" w:hAnsi="Tahoma"/>
                <w:color w:val="E36C0A"/>
                <w:sz w:val="16"/>
                <w:szCs w:val="16"/>
                <w:lang w:val="en-GB" w:eastAsia="en-US"/>
              </w:rPr>
              <w:t>Pilar</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n-GB" w:eastAsia="en-US"/>
              </w:rPr>
              <w:t>12</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bCs/>
                <w:color w:val="FF0000"/>
                <w:sz w:val="24"/>
                <w:lang w:val="en-GB" w:eastAsia="en-US"/>
              </w:rPr>
            </w:pPr>
            <w:r>
              <w:rPr>
                <w:bCs/>
                <w:sz w:val="18"/>
                <w:szCs w:val="24"/>
                <w:lang w:val="en-GB" w:eastAsia="es-ES"/>
              </w:rPr>
              <w:t>Sem. 2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bCs/>
                <w:color w:val="FF0000"/>
                <w:sz w:val="24"/>
                <w:lang w:val="en-GB" w:eastAsia="en-US"/>
              </w:rPr>
            </w:pPr>
            <w:r>
              <w:rPr>
                <w:bCs/>
                <w:sz w:val="18"/>
                <w:szCs w:val="24"/>
                <w:lang w:val="en-GB" w:eastAsia="es-ES"/>
              </w:rPr>
              <w:t>Sem. 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bCs/>
                <w:lang w:val="en-GB" w:eastAsia="en-US"/>
              </w:rPr>
            </w:pPr>
            <w:r>
              <w:rPr>
                <w:sz w:val="18"/>
                <w:lang w:val="en-GB" w:eastAsia="en-US"/>
              </w:rPr>
              <w:t>Sem. 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pPr>
      <w:r>
        <w:rPr>
          <w:rFonts w:cs="Arial" w:ascii="Arial" w:hAnsi="Arial"/>
          <w:sz w:val="22"/>
          <w:lang w:val="es-ES_tradnl"/>
        </w:rPr>
        <w:t>Para España, el día 5 de octubre son las Témporas de acción de gracias y de petición.</w:t>
      </w:r>
    </w:p>
    <w:p>
      <w:pPr>
        <w:pStyle w:val="Normal"/>
        <w:widowControl w:val="false"/>
        <w:jc w:val="both"/>
        <w:rPr>
          <w:rFonts w:ascii="Arial" w:hAnsi="Arial" w:cs="Arial"/>
          <w:sz w:val="22"/>
          <w:lang w:val="es-ES_tradnl"/>
        </w:rPr>
      </w:pPr>
      <w:r>
        <w:rPr>
          <w:rFonts w:cs="Arial" w:ascii="Arial" w:hAnsi="Arial"/>
          <w:sz w:val="22"/>
          <w:lang w:val="es-ES_tradnl"/>
        </w:rPr>
        <w:t>El 12 la festividad de nuestra Señora del Pilar, patrona de la hispanidad.</w:t>
      </w:r>
    </w:p>
    <w:p>
      <w:pPr>
        <w:pStyle w:val="Normal"/>
        <w:widowControl w:val="false"/>
        <w:jc w:val="both"/>
        <w:rPr>
          <w:rFonts w:ascii="Arial" w:hAnsi="Arial" w:cs="Arial"/>
          <w:sz w:val="22"/>
          <w:lang w:val="es-ES_tradnl"/>
        </w:rPr>
      </w:pPr>
      <w:r>
        <w:rPr>
          <w:rFonts w:cs="Arial" w:ascii="Arial" w:hAnsi="Arial"/>
          <w:sz w:val="22"/>
          <w:lang w:val="es-ES_tradnl"/>
        </w:rPr>
      </w:r>
    </w:p>
    <w:p>
      <w:pPr>
        <w:pStyle w:val="Heading1"/>
        <w:jc w:val="both"/>
        <w:rPr>
          <w:rFonts w:ascii="Calibri" w:hAnsi="Calibri" w:cs="Calibri"/>
          <w:sz w:val="28"/>
          <w:szCs w:val="28"/>
        </w:rPr>
      </w:pPr>
      <w:bookmarkStart w:id="3" w:name="__RefHeading___Toc178067900"/>
      <w:bookmarkEnd w:id="3"/>
      <w:r>
        <w:rPr>
          <w:rFonts w:cs="Calibri" w:ascii="Calibri" w:hAnsi="Calibri"/>
          <w:sz w:val="28"/>
          <w:szCs w:val="28"/>
        </w:rPr>
        <w:t>Intenciones de oración:</w:t>
      </w:r>
    </w:p>
    <w:p>
      <w:pPr>
        <w:pStyle w:val="Default"/>
        <w:jc w:val="both"/>
        <w:rPr/>
      </w:pPr>
      <w:r>
        <w:rPr>
          <w:b/>
          <w:color w:val="984806"/>
          <w:sz w:val="26"/>
          <w:szCs w:val="26"/>
        </w:rPr>
        <w:t>Del santo Padre</w:t>
      </w:r>
      <w:r>
        <w:rPr>
          <w:color w:val="984806"/>
          <w:sz w:val="26"/>
          <w:szCs w:val="26"/>
        </w:rPr>
        <w:t>:</w:t>
      </w:r>
      <w:r>
        <w:rPr>
          <w:rFonts w:cs="Comic Sans MS" w:ascii="Comic Sans MS" w:hAnsi="Comic Sans MS"/>
          <w:b/>
          <w:sz w:val="23"/>
          <w:szCs w:val="23"/>
        </w:rPr>
        <w:t xml:space="preserve"> </w:t>
      </w:r>
      <w:r>
        <w:rPr>
          <w:rFonts w:cs="Verdana" w:ascii="Verdana" w:hAnsi="Verdana"/>
          <w:b/>
          <w:sz w:val="22"/>
          <w:szCs w:val="28"/>
        </w:rPr>
        <w:t>por una misión compartida</w:t>
      </w:r>
      <w:r>
        <w:rPr>
          <w:rFonts w:cs="Verdana" w:ascii="Verdana" w:hAnsi="Verdana"/>
          <w:sz w:val="22"/>
          <w:szCs w:val="28"/>
        </w:rPr>
        <w:t>.</w:t>
      </w:r>
    </w:p>
    <w:p>
      <w:pPr>
        <w:pStyle w:val="Default"/>
        <w:widowControl w:val="false"/>
        <w:jc w:val="both"/>
        <w:rPr>
          <w:rFonts w:ascii="Verdana" w:hAnsi="Verdana" w:cs="Verdana"/>
          <w:sz w:val="22"/>
          <w:szCs w:val="28"/>
        </w:rPr>
      </w:pPr>
      <w:r>
        <w:rPr>
          <w:rFonts w:cs="Verdana" w:ascii="Verdana" w:hAnsi="Verdana"/>
          <w:sz w:val="22"/>
          <w:szCs w:val="28"/>
        </w:rPr>
        <w:t xml:space="preserve">Oremos para que la Iglesia siga apoyando por todos los medios un </w:t>
      </w:r>
      <w:r>
        <w:rPr>
          <w:rFonts w:cs="Verdana" w:ascii="Verdana" w:hAnsi="Verdana"/>
          <w:sz w:val="22"/>
          <w:szCs w:val="28"/>
          <w:u w:val="single"/>
        </w:rPr>
        <w:t>estilo de vida sinodal</w:t>
      </w:r>
      <w:r>
        <w:rPr>
          <w:rFonts w:cs="Verdana" w:ascii="Verdana" w:hAnsi="Verdana"/>
          <w:sz w:val="22"/>
          <w:szCs w:val="28"/>
        </w:rPr>
        <w:t xml:space="preserve">, bajo el </w:t>
      </w:r>
      <w:r>
        <w:rPr>
          <w:rFonts w:cs="Verdana" w:ascii="Verdana" w:hAnsi="Verdana"/>
          <w:sz w:val="22"/>
          <w:szCs w:val="28"/>
          <w:u w:val="single"/>
        </w:rPr>
        <w:t>signo de la corresponsabilidad</w:t>
      </w:r>
      <w:r>
        <w:rPr>
          <w:rFonts w:cs="Verdana" w:ascii="Verdana" w:hAnsi="Verdana"/>
          <w:sz w:val="22"/>
          <w:szCs w:val="28"/>
        </w:rPr>
        <w:t xml:space="preserve">, promoviendo la participación, la comunión y la misión compartida entre sacerdotes, religiosos y laicos. </w:t>
      </w:r>
    </w:p>
    <w:p>
      <w:pPr>
        <w:pStyle w:val="Default"/>
        <w:widowControl w:val="false"/>
        <w:jc w:val="both"/>
        <w:rPr>
          <w:b/>
          <w:b/>
          <w:color w:val="984806"/>
          <w:sz w:val="26"/>
          <w:szCs w:val="26"/>
        </w:rPr>
      </w:pPr>
      <w:r>
        <w:rPr>
          <w:b/>
          <w:color w:val="984806"/>
          <w:sz w:val="26"/>
          <w:szCs w:val="26"/>
        </w:rPr>
        <w:t>Conferencia Episcopal Española:</w:t>
      </w:r>
    </w:p>
    <w:p>
      <w:pPr>
        <w:pStyle w:val="Default"/>
        <w:widowControl w:val="false"/>
        <w:jc w:val="both"/>
        <w:rPr>
          <w:rFonts w:ascii="Verdana" w:hAnsi="Verdana" w:cs="Verdana"/>
          <w:sz w:val="22"/>
          <w:szCs w:val="28"/>
        </w:rPr>
      </w:pPr>
      <w:r>
        <w:rPr>
          <w:rFonts w:cs="Verdana" w:ascii="Verdana" w:hAnsi="Verdana"/>
          <w:sz w:val="22"/>
          <w:szCs w:val="28"/>
        </w:rPr>
        <w:t>Por los agentes de pastoral laicos, por el fomento de los ministerios laicales en la Iglesia y por su compromiso en la vida pública.</w:t>
      </w:r>
    </w:p>
    <w:p>
      <w:pPr>
        <w:pStyle w:val="Normal"/>
        <w:widowControl w:val="false"/>
        <w:jc w:val="both"/>
        <w:rPr>
          <w:rFonts w:ascii="Arial" w:hAnsi="Arial" w:cs="Arial"/>
          <w:sz w:val="22"/>
          <w:szCs w:val="28"/>
        </w:rPr>
      </w:pPr>
      <w:r>
        <w:rPr>
          <w:rFonts w:cs="Arial" w:ascii="Arial" w:hAnsi="Arial"/>
          <w:sz w:val="22"/>
          <w:szCs w:val="28"/>
        </w:rPr>
      </w:r>
    </w:p>
    <w:p>
      <w:pPr>
        <w:pStyle w:val="Normal"/>
        <w:widowControl w:val="false"/>
        <w:jc w:val="both"/>
        <w:rPr>
          <w:rFonts w:ascii="Arial" w:hAnsi="Arial" w:cs="Arial"/>
          <w:sz w:val="22"/>
        </w:rPr>
      </w:pPr>
      <w:r>
        <w:rPr>
          <w:rFonts w:cs="Arial" w:ascii="Arial" w:hAnsi="Arial"/>
          <w:sz w:val="22"/>
        </w:rPr>
      </w:r>
    </w:p>
    <w:p>
      <w:pPr>
        <w:pStyle w:val="NormalWeb"/>
        <w:widowControl w:val="false"/>
        <w:spacing w:before="120" w:after="120"/>
        <w:jc w:val="center"/>
        <w:rPr>
          <w:b/>
          <w:b/>
        </w:rPr>
      </w:pPr>
      <w:r>
        <w:rPr>
          <w:b/>
          <w:bCs/>
        </w:rPr>
        <w:t xml:space="preserve">Fiestas, Memorias obligatorias y memorias libres </w:t>
      </w:r>
      <w:r>
        <w:rPr>
          <w:b/>
          <w:bCs/>
          <w:u w:val="single"/>
        </w:rPr>
        <w:t>según el día del calendario</w:t>
      </w:r>
      <w:r>
        <w:rPr>
          <w:b/>
          <w:bCs/>
        </w:rPr>
        <w:t xml:space="preserve">. </w:t>
      </w:r>
      <w:r>
        <w:rPr>
          <w:b/>
          <w:u w:val="single"/>
        </w:rPr>
        <w:t>Día</w:t>
      </w:r>
      <w:r>
        <w:rPr>
          <w:b/>
        </w:rPr>
        <w:t>:</w:t>
      </w:r>
    </w:p>
    <w:p>
      <w:pPr>
        <w:pStyle w:val="Normal"/>
        <w:widowControl w:val="false"/>
        <w:numPr>
          <w:ilvl w:val="0"/>
          <w:numId w:val="2"/>
        </w:numPr>
        <w:spacing w:before="120" w:after="120"/>
        <w:ind w:left="426" w:hanging="360"/>
        <w:jc w:val="both"/>
        <w:rPr/>
      </w:pPr>
      <w:r>
        <w:rPr>
          <w:rFonts w:cs="Verdana" w:ascii="Verdana" w:hAnsi="Verdana"/>
          <w:bCs/>
          <w:color w:val="984806"/>
          <w:sz w:val="22"/>
        </w:rPr>
        <w:t>Los sábados memoria libre de santa María en sábado.</w:t>
      </w:r>
    </w:p>
    <w:p>
      <w:pPr>
        <w:pStyle w:val="NormalWeb"/>
        <w:widowControl w:val="false"/>
        <w:spacing w:before="120" w:after="120"/>
        <w:jc w:val="both"/>
        <w:rPr/>
      </w:pPr>
      <w:r>
        <w:rPr>
          <w:b/>
        </w:rPr>
        <w:t>1:</w:t>
      </w:r>
      <w:r>
        <w:rPr/>
        <w:t xml:space="preserve"> santa Teresa del Niño Jesús. Virgen y doctora de la Iglesia. </w:t>
      </w:r>
      <w:r>
        <w:rPr>
          <w:b/>
          <w:color w:val="984806"/>
        </w:rPr>
        <w:t>Memoria obligatoria.</w:t>
      </w:r>
    </w:p>
    <w:p>
      <w:pPr>
        <w:pStyle w:val="NormalWeb"/>
        <w:widowControl w:val="false"/>
        <w:spacing w:before="120" w:after="120"/>
        <w:jc w:val="both"/>
        <w:rPr/>
      </w:pPr>
      <w:r>
        <w:rPr>
          <w:b/>
        </w:rPr>
        <w:t>2:</w:t>
      </w:r>
      <w:r>
        <w:rPr/>
        <w:t xml:space="preserve"> los santos Ángeles Custodios. </w:t>
      </w:r>
      <w:r>
        <w:rPr>
          <w:b/>
          <w:color w:val="984806"/>
        </w:rPr>
        <w:t>Memoria obligatoria.</w:t>
      </w:r>
    </w:p>
    <w:p>
      <w:pPr>
        <w:pStyle w:val="NormalWeb"/>
        <w:widowControl w:val="false"/>
        <w:spacing w:before="120" w:after="120"/>
        <w:jc w:val="both"/>
        <w:rPr>
          <w:b/>
          <w:b/>
          <w:i/>
          <w:i/>
          <w:color w:val="E36C0A"/>
          <w:sz w:val="22"/>
          <w:szCs w:val="22"/>
        </w:rPr>
      </w:pPr>
      <w:r>
        <w:rPr>
          <w:b/>
        </w:rPr>
        <w:t>3:</w:t>
      </w:r>
      <w:r>
        <w:rPr>
          <w:bCs/>
          <w:color w:val="993300"/>
          <w:sz w:val="22"/>
          <w:szCs w:val="22"/>
        </w:rPr>
        <w:t xml:space="preserve"> para España: </w:t>
      </w:r>
      <w:r>
        <w:rPr>
          <w:bCs/>
          <w:color w:val="000000"/>
          <w:sz w:val="22"/>
          <w:szCs w:val="22"/>
        </w:rPr>
        <w:t xml:space="preserve">san Francisco de Borja. </w:t>
      </w:r>
      <w:r>
        <w:rPr>
          <w:sz w:val="22"/>
          <w:szCs w:val="22"/>
        </w:rPr>
        <w:t xml:space="preserve">Presbítero. </w:t>
      </w:r>
      <w:r>
        <w:rPr>
          <w:b/>
          <w:i/>
          <w:color w:val="E36C0A"/>
          <w:sz w:val="22"/>
          <w:szCs w:val="22"/>
        </w:rPr>
        <w:t>Memoria libre.</w:t>
      </w:r>
    </w:p>
    <w:p>
      <w:pPr>
        <w:pStyle w:val="NormalWeb"/>
        <w:widowControl w:val="false"/>
        <w:spacing w:before="120" w:after="120"/>
        <w:jc w:val="both"/>
        <w:rPr>
          <w:b/>
          <w:b/>
          <w:color w:val="984806"/>
        </w:rPr>
      </w:pPr>
      <w:r>
        <w:rPr>
          <w:b/>
        </w:rPr>
        <w:t>4:</w:t>
      </w:r>
      <w:r>
        <w:rPr/>
        <w:t xml:space="preserve"> san Francisco de Asís. </w:t>
      </w:r>
      <w:r>
        <w:rPr>
          <w:b/>
          <w:color w:val="984806"/>
        </w:rPr>
        <w:t>Memoria obligatoria.</w:t>
      </w:r>
    </w:p>
    <w:p>
      <w:pPr>
        <w:pStyle w:val="NormalWeb"/>
        <w:widowControl w:val="false"/>
        <w:spacing w:before="120" w:after="120"/>
        <w:jc w:val="both"/>
        <w:rPr>
          <w:b/>
          <w:b/>
          <w:i/>
          <w:i/>
          <w:color w:val="E36C0A"/>
          <w:sz w:val="22"/>
          <w:szCs w:val="22"/>
        </w:rPr>
      </w:pPr>
      <w:r>
        <w:rPr>
          <w:b/>
        </w:rPr>
        <w:t>5</w:t>
      </w:r>
      <w:r>
        <w:rPr>
          <w:bCs/>
          <w:color w:val="993300"/>
          <w:sz w:val="22"/>
          <w:szCs w:val="22"/>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color w:val="984806"/>
          <w:u w:val="single"/>
        </w:rPr>
        <w:t>En España</w:t>
      </w:r>
      <w:r>
        <w:rPr>
          <w:b/>
          <w:color w:val="984806"/>
        </w:rPr>
        <w:t xml:space="preserve">. </w:t>
      </w:r>
      <w:r>
        <w:rPr/>
        <w:t xml:space="preserve">Se celebran las Témporas de Acción de Gracias y Petición. </w:t>
      </w:r>
      <w:r>
        <w:rPr>
          <w:b/>
          <w:color w:val="984806"/>
        </w:rPr>
        <w:t>Memoria obligatoria.</w:t>
      </w:r>
    </w:p>
    <w:p>
      <w:pPr>
        <w:pStyle w:val="NormalWeb"/>
        <w:widowControl w:val="false"/>
        <w:spacing w:before="120" w:after="120"/>
        <w:jc w:val="both"/>
        <w:rPr>
          <w:b/>
          <w:b/>
          <w:i/>
          <w:i/>
          <w:color w:val="E36C0A"/>
          <w:sz w:val="22"/>
          <w:szCs w:val="22"/>
        </w:rPr>
      </w:pPr>
      <w:r>
        <w:rPr>
          <w:b/>
        </w:rPr>
        <w:t>6:</w:t>
      </w:r>
      <w:r>
        <w:rPr>
          <w:bCs/>
          <w:color w:val="993300"/>
          <w:sz w:val="22"/>
          <w:szCs w:val="22"/>
        </w:rPr>
        <w:t xml:space="preserve"> </w:t>
      </w:r>
      <w:r>
        <w:rPr>
          <w:bCs/>
          <w:color w:val="000000"/>
          <w:sz w:val="22"/>
          <w:szCs w:val="22"/>
        </w:rPr>
        <w:t xml:space="preserve">san Bru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7:</w:t>
      </w:r>
      <w:r>
        <w:rPr/>
        <w:t xml:space="preserve"> Ntra. Sra. del Rosario. </w:t>
      </w:r>
      <w:r>
        <w:rPr>
          <w:b/>
          <w:color w:val="984806"/>
        </w:rPr>
        <w:t>Memoria obligatoria.</w:t>
      </w:r>
    </w:p>
    <w:p>
      <w:pPr>
        <w:pStyle w:val="NormalWeb"/>
        <w:widowControl w:val="false"/>
        <w:spacing w:before="120" w:after="120"/>
        <w:jc w:val="both"/>
        <w:rPr>
          <w:b/>
          <w:b/>
          <w:i/>
          <w:i/>
          <w:color w:val="E36C0A"/>
          <w:sz w:val="22"/>
          <w:szCs w:val="22"/>
        </w:rPr>
      </w:pPr>
      <w:r>
        <w:rPr>
          <w:b/>
        </w:rPr>
        <w:t>8:</w:t>
      </w:r>
      <w:r>
        <w:rPr>
          <w:b/>
          <w:color w:val="984806"/>
        </w:rPr>
        <w:t xml:space="preserve"> </w:t>
      </w:r>
      <w:r>
        <w:rPr>
          <w:color w:val="984806"/>
        </w:rPr>
        <w:t>para España trasladada:</w:t>
      </w:r>
      <w:r>
        <w:rPr>
          <w:b/>
          <w:color w:val="984806"/>
        </w:rPr>
        <w:t xml:space="preserve"> </w:t>
      </w:r>
      <w:r>
        <w:rPr>
          <w:bCs/>
          <w:color w:val="000000"/>
          <w:sz w:val="22"/>
          <w:szCs w:val="22"/>
        </w:rPr>
        <w:t>santa Faustina Kowalska. 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9:</w:t>
      </w:r>
      <w:r>
        <w:rPr>
          <w:bCs/>
          <w:color w:val="993300"/>
          <w:sz w:val="22"/>
          <w:szCs w:val="22"/>
        </w:rPr>
        <w:t xml:space="preserve"> </w:t>
      </w:r>
      <w:r>
        <w:rPr>
          <w:bCs/>
          <w:color w:val="000000"/>
          <w:sz w:val="22"/>
          <w:szCs w:val="22"/>
        </w:rPr>
        <w:t xml:space="preserve">san Dionisio y compañeros. </w:t>
      </w:r>
      <w:r>
        <w:rPr>
          <w:color w:val="000000"/>
          <w:sz w:val="22"/>
          <w:szCs w:val="22"/>
        </w:rPr>
        <w:t>Mártires</w:t>
      </w:r>
      <w:r>
        <w:rPr>
          <w:sz w:val="22"/>
          <w:szCs w:val="22"/>
        </w:rPr>
        <w:t xml:space="preserve">. </w:t>
      </w:r>
      <w:r>
        <w:rPr>
          <w:b/>
          <w:i/>
          <w:color w:val="E36C0A"/>
          <w:sz w:val="22"/>
          <w:szCs w:val="22"/>
        </w:rPr>
        <w:t xml:space="preserve">Memoria libre. </w:t>
      </w:r>
      <w:r>
        <w:rPr>
          <w:bCs/>
          <w:color w:val="000000"/>
          <w:sz w:val="22"/>
          <w:szCs w:val="22"/>
        </w:rPr>
        <w:t xml:space="preserve">San Juan Leonardi.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Para Argentina:</w:t>
      </w:r>
      <w:r>
        <w:rPr>
          <w:b/>
          <w:i/>
          <w:color w:val="E36C0A"/>
          <w:sz w:val="22"/>
          <w:szCs w:val="22"/>
        </w:rPr>
        <w:t xml:space="preserve"> </w:t>
      </w:r>
      <w:r>
        <w:rPr>
          <w:bCs/>
          <w:color w:val="000000"/>
          <w:sz w:val="22"/>
          <w:szCs w:val="22"/>
        </w:rPr>
        <w:t>san Hector Valdivieso Saez.</w:t>
      </w:r>
      <w:r>
        <w:rPr>
          <w:b/>
          <w:i/>
          <w:color w:val="E36C0A"/>
          <w:sz w:val="22"/>
          <w:szCs w:val="22"/>
        </w:rPr>
        <w:t xml:space="preserve"> Memoria libre.</w:t>
      </w:r>
    </w:p>
    <w:p>
      <w:pPr>
        <w:pStyle w:val="NormalWeb"/>
        <w:widowControl w:val="false"/>
        <w:spacing w:before="120" w:after="120"/>
        <w:jc w:val="both"/>
        <w:rPr>
          <w:b/>
          <w:b/>
          <w:i/>
          <w:i/>
          <w:color w:val="E36C0A"/>
          <w:sz w:val="22"/>
          <w:szCs w:val="22"/>
        </w:rPr>
      </w:pPr>
      <w:r>
        <w:rPr>
          <w:b/>
        </w:rPr>
        <w:t>10:</w:t>
      </w:r>
      <w:r>
        <w:rPr>
          <w:bCs/>
          <w:color w:val="993300"/>
          <w:sz w:val="22"/>
          <w:szCs w:val="22"/>
        </w:rPr>
        <w:t xml:space="preserve"> para España: </w:t>
      </w:r>
      <w:r>
        <w:rPr>
          <w:bCs/>
          <w:color w:val="000000"/>
          <w:sz w:val="22"/>
          <w:szCs w:val="22"/>
        </w:rPr>
        <w:t xml:space="preserve">santo Tomás de Villanueva. </w:t>
      </w:r>
      <w:r>
        <w:rPr>
          <w:sz w:val="22"/>
          <w:szCs w:val="22"/>
        </w:rPr>
        <w:t xml:space="preserve">Obispo. </w:t>
      </w:r>
      <w:r>
        <w:rPr>
          <w:b/>
          <w:i/>
          <w:color w:val="E36C0A"/>
          <w:sz w:val="22"/>
          <w:szCs w:val="22"/>
        </w:rPr>
        <w:t>Memoria libre.</w:t>
      </w:r>
    </w:p>
    <w:p>
      <w:pPr>
        <w:pStyle w:val="NormalWeb"/>
        <w:widowControl w:val="false"/>
        <w:spacing w:before="120" w:after="120"/>
        <w:jc w:val="both"/>
        <w:rPr>
          <w:b/>
          <w:b/>
          <w:i/>
          <w:i/>
          <w:color w:val="E36C0A"/>
          <w:sz w:val="22"/>
          <w:szCs w:val="22"/>
        </w:rPr>
      </w:pPr>
      <w:r>
        <w:rPr>
          <w:b/>
        </w:rPr>
        <w:t>11:</w:t>
      </w:r>
      <w:r>
        <w:rPr>
          <w:bCs/>
          <w:color w:val="993300"/>
          <w:sz w:val="22"/>
          <w:szCs w:val="22"/>
        </w:rPr>
        <w:t xml:space="preserve"> </w:t>
      </w:r>
      <w:r>
        <w:rPr>
          <w:bCs/>
          <w:color w:val="000000"/>
          <w:sz w:val="22"/>
          <w:szCs w:val="22"/>
        </w:rPr>
        <w:t xml:space="preserve">san Juan XXI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ta Soledad Torres Acosta. </w:t>
      </w:r>
      <w:r>
        <w:rPr>
          <w:sz w:val="22"/>
          <w:szCs w:val="22"/>
        </w:rPr>
        <w:t xml:space="preserve">Virgen. </w:t>
      </w:r>
      <w:r>
        <w:rPr>
          <w:b/>
          <w:i/>
          <w:color w:val="E36C0A"/>
          <w:sz w:val="22"/>
          <w:szCs w:val="22"/>
        </w:rPr>
        <w:t>Memoria libre.</w:t>
      </w:r>
    </w:p>
    <w:p>
      <w:pPr>
        <w:pStyle w:val="NormalWeb"/>
        <w:widowControl w:val="false"/>
        <w:spacing w:before="120" w:after="120"/>
        <w:jc w:val="both"/>
        <w:rPr/>
      </w:pPr>
      <w:r>
        <w:rPr>
          <w:b/>
        </w:rPr>
        <w:t>12:</w:t>
      </w:r>
      <w:r>
        <w:rPr/>
        <w:t xml:space="preserve"> </w:t>
      </w:r>
      <w:r>
        <w:rPr>
          <w:bCs/>
          <w:color w:val="993300"/>
          <w:sz w:val="22"/>
          <w:szCs w:val="22"/>
        </w:rPr>
        <w:t xml:space="preserve">para España: </w:t>
      </w:r>
      <w:r>
        <w:rPr>
          <w:b/>
        </w:rPr>
        <w:t>Ntra. Señora del Pilar</w:t>
      </w:r>
      <w:r>
        <w:rPr/>
        <w:t xml:space="preserve">, patrona de la Hispanidad. </w:t>
      </w:r>
      <w:r>
        <w:rPr>
          <w:b/>
          <w:color w:val="FF0000"/>
        </w:rPr>
        <w:t xml:space="preserve">Fiesta. </w:t>
      </w:r>
      <w:r>
        <w:rPr>
          <w:bCs/>
          <w:color w:val="993300"/>
          <w:sz w:val="22"/>
          <w:szCs w:val="22"/>
        </w:rPr>
        <w:t>Para Argentina:</w:t>
      </w:r>
      <w:r>
        <w:rPr>
          <w:b/>
          <w:color w:val="FF0000"/>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14:</w:t>
      </w:r>
      <w:r>
        <w:rPr>
          <w:bCs/>
          <w:color w:val="993300"/>
          <w:sz w:val="22"/>
          <w:szCs w:val="22"/>
        </w:rPr>
        <w:t xml:space="preserve"> </w:t>
      </w:r>
      <w:r>
        <w:rPr>
          <w:bCs/>
          <w:color w:val="000000"/>
          <w:sz w:val="22"/>
          <w:szCs w:val="22"/>
        </w:rPr>
        <w:t xml:space="preserve">san Calixto I. </w:t>
      </w:r>
      <w:r>
        <w:rPr>
          <w:color w:val="000000"/>
          <w:sz w:val="22"/>
          <w:szCs w:val="22"/>
        </w:rPr>
        <w:t>Papa y mártir</w:t>
      </w:r>
      <w:r>
        <w:rPr>
          <w:sz w:val="22"/>
          <w:szCs w:val="22"/>
        </w:rPr>
        <w:t xml:space="preserve">. </w:t>
      </w:r>
      <w:r>
        <w:rPr>
          <w:b/>
          <w:i/>
          <w:color w:val="E36C0A"/>
          <w:sz w:val="22"/>
          <w:szCs w:val="22"/>
        </w:rPr>
        <w:t>Memoria libre.</w:t>
      </w:r>
    </w:p>
    <w:p>
      <w:pPr>
        <w:pStyle w:val="NormalWeb"/>
        <w:widowControl w:val="false"/>
        <w:spacing w:before="120" w:after="120"/>
        <w:jc w:val="both"/>
        <w:rPr>
          <w:b/>
          <w:b/>
          <w:color w:val="984806"/>
        </w:rPr>
      </w:pPr>
      <w:r>
        <w:rPr>
          <w:b/>
        </w:rPr>
        <w:t>15:</w:t>
      </w:r>
      <w:r>
        <w:rPr/>
        <w:t xml:space="preserve"> santa Teresa de Jesús. Virgen y doctora de la Iglesia. </w:t>
      </w:r>
      <w:r>
        <w:rPr>
          <w:b/>
          <w:color w:val="984806"/>
        </w:rPr>
        <w:t>Memoria obligatoria.</w:t>
      </w:r>
    </w:p>
    <w:p>
      <w:pPr>
        <w:pStyle w:val="NormalWeb"/>
        <w:widowControl w:val="false"/>
        <w:spacing w:before="120" w:after="120"/>
        <w:jc w:val="both"/>
        <w:rPr/>
      </w:pPr>
      <w:r>
        <w:rPr>
          <w:b/>
          <w:color w:val="984806"/>
        </w:rPr>
        <w:t xml:space="preserve">Para España: </w:t>
      </w:r>
      <w:r>
        <w:rPr>
          <w:b/>
          <w:color w:val="FF0000"/>
        </w:rPr>
        <w:t>fiesta</w:t>
      </w:r>
    </w:p>
    <w:p>
      <w:pPr>
        <w:pStyle w:val="NormalWeb"/>
        <w:widowControl w:val="false"/>
        <w:spacing w:before="120" w:after="120"/>
        <w:jc w:val="both"/>
        <w:rPr>
          <w:b/>
          <w:b/>
          <w:i/>
          <w:i/>
          <w:color w:val="E36C0A"/>
          <w:sz w:val="22"/>
          <w:szCs w:val="22"/>
        </w:rPr>
      </w:pPr>
      <w:r>
        <w:rPr>
          <w:b/>
        </w:rPr>
        <w:t>16:</w:t>
      </w:r>
      <w:r>
        <w:rPr>
          <w:bCs/>
          <w:color w:val="993300"/>
          <w:sz w:val="22"/>
          <w:szCs w:val="22"/>
        </w:rPr>
        <w:t xml:space="preserve"> </w:t>
      </w:r>
      <w:r>
        <w:rPr>
          <w:bCs/>
          <w:color w:val="000000"/>
          <w:sz w:val="22"/>
          <w:szCs w:val="22"/>
        </w:rPr>
        <w:t xml:space="preserve">santa Eduvigis. </w:t>
      </w:r>
      <w:r>
        <w:rPr>
          <w:color w:val="000000"/>
          <w:sz w:val="22"/>
          <w:szCs w:val="22"/>
        </w:rPr>
        <w:t>Religiosa</w:t>
      </w:r>
      <w:r>
        <w:rPr>
          <w:sz w:val="22"/>
          <w:szCs w:val="22"/>
        </w:rPr>
        <w:t xml:space="preserve">. </w:t>
      </w:r>
      <w:r>
        <w:rPr>
          <w:b/>
          <w:i/>
          <w:color w:val="E36C0A"/>
          <w:sz w:val="22"/>
          <w:szCs w:val="22"/>
        </w:rPr>
        <w:t xml:space="preserve">Memoria libre. </w:t>
      </w:r>
      <w:r>
        <w:rPr>
          <w:bCs/>
          <w:color w:val="000000"/>
          <w:sz w:val="22"/>
          <w:szCs w:val="22"/>
        </w:rPr>
        <w:t xml:space="preserve">Santa Margarita María Alacoque. </w:t>
      </w:r>
      <w:r>
        <w:rPr>
          <w:color w:val="000000"/>
          <w:sz w:val="22"/>
          <w:szCs w:val="22"/>
        </w:rPr>
        <w:t>Virgen</w:t>
      </w:r>
      <w:r>
        <w:rPr>
          <w:sz w:val="22"/>
          <w:szCs w:val="22"/>
        </w:rPr>
        <w:t xml:space="preserve">. </w:t>
      </w:r>
      <w:r>
        <w:rPr>
          <w:b/>
          <w:i/>
          <w:color w:val="E36C0A"/>
          <w:sz w:val="22"/>
          <w:szCs w:val="22"/>
        </w:rPr>
        <w:t>Memoria libre.</w:t>
      </w:r>
    </w:p>
    <w:p>
      <w:pPr>
        <w:pStyle w:val="NormalWeb"/>
        <w:widowControl w:val="false"/>
        <w:spacing w:before="120" w:after="120"/>
        <w:jc w:val="both"/>
        <w:rPr/>
      </w:pPr>
      <w:r>
        <w:rPr>
          <w:b/>
        </w:rPr>
        <w:t>17:</w:t>
      </w:r>
      <w:r>
        <w:rPr/>
        <w:t xml:space="preserve"> san Ignacio de Antioquía. Obispo y mártir. </w:t>
      </w:r>
      <w:r>
        <w:rPr>
          <w:b/>
          <w:color w:val="984806"/>
        </w:rPr>
        <w:t>Memoria obligatoria.</w:t>
      </w:r>
    </w:p>
    <w:p>
      <w:pPr>
        <w:pStyle w:val="NormalWeb"/>
        <w:widowControl w:val="false"/>
        <w:spacing w:before="120" w:after="120"/>
        <w:jc w:val="both"/>
        <w:rPr/>
      </w:pPr>
      <w:r>
        <w:rPr>
          <w:b/>
        </w:rPr>
        <w:t>18:</w:t>
      </w:r>
      <w:r>
        <w:rPr/>
        <w:t xml:space="preserve"> san Lucas evangelista. </w:t>
      </w:r>
      <w:r>
        <w:rPr>
          <w:b/>
          <w:color w:val="FF0000"/>
        </w:rPr>
        <w:t>Fiesta.</w:t>
      </w:r>
    </w:p>
    <w:p>
      <w:pPr>
        <w:pStyle w:val="NormalWeb"/>
        <w:widowControl w:val="false"/>
        <w:spacing w:before="120" w:after="120"/>
        <w:jc w:val="both"/>
        <w:rPr>
          <w:b/>
          <w:b/>
          <w:i/>
          <w:i/>
          <w:color w:val="E36C0A"/>
          <w:sz w:val="22"/>
          <w:szCs w:val="22"/>
        </w:rPr>
      </w:pPr>
      <w:r>
        <w:rPr>
          <w:b/>
        </w:rPr>
        <w:t>19:</w:t>
      </w:r>
      <w:r>
        <w:rPr>
          <w:bCs/>
          <w:color w:val="993300"/>
          <w:sz w:val="22"/>
          <w:szCs w:val="22"/>
        </w:rPr>
        <w:t xml:space="preserve"> </w:t>
      </w:r>
      <w:r>
        <w:rPr>
          <w:bCs/>
          <w:color w:val="000000"/>
          <w:sz w:val="22"/>
          <w:szCs w:val="22"/>
        </w:rPr>
        <w:t>San Juan de Brébeuf y san Isaac Jogues.</w:t>
      </w:r>
      <w:r>
        <w:rPr>
          <w:color w:val="000000"/>
          <w:sz w:val="22"/>
          <w:szCs w:val="22"/>
        </w:rPr>
        <w:t xml:space="preserve"> Presbíteros </w:t>
      </w:r>
      <w:r>
        <w:rPr>
          <w:bCs/>
          <w:color w:val="000000"/>
          <w:sz w:val="22"/>
          <w:szCs w:val="22"/>
        </w:rPr>
        <w:t xml:space="preserve">y compañeros </w:t>
      </w:r>
      <w:r>
        <w:rPr>
          <w:color w:val="000000"/>
          <w:sz w:val="22"/>
          <w:szCs w:val="22"/>
        </w:rPr>
        <w:t>mártires</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Cs/>
          <w:color w:val="993300"/>
          <w:sz w:val="22"/>
          <w:szCs w:val="22"/>
        </w:rPr>
        <w:t xml:space="preserve">Para España: </w:t>
      </w:r>
      <w:r>
        <w:rPr>
          <w:bCs/>
          <w:color w:val="000000"/>
          <w:sz w:val="22"/>
          <w:szCs w:val="22"/>
        </w:rPr>
        <w:t xml:space="preserve">san Pablo de la Cruz. </w:t>
      </w:r>
      <w:r>
        <w:rPr>
          <w:color w:val="000000"/>
          <w:sz w:val="22"/>
          <w:szCs w:val="22"/>
        </w:rPr>
        <w:t>Presbítero</w:t>
      </w:r>
      <w:r>
        <w:rPr>
          <w:sz w:val="22"/>
          <w:szCs w:val="22"/>
        </w:rPr>
        <w:t xml:space="preserve">. </w:t>
      </w:r>
      <w:r>
        <w:rPr>
          <w:b/>
          <w:i/>
          <w:color w:val="E36C0A"/>
          <w:sz w:val="22"/>
          <w:szCs w:val="22"/>
        </w:rPr>
        <w:t xml:space="preserve">Memoria libre. </w:t>
      </w:r>
      <w:r>
        <w:rPr>
          <w:bCs/>
          <w:color w:val="000000"/>
          <w:sz w:val="22"/>
          <w:szCs w:val="22"/>
        </w:rPr>
        <w:t xml:space="preserve">san Pedro de Alcántara. </w:t>
      </w:r>
      <w:r>
        <w:rPr>
          <w:sz w:val="22"/>
          <w:szCs w:val="22"/>
        </w:rPr>
        <w:t xml:space="preserve">Presbítero. </w:t>
      </w:r>
      <w:r>
        <w:rPr>
          <w:b/>
          <w:i/>
          <w:color w:val="E36C0A"/>
          <w:sz w:val="22"/>
          <w:szCs w:val="22"/>
        </w:rPr>
        <w:t>Memoria libre.</w:t>
      </w:r>
    </w:p>
    <w:p>
      <w:pPr>
        <w:pStyle w:val="NormalWeb"/>
        <w:widowControl w:val="false"/>
        <w:spacing w:before="120" w:after="120"/>
        <w:jc w:val="both"/>
        <w:rPr>
          <w:b/>
          <w:b/>
          <w:i/>
          <w:i/>
          <w:color w:val="E36C0A"/>
          <w:sz w:val="22"/>
          <w:szCs w:val="22"/>
        </w:rPr>
      </w:pPr>
      <w:r>
        <w:rPr>
          <w:b/>
        </w:rPr>
        <w:t>22:</w:t>
      </w:r>
      <w:r>
        <w:rPr>
          <w:bCs/>
          <w:color w:val="993300"/>
          <w:sz w:val="22"/>
          <w:szCs w:val="22"/>
        </w:rPr>
        <w:t xml:space="preserve"> </w:t>
      </w:r>
      <w:r>
        <w:rPr>
          <w:bCs/>
          <w:color w:val="000000"/>
          <w:sz w:val="22"/>
          <w:szCs w:val="22"/>
        </w:rPr>
        <w:t xml:space="preserve">san JUAN PABLO II. </w:t>
      </w:r>
      <w:r>
        <w:rPr>
          <w:color w:val="000000"/>
          <w:sz w:val="22"/>
          <w:szCs w:val="22"/>
        </w:rPr>
        <w:t>Papa</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3:</w:t>
      </w:r>
      <w:r>
        <w:rPr>
          <w:bCs/>
          <w:color w:val="993300"/>
          <w:sz w:val="22"/>
          <w:szCs w:val="22"/>
        </w:rPr>
        <w:t xml:space="preserve"> </w:t>
      </w:r>
      <w:r>
        <w:rPr>
          <w:bCs/>
          <w:color w:val="000000"/>
          <w:sz w:val="22"/>
          <w:szCs w:val="22"/>
        </w:rPr>
        <w:t xml:space="preserve">san Juan de Capistrano. </w:t>
      </w:r>
      <w:r>
        <w:rPr>
          <w:color w:val="000000"/>
          <w:sz w:val="22"/>
          <w:szCs w:val="22"/>
        </w:rPr>
        <w:t>Presbítero</w:t>
      </w:r>
      <w:r>
        <w:rPr>
          <w:sz w:val="22"/>
          <w:szCs w:val="22"/>
        </w:rPr>
        <w:t xml:space="preserve">. </w:t>
      </w:r>
      <w:r>
        <w:rPr>
          <w:b/>
          <w:i/>
          <w:color w:val="E36C0A"/>
          <w:sz w:val="22"/>
          <w:szCs w:val="22"/>
        </w:rPr>
        <w:t>Memoria libre.</w:t>
      </w:r>
    </w:p>
    <w:p>
      <w:pPr>
        <w:pStyle w:val="NormalWeb"/>
        <w:widowControl w:val="false"/>
        <w:spacing w:before="120" w:after="120"/>
        <w:jc w:val="both"/>
        <w:rPr>
          <w:b/>
          <w:b/>
          <w:i/>
          <w:i/>
          <w:color w:val="E36C0A"/>
          <w:sz w:val="22"/>
          <w:szCs w:val="22"/>
        </w:rPr>
      </w:pPr>
      <w:r>
        <w:rPr>
          <w:b/>
        </w:rPr>
        <w:t>24:</w:t>
      </w:r>
      <w:r>
        <w:rPr>
          <w:bCs/>
          <w:color w:val="993300"/>
          <w:sz w:val="22"/>
          <w:szCs w:val="22"/>
        </w:rPr>
        <w:t xml:space="preserve"> </w:t>
      </w:r>
      <w:r>
        <w:rPr>
          <w:bCs/>
          <w:color w:val="000000"/>
          <w:sz w:val="22"/>
          <w:szCs w:val="22"/>
        </w:rPr>
        <w:t xml:space="preserve">san Antonio María Claret. </w:t>
      </w:r>
      <w:r>
        <w:rPr>
          <w:color w:val="000000"/>
          <w:sz w:val="22"/>
          <w:szCs w:val="22"/>
        </w:rPr>
        <w:t>Obispo</w:t>
      </w:r>
      <w:r>
        <w:rPr>
          <w:sz w:val="22"/>
          <w:szCs w:val="22"/>
        </w:rPr>
        <w:t xml:space="preserve">. </w:t>
      </w:r>
      <w:r>
        <w:rPr>
          <w:b/>
          <w:i/>
          <w:color w:val="E36C0A"/>
          <w:sz w:val="22"/>
          <w:szCs w:val="22"/>
        </w:rPr>
        <w:t>Memoria libre.</w:t>
      </w:r>
    </w:p>
    <w:p>
      <w:pPr>
        <w:pStyle w:val="NormalWeb"/>
        <w:widowControl w:val="false"/>
        <w:spacing w:before="120" w:after="120"/>
        <w:jc w:val="both"/>
        <w:rPr/>
      </w:pPr>
      <w:r>
        <w:rPr>
          <w:bCs/>
          <w:color w:val="993300"/>
          <w:sz w:val="22"/>
          <w:szCs w:val="22"/>
        </w:rPr>
        <w:t xml:space="preserve">Para México: </w:t>
      </w:r>
      <w:r>
        <w:rPr/>
        <w:t xml:space="preserve">san Rafael Guizar y Valencia, obispo. </w:t>
      </w:r>
      <w:r>
        <w:rPr>
          <w:b/>
          <w:color w:val="FF0000"/>
        </w:rPr>
        <w:t xml:space="preserve">Fiesta. </w:t>
      </w:r>
    </w:p>
    <w:p>
      <w:pPr>
        <w:pStyle w:val="NormalWeb"/>
        <w:widowControl w:val="false"/>
        <w:spacing w:before="120" w:after="120"/>
        <w:jc w:val="both"/>
        <w:rPr>
          <w:b/>
          <w:b/>
          <w:color w:val="FF0000"/>
        </w:rPr>
      </w:pPr>
      <w:r>
        <w:rPr>
          <w:b/>
        </w:rPr>
        <w:t>28:</w:t>
      </w:r>
      <w:r>
        <w:rPr/>
        <w:t xml:space="preserve"> santos Simón y Judas apóstoles. </w:t>
      </w:r>
      <w:r>
        <w:rPr>
          <w:b/>
          <w:color w:val="FF0000"/>
        </w:rPr>
        <w:t>Fiesta.</w:t>
      </w:r>
    </w:p>
    <w:p>
      <w:pPr>
        <w:pStyle w:val="NormalWeb"/>
        <w:widowControl w:val="false"/>
        <w:spacing w:before="120" w:after="120"/>
        <w:jc w:val="both"/>
        <w:rPr>
          <w:b/>
          <w:b/>
          <w:color w:val="FF0000"/>
        </w:rPr>
      </w:pPr>
      <w:r>
        <w:rPr>
          <w:b/>
          <w:color w:val="FF0000"/>
        </w:rPr>
      </w:r>
    </w:p>
    <w:p>
      <w:pPr>
        <w:pStyle w:val="Normal"/>
        <w:spacing w:before="120" w:after="120"/>
        <w:jc w:val="both"/>
        <w:rPr>
          <w:b/>
          <w:b/>
          <w:color w:val="FF0000"/>
        </w:rPr>
      </w:pPr>
      <w:r>
        <w:rPr>
          <w:b/>
          <w:color w:val="FF0000"/>
        </w:rPr>
      </w:r>
    </w:p>
    <w:p>
      <w:pPr>
        <w:pStyle w:val="Normal"/>
        <w:jc w:val="both"/>
        <w:rPr/>
      </w:pPr>
      <w:r>
        <w:rPr>
          <w:b/>
          <w:u w:val="single"/>
        </w:rPr>
        <w:t>Nota</w:t>
      </w:r>
      <w:r>
        <w:rPr>
          <w:b/>
        </w:rPr>
        <w:t>:</w:t>
      </w:r>
      <w:r>
        <w:rPr/>
        <w:t xml:space="preserve"> para la realización de las festividades o memorias, ir al archivo del oficio divino para festividades y memorias del mes de Octubre.</w:t>
      </w:r>
    </w:p>
    <w:p>
      <w:pPr>
        <w:pStyle w:val="Normal"/>
        <w:jc w:val="both"/>
        <w:rPr/>
      </w:pPr>
      <w:r>
        <w:rPr/>
      </w:r>
      <w:r>
        <w:br w:type="page"/>
      </w:r>
    </w:p>
    <w:p>
      <w:pPr>
        <w:pStyle w:val="Normal"/>
        <w:jc w:val="both"/>
        <w:rPr/>
      </w:pPr>
      <w:r>
        <w:rPr/>
      </w:r>
    </w:p>
    <w:p>
      <w:pPr>
        <w:pStyle w:val="Heading1"/>
        <w:jc w:val="center"/>
        <w:rPr>
          <w:rFonts w:ascii="Verdana" w:hAnsi="Verdana" w:cs="Tahoma"/>
          <w:color w:val="000000"/>
          <w:sz w:val="36"/>
          <w:szCs w:val="36"/>
        </w:rPr>
      </w:pPr>
      <w:bookmarkStart w:id="4" w:name="__RefHeading___Toc178067901"/>
      <w:bookmarkEnd w:id="4"/>
      <w:r>
        <w:rPr>
          <w:rFonts w:cs="Tahoma" w:ascii="Verdana" w:hAnsi="Verdana"/>
          <w:color w:val="000000"/>
          <w:sz w:val="36"/>
          <w:szCs w:val="36"/>
        </w:rPr>
        <w:t>SEMANA X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Tahoma"/>
          <w:b/>
          <w:b/>
          <w:bCs/>
          <w:color w:val="FF9900"/>
          <w:u w:val="single"/>
        </w:rPr>
      </w:pPr>
      <w:r>
        <w:rPr>
          <w:rFonts w:cs="Tahoma" w:ascii="Verdana" w:hAnsi="Verdana"/>
          <w:b/>
          <w:bCs/>
          <w:color w:val="FF9900"/>
          <w:u w:val="single"/>
        </w:rPr>
        <w:t>Oración final Semana XXVI d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Señor Dios, que manifiestas tu poder de una manera admirable sobre todo cuando perdonas y ejerces tu misericordia, infunde constantemente tu gracia en nosotros, para que, tendiendo hacia lo que nos prometes, consigamos los bienes celestial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5" w:name="__RefHeading___Toc178067902"/>
      <w:bookmarkEnd w:id="5"/>
      <w:r>
        <w:rPr>
          <w:rFonts w:cs="Arial" w:ascii="Verdana" w:hAnsi="Verdana"/>
          <w:bCs/>
          <w:color w:val="000000"/>
          <w:sz w:val="32"/>
          <w:szCs w:val="20"/>
        </w:rPr>
        <w:t>MARTES XXVI</w:t>
      </w:r>
    </w:p>
    <w:p>
      <w:pPr>
        <w:pStyle w:val="NormalWeb"/>
        <w:widowControl w:val="false"/>
        <w:spacing w:before="0" w:after="0"/>
        <w:jc w:val="center"/>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7, l-l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IN DEL REINO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eas, hijo de Elá, subió al trono de Israel en Samaria el año doce del reinado de Ajaz de Judá. Reinó nueve años. Hizo lo que el Señor reprueba, aunque no tanto como los reyes de Israel predecesores suyos. Salmanasar, rey de Asiria, lo atacó, y Oseas se le sometió pagándole tributo. Pero el rey de Asiria descubrió que Oseas lo traicionaba: había enviado emisarios a Sais, al rey de Egipto, y no pagó el tributo como hacía otros años. Entonces, el rey de Asiria lo apresó y lo encerró en la cárc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Asiria invadió el país y, asedió a Samaria, durante tres años. El año noveno de Oseas, el rey de Asiria conquistó Samaria, deportó a los israelitas a Asiria y los instaló en Jalaj, junto al Jabor, río de Gozán, en las poblaciones de Media. Eso sucedió porque, sirviendo a otros dioses, los israelitas habían pecado contra el Señor, su Dios, que los había sacado de Egipto, del poder del Faraón, rey de Egipto; procedieron según las costumbres de las naciones que el Señor había expulsado ante ellos y que introdujeron los reyes nombrados por ellos mismos. Los israelitas blasfemaron contra el Señor, su Dios; en todo lugar habitado, desde las torres de vigilancia hasta las plazas fuertes, se erigieron lugares de culto; erigieron cipos y estelas en las colinas altas y bajo los árboles frondosos; allí quemaban incienso, como hacían las naciones que el Señor había desterrado ante ellos. Obraron mal, irritando al Señor. Dieron culto a los ídolos, cosa que el Señor les había prohi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bía advertido a Israel y Judá por medio de los profetas y videntes: «Volveos de vuestro mal camino, guardad mis mandatos y preceptos, siguiendo la ley que di a vuestros padres, que les comuniqué por medio de mis siervos los profetas.» Pero no hicieron caso, sino que se pusieron tercos, como sus padres, que no confiaron en el Señor, su Dios. Rechazaron sus mandatos y el pacto que había hecho el Señor con sus padres y las advertencias que les hizo; se fueron tras los ídolos vanos y se desvanecieron, imitando a las naciones vecinas, cosa que el Señor les había prohib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andonaron los preceptos del Señor, su Dios, se hicieron ídolos de fundición (los dos becerros) y una estela; se postraron ante el ejército del cielo y dieron culto a Baal. Sacrificaron en la hoguera a sus hijos e hijas, practicaron la adivinación y la magia, y se vendieron para hacer lo que el Señor reprueba, irritándolo. El Señor se irritó tanto contra Israel, que los arrojó de su presencia. Sólo quedó la tribu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48, 16.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ueblo no se convirtió ni dejó de pecar, hasta que fueron arrojados de su país </w:t>
      </w:r>
      <w:r>
        <w:rPr>
          <w:rFonts w:cs="Arial" w:ascii="Verdana" w:hAnsi="Verdana"/>
          <w:color w:val="FF0000"/>
          <w:sz w:val="22"/>
          <w:szCs w:val="20"/>
        </w:rPr>
        <w:t>*</w:t>
      </w:r>
      <w:r>
        <w:rPr>
          <w:rFonts w:cs="Arial" w:ascii="Verdana" w:hAnsi="Verdana"/>
          <w:color w:val="000000"/>
          <w:sz w:val="22"/>
          <w:szCs w:val="20"/>
        </w:rPr>
        <w:t xml:space="preserve"> y fueron dispersados por toda la tierra; Judá quedó diezm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gunos reyes obraron rectamente, otros hicieron males monstru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fueron dispersados por toda la tierra; Judá quedó diezm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22"/>
          <w:szCs w:val="20"/>
        </w:rPr>
        <w:t>6, 1-7. 10; 7, 1. 4-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JIOR ES ENTREGAD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se calmó el alboroto de los que rodeaban el consejo, Holofernes, generalísimo del ejército asirio, dijo a Ajior en presencia de toda la tropa extranjera y todos los moab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w:t>
      </w:r>
      <w:r>
        <w:rPr>
          <w:rFonts w:cs="Arial" w:ascii="Verdana" w:hAnsi="Verdana"/>
          <w:color w:val="000000"/>
          <w:sz w:val="22"/>
          <w:szCs w:val="20"/>
        </w:rPr>
        <w:t>«Y ¿quién eres tú, Ajior, y los mercenarios de Efraím, para ponerte a profetizar así, diciendo que no luchemos contra los israelitas porque su Dios les protegerá? ¿Qué dios hay fuera de Nabucodonosor? Él va a enviar su poder y los exterminará de la faz de la tierra, sin que su Dios pueda librarlos. Nosotros, sus siervos, los aplastaremos como a un solo hombre. No podrán resistir el empuje de nuestra caballería. Los barreremos. Sus montes se emborracharán con su sangre, sus llanuras rebosarán de cadáveres. No podrán aguantar a pie firme ante nosotros, sino que perecerán totalmente, dice el rey Nabucodonosor, dueño de toda la tierra. Porque ha hablado, y no pronuncia palabras va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cuanto a ti, Ajior, mercenario amonita, que has dicho esas frases en un momento de sinrazón, no volverás a verme hasta que castigue a esa gente escapada de Egipto. Entonces, cuando yo vuelva, la espada de mis soldados y la lanza de mis oficiales te traspasarán el costado, y caerás entre sus heridos. Mis esclavos te van a llevar a la montaña y te dejarán en alguna ciudad de los desfiladeros; no perecerás hasta que seas exterminado con ellos. Y, si por dentro confías en que no nos apoderaremos de ellos, no estés cabizbajo. Lo he dicho; no quedará una palabra sin cumpli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ordenó a los esclavos que estaban en la tienda que echasen mano a Ajior y lo llevasen a Betulia para entregarlo a los israelitas. Los israelitas bajaron de la ciudad, se acercaron a Ajior, lo desataron, lo llevaron a Betulia y se lo presentaron a los jefes de la ciudad, que eran, en aquel entonces, Ozías, de Miqueas, de la tribu de Simeón; Cabris, de Gotoniel, y Carmis, hijo de Melquiel. Convocaron a todos los ancianos de la ciudad, y también los jóvenes y las mujeres fueron corriendo a la asamblea. Pusieron a Ajior en medio de la gente, y Ozías le preguntó qué había pas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día siguiente, Holofernes ordenó a su ejército y a las tropas aliadas que levantaran el campamento y avanzaran hacia Betulia, ocuparan los puertos de la sierra y atacaran a los israelitas. Cuando los israelitas vieron aquella multitud comentaron aterroriz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s van a barrer la faz de la tierra; ni los montes más altos, ni las colinas, ni los barrancos aguantarán tanto p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cual empuñó sus armas, encendieron hogueras en las torres y estuvieron en guardia toda l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dt 6, 15; Sal 79,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eñor, Dios del cielo, mira desde lo alto su soberbia </w:t>
      </w:r>
      <w:r>
        <w:rPr>
          <w:rFonts w:cs="Arial" w:ascii="Verdana" w:hAnsi="Verdana"/>
          <w:color w:val="FF0000"/>
          <w:sz w:val="22"/>
          <w:szCs w:val="20"/>
        </w:rPr>
        <w:t>*</w:t>
      </w:r>
      <w:r>
        <w:rPr>
          <w:rFonts w:cs="Arial" w:ascii="Verdana" w:hAnsi="Verdana"/>
          <w:color w:val="000000"/>
          <w:sz w:val="22"/>
          <w:szCs w:val="20"/>
        </w:rPr>
        <w:t xml:space="preserve"> y apiádate de la humillación de nuestro pueblo; mira hoy benévolo a tus con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pierta tu poder y ven a salva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apiádate de la humillación de nuestro pueblo; mira hoy benévolo a tus consag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Policarpo, obispo y mártir, a los Filipenses </w:t>
      </w:r>
      <w:r>
        <w:rPr>
          <w:rFonts w:cs="Arial" w:ascii="Verdana" w:hAnsi="Verdana"/>
          <w:color w:val="FF0000"/>
          <w:sz w:val="18"/>
          <w:szCs w:val="18"/>
        </w:rPr>
        <w:t>(Cap. 6, 1-8, 2: Funk 1, 273-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RISTO NOS HA DEJADO UN MODELO EN SU PROPIA PERSONA</w:t>
      </w:r>
    </w:p>
    <w:p>
      <w:pPr>
        <w:pStyle w:val="NormalWeb"/>
        <w:widowControl w:val="false"/>
        <w:spacing w:before="0" w:after="0"/>
        <w:jc w:val="both"/>
        <w:rPr/>
      </w:pPr>
      <w:r>
        <w:rPr>
          <w:rFonts w:cs="Arial" w:ascii="Verdana" w:hAnsi="Verdana"/>
          <w:color w:val="000000"/>
          <w:sz w:val="22"/>
          <w:szCs w:val="20"/>
        </w:rPr>
        <w:t xml:space="preserve">Que los presbíteros tengan entrañas de misericordia y se muestren compasivos para con todos, tratando de traer al buen camino a los que se han extraviado; que visiten a los enfermos, que no descuiden a las viudas, a los huérfanos y a los pobres, antes bien, que </w:t>
      </w:r>
      <w:r>
        <w:rPr>
          <w:rFonts w:cs="Arial" w:ascii="Verdana" w:hAnsi="Verdana"/>
          <w:i/>
          <w:iCs/>
          <w:color w:val="000000"/>
          <w:sz w:val="22"/>
          <w:szCs w:val="20"/>
        </w:rPr>
        <w:t>procuren el bien no sólo ante Dios, sino también ante los hombres</w:t>
      </w:r>
      <w:r>
        <w:rPr>
          <w:rFonts w:cs="Arial" w:ascii="Verdana" w:hAnsi="Verdana"/>
          <w:color w:val="000000"/>
          <w:sz w:val="22"/>
          <w:szCs w:val="20"/>
        </w:rPr>
        <w:t>; que se abstengan de toda ira, de toda acepción de personas, de todo juicio injusto; que vivan alejados del amor al dinero, que no se precipiten creyendo fácilmente que los otros han obrado mal, que no sean severos en sus juicios, teniendo presente que todos estamos inclinados al pecado.</w:t>
      </w:r>
    </w:p>
    <w:p>
      <w:pPr>
        <w:pStyle w:val="NormalWeb"/>
        <w:widowControl w:val="false"/>
        <w:spacing w:before="0" w:after="0"/>
        <w:jc w:val="both"/>
        <w:rPr/>
      </w:pPr>
      <w:r>
        <w:rPr>
          <w:rFonts w:cs="Arial" w:ascii="Verdana" w:hAnsi="Verdana"/>
          <w:color w:val="000000"/>
          <w:sz w:val="22"/>
          <w:szCs w:val="20"/>
        </w:rPr>
        <w:t xml:space="preserve">Si, pues, pedimos al Señor que perdone nuestras ofensas, también nosotros debemos perdonar a los que nos ofenden, ya que todos estamos bajo la mirada de nuestro Dios y Señor y </w:t>
      </w:r>
      <w:r>
        <w:rPr>
          <w:rFonts w:cs="Arial" w:ascii="Verdana" w:hAnsi="Verdana"/>
          <w:i/>
          <w:iCs/>
          <w:color w:val="000000"/>
          <w:sz w:val="22"/>
          <w:szCs w:val="20"/>
        </w:rPr>
        <w:t>todos hemos de comparecer ante el tribunal de Dios para que cada cual dé cuenta a Dios de sí mismo.</w:t>
      </w:r>
      <w:r>
        <w:rPr>
          <w:rFonts w:cs="Arial" w:ascii="Verdana" w:hAnsi="Verdana"/>
          <w:color w:val="000000"/>
          <w:sz w:val="22"/>
          <w:szCs w:val="20"/>
        </w:rPr>
        <w:t xml:space="preserve"> Sirvámosle, por tanto, con temor y con gran respeto, según nos mandaron tanto el mismo Señor como los apóstoles, que nos predicaron el Evangelio, y los profetas, quienes de antemano nos anunciaron la venida de nuestro Señor; busquemos con celo el bien, evitemos los escándalos, apartémonos de los falsos hermanos y de aquellos que llevan hipócritamente el nombre del Señor y arrastran a los insensatos al error.</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Todo el que no reconoce a Jesús, que ha venido en la carne, no es de Dios, es del anticristo</w:t>
      </w:r>
      <w:r>
        <w:rPr>
          <w:rFonts w:cs="Arial" w:ascii="Verdana" w:hAnsi="Verdana"/>
          <w:color w:val="000000"/>
          <w:sz w:val="22"/>
          <w:szCs w:val="20"/>
        </w:rPr>
        <w:t xml:space="preserve">, y el que no confiesa el testimonio de la cruz procede del diablo, y el que interpreta falsamente las sentencias del Señor según sus propias concupiscencias y afirma que no hay resurrección ni juicio, ese tal es el primogénito de Satanás. Por consiguiente, abandonemos los vanos discursos y falsas doctrinas que muchos sustentan y volvamos a las enseñanzas que nos fueron transmitidas desde el principio; seamos sobrios para entregarnos a la oración, perseveremos constantes en los ayunos y supliquemos con ruegos al Dios que todo lo ve a fin de que no nos deje caer en la tentación, porque, como dijo el Señor, </w:t>
      </w:r>
      <w:r>
        <w:rPr>
          <w:rFonts w:cs="Arial" w:ascii="Verdana" w:hAnsi="Verdana"/>
          <w:i/>
          <w:iCs/>
          <w:color w:val="000000"/>
          <w:sz w:val="22"/>
          <w:szCs w:val="20"/>
        </w:rPr>
        <w:t>la voluntad está pronta, pero el cuerpo es débil.</w:t>
      </w:r>
    </w:p>
    <w:p>
      <w:pPr>
        <w:pStyle w:val="NormalWeb"/>
        <w:widowControl w:val="false"/>
        <w:spacing w:before="0" w:after="0"/>
        <w:jc w:val="both"/>
        <w:rPr/>
      </w:pPr>
      <w:r>
        <w:rPr>
          <w:rFonts w:cs="Arial" w:ascii="Verdana" w:hAnsi="Verdana"/>
          <w:color w:val="000000"/>
          <w:sz w:val="22"/>
          <w:szCs w:val="20"/>
        </w:rPr>
        <w:t xml:space="preserve">Mantengámonos, pues, firmemente adheridos a nuestra esperanza y a Jesucristo, prenda de nuestra justicia; él </w:t>
      </w:r>
      <w:r>
        <w:rPr>
          <w:rFonts w:cs="Arial" w:ascii="Verdana" w:hAnsi="Verdana"/>
          <w:i/>
          <w:iCs/>
          <w:color w:val="000000"/>
          <w:sz w:val="22"/>
          <w:szCs w:val="20"/>
        </w:rPr>
        <w:t>cargado con nuestros pecados subió al leño, y no cometió pecado ni encontraron engaño en su boca</w:t>
      </w:r>
      <w:r>
        <w:rPr>
          <w:rFonts w:cs="Arial" w:ascii="Verdana" w:hAnsi="Verdana"/>
          <w:color w:val="000000"/>
          <w:sz w:val="22"/>
          <w:szCs w:val="20"/>
        </w:rPr>
        <w:t>, y por nosotros, para que vivamos en él, lo soportó todo. Seamos imitadores de su paciencia y, si por causa de su nombre tenemos que sufrir, glorifiquémoslo; ya que éste fue el ejemplo que nos dejó en su propia persona y esto es lo que nosotros hemos creí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Rm 12, 17; 2Co 6, 3; Hch 2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mos hacer lo que es bueno no sólo ante Dios, sino también ante todos los hombres; a nadie queremos dar nunca motivo de escándalo, </w:t>
      </w:r>
      <w:r>
        <w:rPr>
          <w:rFonts w:cs="Arial" w:ascii="Verdana" w:hAnsi="Verdana"/>
          <w:color w:val="FF0000"/>
          <w:sz w:val="22"/>
          <w:szCs w:val="20"/>
        </w:rPr>
        <w:t>*</w:t>
      </w:r>
      <w:r>
        <w:rPr>
          <w:rFonts w:cs="Arial" w:ascii="Verdana" w:hAnsi="Verdana"/>
          <w:color w:val="000000"/>
          <w:sz w:val="22"/>
          <w:szCs w:val="20"/>
        </w:rPr>
        <w:t xml:space="preserve"> a fin de no hacer caer en descrédito nuestro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engo, mi esperanza fundada en Dios, y me esfuerzo en tener siempre mi conciencia limpia ante Dios y ant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fin de no hacer caer en descrédito nuestro ministe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hyperlink w:anchor="_Oración_final_Semana">
        <w:r>
          <w:rPr>
            <w:rStyle w:val="InternetLink"/>
            <w:rFonts w:cs="Tahoma" w:ascii="Verdana" w:hAnsi="Verdana"/>
            <w:b/>
            <w:bCs/>
          </w:rPr>
          <w:t>Oración final Semana XXVI del tiempo ordinario*</w:t>
        </w:r>
      </w:hyperlink>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6" w:name="__RefHeading___Toc178067903"/>
      <w:bookmarkEnd w:id="6"/>
      <w:r>
        <w:rPr>
          <w:rFonts w:cs="Arial" w:ascii="Verdana" w:hAnsi="Verdana"/>
          <w:bCs/>
          <w:color w:val="000000"/>
          <w:sz w:val="32"/>
          <w:szCs w:val="20"/>
        </w:rPr>
        <w:t>MIÉRCOLES XXVI</w:t>
      </w:r>
    </w:p>
    <w:p>
      <w:pPr>
        <w:pStyle w:val="NormalWeb"/>
        <w:widowControl w:val="false"/>
        <w:spacing w:before="0" w:after="0"/>
        <w:jc w:val="center"/>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7, 24-4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IGEN DE LOS SAMARIT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Asiria trajo gente de Babilonia, Cutá, Avá, Jamat y Sefarvaím, y la estableció en las poblaciones de Samaria, para suplir a los israelitas. Ellos tomaron posesión de Samaria y se instalaron en sus poblados. Pero al empezar a instalarse allí, no daban culto al Señor, y el Señor les envió leones que hacían estrago entre los colonos. Entonces, expusieron al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que llevaste a Samaria como colonos no conoce los ritos del dios del país, y por eso éste les ha enviado leones que hacen estrago entre ellos, porque no conocen los ritos del di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e Asur orden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d allá uno de los sacerdotes deportados de Samaria, para que se establezca allí y les enseñe los ritos del di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o de los sacerdotes deportados de Samaria fue entonces a establecerse en Betel, y les enseñó cómo había que dar culto al Señor. Pero todos aquellos pueblos se fueron haciendo sus dioses y, cada uno en la ciudad donde vivía, los pusieron en las ermitas de los altozanos que habían construido los de Samaria: los de Babilonia hicieron a Sucot-Benot; los de Cutá, a Nergal; los de Jamat, a Asima; los de Avá, a Nibjás y Tartac; los de Sefarvaím sacrificaban a sus hijos en la hoguera en honor de sus dioses Adramélec y Ana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daban culto al Señor; nombraron sacerdotes a gente de la masa del pueblo, para que oficiaran en las ermitas de los altozanos. De manera que daban culto al Señor y a sus dioses, según la religión del país de donde habían venido. Hasta hoy vienen haciendo según sus antiguos ritos; no veneran al Señor ni proceden según sus mandatos y preceptos, según la ley y la norma dada por el Señor a los hijos de Jacob, al que impuso el nombre de Israel. El Señor había hecho un pacto con ellos y les había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eneréis a otros dioses, ni los adoréis, ni les deis culto, ni les ofrezcáis sacrificios; sino que habéis de venerar al Señor que os sacó de Egipto con gran fuerza y brazo extendido; a él adoraréis y a él le ofreceréis sacrificios. Cuidad de poner siempre por obra los preceptos y normas, la ley y los mandatos que os ha dado por escrito. No veneréis a otros dioses. No olvidéis el pacto que he hecho con vosotros. No veneréis a otros dioses, sino al Señor, vuestro Dios,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hicieron caso, sino que procedieron según sus antiguos ritos. Así, aquella gente honraba al Señor y daba culto a sus ídolos. Y sus descendientes siguen hasta hoy haciendo lo mismo que sus antepas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rPr>
        <w:t>Responsorio</w:t>
      </w:r>
      <w:r>
        <w:rPr>
          <w:rFonts w:cs="Arial" w:ascii="Verdana" w:hAnsi="Verdana"/>
          <w:color w:val="FF0000"/>
          <w:sz w:val="22"/>
          <w:szCs w:val="20"/>
        </w:rPr>
        <w:t>    2R 17, 38-39; Dt 6,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lvidéis el pacto que he hecho con vosotros. No veneréis a otros dioses, sino al Señor, vuestro Dios, </w:t>
      </w:r>
      <w:r>
        <w:rPr>
          <w:rFonts w:cs="Arial" w:ascii="Verdana" w:hAnsi="Verdana"/>
          <w:color w:val="FF0000"/>
          <w:sz w:val="22"/>
          <w:szCs w:val="20"/>
        </w:rPr>
        <w:t>*</w:t>
      </w:r>
      <w:r>
        <w:rPr>
          <w:rFonts w:cs="Arial" w:ascii="Verdana" w:hAnsi="Verdana"/>
          <w:color w:val="000000"/>
          <w:sz w:val="22"/>
          <w:szCs w:val="20"/>
        </w:rPr>
        <w:t xml:space="preserve">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Israel: El Señor, nuestro Dios, es solamente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él os librará de v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udit   </w:t>
      </w:r>
      <w:r>
        <w:rPr>
          <w:rFonts w:cs="Arial" w:ascii="Verdana" w:hAnsi="Verdana"/>
          <w:color w:val="FF0000"/>
          <w:sz w:val="18"/>
          <w:szCs w:val="20"/>
        </w:rPr>
        <w:t>8, la. 9b-14. 28-32; 9, 1-5. 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EOCUPACIÓN DE JUDIT POR LA SUERTE DE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udit, hija de Merarí, se enteró de lo que sucedía. Inmediatamente, mandó a su ama de llaves a llamar a Cabris y Carmis, ancianos de la ciudad, cuando se presentaron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jefes de la población de Betulia. Ha sido un error eso que habéis dicho hoy a la gente, obligándoos ante Dios, con juramento, a entregar la ciudad al enemigo si el Señor no os manda ayuda dentro de este plazo. Vamos a ver: ¿quiénes sois vosotros para tentar hoy a Dios y poneros públicamente por encima de él? ¡Habéis puesto a prueba al Señor todopoderoso, vosotros, que nunca entenderéis nada! Si sois incapaces de sondear la profundidad del corazón humano y de rastrear sus pensamientos, ¿cómo vais a escrutar a Dios, creador de todo, conocer su mente, entender su pensamiento? No, hermanos, no enojéis a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Ozía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lo que has dicho es muy sensato, y nadie te va a llevar la contraria; porque no hemos descubierto hoy tu prudencia; desde pequeña, conocen todos tu inteligencia y tu buen corazón. Pero es que la gente se moría de sed, y nos forzaron a hacer lo que dijimos, comprometiéndonos con un juramento irrevocable. Tú, que eres una mujer piadosa, reza por nosotros, para que el Señor mande la lluvia, se nos llenen los aljibes y no perezc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it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Voy a hacer una cosa que se comentará de generación en generación entre la gente de nuestra raza. Esta noche os ponéis junto a las puertas. Yo saldré con mi ama de llaves, y, en el plazo señalado para entregar la ciudad al enemigo, el Señor socorrerá a Israel por mi 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a el momento en que acababan de ofrecer en el templo de Jerusalén el incienso vespertino. Judit se echó ceniza en la cabeza y, postrada en tierra, se descubrió el sayal que llevaba a la cintura y gritó al Señor con todas s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mi padre Simeón, al que pusiste una espada en la mano para vengarse de los extranjeros que desfloraron vergonzosamente a una doncella, la desnudaron para violentarla y profanaron su seno deshonrándola. Aunque tú habías dicho: "No hagáis eso", ellos lo hicieron. Por eso entregaste sus jefes a la matanza, y su lecho, envilecido por su engaño, con engaño quedó ensangrentado: heriste a esclavos con amos, y a los amos en sus tronos, entregaste sus mujeres al pillaje, sus hijas a la cautividad; sus despojos fueron presa de tus hijos queridos, que, encendidos por tu celo y horrorizados por la mancha inferida a su sangre, le habían pedido auxili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Dios; Dios mío, escucha a esta viuda! Tú hiciste aquello, y lo de antes y lo de después. Tú proyectas el presente y el futuro, lo que tú quieres sucede; tus proyectos se presentan y dicen: "Aquí estamos". Pues todos tus caminos están preparados, y tus designios, previstos de antemano. Haz que todo tu pueblo y todas las tribus vean y conozcan que tú eres el único Dios, Dios de toda fuerza y de todo poder, y que no hay nadie que proteja a la raza israelita fuera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8, 19. 20. 14.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no reconocemos otro Dios fuera del Señor, en quien confiamos. </w:t>
      </w:r>
      <w:r>
        <w:rPr>
          <w:rFonts w:cs="Arial" w:ascii="Verdana" w:hAnsi="Verdana"/>
          <w:color w:val="FF0000"/>
          <w:sz w:val="22"/>
          <w:szCs w:val="20"/>
        </w:rPr>
        <w:t>*</w:t>
      </w:r>
      <w:r>
        <w:rPr>
          <w:rFonts w:cs="Arial" w:ascii="Verdana" w:hAnsi="Verdana"/>
          <w:color w:val="000000"/>
          <w:sz w:val="22"/>
          <w:szCs w:val="20"/>
        </w:rPr>
        <w:t xml:space="preserve"> El no nos despreciará ni desatenderá a nuestra r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añados en lágrimas, imploremos su indulgencia humillemos ante su acatamiento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no nos despreciará ni desatenderá a nuestra r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9;1-11, 4: Funk 1, 275-27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NDEMOS EN LA FE Y EN LA JUSTICIA</w:t>
      </w:r>
    </w:p>
    <w:p>
      <w:pPr>
        <w:pStyle w:val="NormalWeb"/>
        <w:widowControl w:val="false"/>
        <w:spacing w:before="0" w:after="0"/>
        <w:jc w:val="both"/>
        <w:rPr/>
      </w:pPr>
      <w:r>
        <w:rPr>
          <w:rFonts w:cs="Arial" w:ascii="Verdana" w:hAnsi="Verdana"/>
          <w:color w:val="000000"/>
          <w:sz w:val="22"/>
          <w:szCs w:val="20"/>
        </w:rPr>
        <w:t xml:space="preserve">Os exhorto a todos a que obedezcáis a la palabra de la justicia y a que 'perseveréis en la paciencia; con vuestros propios ojos, en efecto, habéis contemplado una paciencia admirable no sólo en los bienaventurados Ignacio, Zósimo y Rufo, sino también en muchos otros que eran de vuestra comunidad, en el mismo Pablo y en los otros apóstoles; imitadlos, persuadidos de que todos ellos </w:t>
      </w:r>
      <w:r>
        <w:rPr>
          <w:rFonts w:cs="Arial" w:ascii="Verdana" w:hAnsi="Verdana"/>
          <w:i/>
          <w:iCs/>
          <w:color w:val="000000"/>
          <w:sz w:val="22"/>
          <w:szCs w:val="20"/>
        </w:rPr>
        <w:t>no corrieron en vano</w:t>
      </w:r>
      <w:r>
        <w:rPr>
          <w:rFonts w:cs="Arial" w:ascii="Verdana" w:hAnsi="Verdana"/>
          <w:color w:val="000000"/>
          <w:sz w:val="22"/>
          <w:szCs w:val="20"/>
        </w:rPr>
        <w:t xml:space="preserve">, sino que anduvieron en la fe y en la justicia y ahora están en el lugar que merecieron, cerca del Señor, con el cual padecieron. Porque ellos </w:t>
      </w:r>
      <w:r>
        <w:rPr>
          <w:rFonts w:cs="Arial" w:ascii="Verdana" w:hAnsi="Verdana"/>
          <w:i/>
          <w:iCs/>
          <w:color w:val="000000"/>
          <w:sz w:val="22"/>
          <w:szCs w:val="20"/>
        </w:rPr>
        <w:t>no amaron este siglo</w:t>
      </w:r>
      <w:r>
        <w:rPr>
          <w:rFonts w:cs="Arial" w:ascii="Verdana" w:hAnsi="Verdana"/>
          <w:color w:val="000000"/>
          <w:sz w:val="22"/>
          <w:szCs w:val="20"/>
        </w:rPr>
        <w:t>, sino a aquel que por nosotros murió, y a quien Dios, también por nosotros, resucitó.</w:t>
      </w:r>
    </w:p>
    <w:p>
      <w:pPr>
        <w:pStyle w:val="NormalWeb"/>
        <w:widowControl w:val="false"/>
        <w:spacing w:before="0" w:after="0"/>
        <w:jc w:val="both"/>
        <w:rPr/>
      </w:pPr>
      <w:r>
        <w:rPr>
          <w:rFonts w:cs="Arial" w:ascii="Verdana" w:hAnsi="Verdana"/>
          <w:color w:val="000000"/>
          <w:sz w:val="22"/>
          <w:szCs w:val="20"/>
        </w:rPr>
        <w:t xml:space="preserve">Permaneced, pues, en estos sentimientos y seguid el ejemplo del Señor, firmes e inquebrantables en la fe, amando a los hermanos, queriéndoos unos a otros, unidos en la verdad, estando atentos unos al bien de los otros con la dulzura del Señor, no despreciando a nadie. Cuando podáis hacer bien a alguien, no os echéis atrás, porque </w:t>
      </w:r>
      <w:r>
        <w:rPr>
          <w:rFonts w:cs="Arial" w:ascii="Verdana" w:hAnsi="Verdana"/>
          <w:i/>
          <w:iCs/>
          <w:color w:val="000000"/>
          <w:sz w:val="22"/>
          <w:szCs w:val="20"/>
        </w:rPr>
        <w:t>la limosna libra de la muerte</w:t>
      </w:r>
      <w:r>
        <w:rPr>
          <w:rFonts w:cs="Arial" w:ascii="Verdana" w:hAnsi="Verdana"/>
          <w:color w:val="000000"/>
          <w:sz w:val="22"/>
          <w:szCs w:val="20"/>
        </w:rPr>
        <w:t xml:space="preserve">. Someteos unos a otros y observad entre los gentiles una conducta ejemplar; así cuando vean y consideren vuestras buenas obras os podrán alabar y el nombre del Señor no será blasfemado a causa de vosotros. Porque, </w:t>
      </w:r>
      <w:r>
        <w:rPr>
          <w:rFonts w:cs="Arial" w:ascii="Verdana" w:hAnsi="Verdana"/>
          <w:i/>
          <w:iCs/>
          <w:color w:val="000000"/>
          <w:sz w:val="22"/>
          <w:szCs w:val="20"/>
        </w:rPr>
        <w:t>¡ay de aquel por cuya causa ultrajan el nombre del Señor!</w:t>
      </w:r>
      <w:r>
        <w:rPr>
          <w:rFonts w:cs="Arial" w:ascii="Verdana" w:hAnsi="Verdana"/>
          <w:color w:val="000000"/>
          <w:sz w:val="22"/>
          <w:szCs w:val="20"/>
        </w:rPr>
        <w:t xml:space="preserve"> Enseñad a todos la sobriedad y vivid también vosotros según ella.</w:t>
      </w:r>
    </w:p>
    <w:p>
      <w:pPr>
        <w:pStyle w:val="NormalWeb"/>
        <w:widowControl w:val="false"/>
        <w:spacing w:before="0" w:after="0"/>
        <w:jc w:val="both"/>
        <w:rPr/>
      </w:pPr>
      <w:r>
        <w:rPr>
          <w:rFonts w:cs="Arial" w:ascii="Verdana" w:hAnsi="Verdana"/>
          <w:color w:val="000000"/>
          <w:sz w:val="22"/>
          <w:szCs w:val="20"/>
        </w:rPr>
        <w:t xml:space="preserve">Me ha contristado sobremanera el caso de Valente, que había sido durante un tiempo presbítero de vuestra Iglesia, y que ahora vive totalmente ajeno al ministerio que se le había confiado. Os exhorto también a que os abstengáis del amor al dinero y a que seáis castos y veraces. Apartaos de todo mal. El que no es capaz de gobernarse a sí mismo en estas cosas ¿cómo podrá enseñarlas a los demás? Quien no se abstiene de la avaricia se verá mancillado también por la idolatría y será contado entre los paganos que desconocen el juicio del Señor. ¿O es que </w:t>
      </w:r>
      <w:r>
        <w:rPr>
          <w:rFonts w:cs="Arial" w:ascii="Verdana" w:hAnsi="Verdana"/>
          <w:i/>
          <w:iCs/>
          <w:color w:val="000000"/>
          <w:sz w:val="22"/>
          <w:szCs w:val="20"/>
        </w:rPr>
        <w:t>no sabéis que los fieles han de juzgar al mundo</w:t>
      </w:r>
      <w:r>
        <w:rPr>
          <w:rFonts w:cs="Arial" w:ascii="Verdana" w:hAnsi="Verdana"/>
          <w:color w:val="000000"/>
          <w:sz w:val="22"/>
          <w:szCs w:val="20"/>
        </w:rPr>
        <w:t>, como dice sa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que nada de esto haya observado y oído decir de vosotros, entre quienes trabajó el bienaventurado apóstol Pablo, quien os cita al principio de su carta. De vosotros, en efecto, se gloría ante todas las Iglesias, que entonces eran las únicas que conocían a Dios, mientras que nosotros todavía no lo habíamos conocido.</w:t>
      </w:r>
    </w:p>
    <w:p>
      <w:pPr>
        <w:pStyle w:val="NormalWeb"/>
        <w:widowControl w:val="false"/>
        <w:spacing w:before="0" w:after="0"/>
        <w:jc w:val="both"/>
        <w:rPr/>
      </w:pPr>
      <w:r>
        <w:rPr>
          <w:rFonts w:cs="Arial" w:ascii="Verdana" w:hAnsi="Verdana"/>
          <w:color w:val="000000"/>
          <w:sz w:val="22"/>
          <w:szCs w:val="20"/>
        </w:rPr>
        <w:t xml:space="preserve">Es por ello que me he apenado mucho a causa de Valente y de su esposa; ¡ojalá el Señor les inspire un verdadero arrepentimiento! Con ellos debéis comportaros moderadamente: </w:t>
      </w:r>
      <w:r>
        <w:rPr>
          <w:rFonts w:cs="Arial" w:ascii="Verdana" w:hAnsi="Verdana"/>
          <w:i/>
          <w:iCs/>
          <w:color w:val="000000"/>
          <w:sz w:val="22"/>
          <w:szCs w:val="20"/>
        </w:rPr>
        <w:t>no los tengáis como a enemigos</w:t>
      </w:r>
      <w:r>
        <w:rPr>
          <w:rFonts w:cs="Arial" w:ascii="Verdana" w:hAnsi="Verdana"/>
          <w:color w:val="000000"/>
          <w:sz w:val="22"/>
          <w:szCs w:val="20"/>
        </w:rPr>
        <w:t>, al contrario, llamadlos de nuevo, como miembros sufrientes y extraviados, para salvar así el cuerpo entero de todos vosotros. Haciendo esto os iréis edificando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2, 12-13; Jn 15,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rabajad por vuestra salvación con respeto y seriedad, </w:t>
      </w:r>
      <w:r>
        <w:rPr>
          <w:rFonts w:cs="Arial" w:ascii="Verdana" w:hAnsi="Verdana"/>
          <w:color w:val="FF0000"/>
          <w:sz w:val="22"/>
          <w:szCs w:val="20"/>
        </w:rPr>
        <w:t>*</w:t>
      </w:r>
      <w:r>
        <w:rPr>
          <w:rFonts w:cs="Arial" w:ascii="Verdana" w:hAnsi="Verdana"/>
          <w:color w:val="000000"/>
          <w:sz w:val="22"/>
          <w:szCs w:val="20"/>
        </w:rPr>
        <w:t xml:space="preserve"> porque es Dios el que obra en vosotros haciendo que queráis y obréis movidos por lo que a él le ag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e el Señor: «Sin mí no podéis hacer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Dios el que obra en vosotros haciendo que queráis y obréis movidos por lo que a él le ag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hyperlink w:anchor="_Oración_final_Semana">
        <w:r>
          <w:rPr>
            <w:rStyle w:val="InternetLink"/>
            <w:rFonts w:cs="Tahoma" w:ascii="Verdana" w:hAnsi="Verdana"/>
            <w:b/>
            <w:bCs/>
          </w:rPr>
          <w:t>Oración final Semana XXVI del tiempo ordinario*</w:t>
        </w:r>
      </w:hyperlink>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7" w:name="__RefHeading___Toc178067904"/>
      <w:bookmarkEnd w:id="7"/>
      <w:r>
        <w:rPr>
          <w:rFonts w:cs="Arial" w:ascii="Verdana" w:hAnsi="Verdana"/>
          <w:bCs/>
          <w:color w:val="000000"/>
          <w:sz w:val="32"/>
          <w:szCs w:val="20"/>
        </w:rPr>
        <w:t>JUEVES XXVI</w:t>
      </w:r>
    </w:p>
    <w:p>
      <w:pPr>
        <w:pStyle w:val="NormalWeb"/>
        <w:widowControl w:val="false"/>
        <w:spacing w:before="0" w:after="0"/>
        <w:jc w:val="center"/>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as Crónicas    </w:t>
      </w:r>
      <w:r>
        <w:rPr>
          <w:rFonts w:cs="Arial" w:ascii="Verdana" w:hAnsi="Verdana"/>
          <w:color w:val="FF0000"/>
          <w:sz w:val="22"/>
          <w:szCs w:val="20"/>
        </w:rPr>
        <w:t>29, 1-2; 30, 1-16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PASCUA SACERDOTAL DEL REY EZEQ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zequías subió al trono tenía veinticinco años y reinó en Jerusalén veintinueve años. Su madre se llamaba Ahí, hija de Zacarías. Hizo lo que el Señor aprueba, igual que su antepasad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zequías envió mensajeros por todo Israel y Judá, y escribió cartas a Efraím y Manasés para que acudiesen al templo de Jerusalén, con el fin de celebrar la Pascua del Señor, Dios de Israel. El rey, las autoridades y toda la comunidad de Jerusalén decidieron en consejo celebrar la Pascua durante el segundo mes, ya que no habían podido hacerlo a su debido tiempo porque quedaban muchos sacerdotes por purificarse y el pueblo no se había reunido aún en Jerusalén. Al rey y a toda la comunidad les pareció acertada la decisión. Entonces, acordaron pregonar por todo Israel, desde Berseba hasta Dan, que viniesen a Jerusalén a celebrar la Pascua del Señor, Dios de Israel, porque muchos no la celebraban como está mandado. Los mensajeros recorrieron todo Israel y Judá llevando las cartas del rey y de las autoridades, y pregonando por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itas, volved al Señor, Dios de Abraham, Isaac e Israel, y el Señor volverá a estar con todos los supervivientes del poder de los reyes asirios. No seáis como vuestros padres y hermanos, que se rebelaron contra el Señor, Dios de sus padres, y éste los convirtió en objeto de espanto, como vosotros mismos podéis ver. No seáis tercos como vuestros padres. Entregaos al Señor, acudid al santuario que ha sido consagrado para siempre. Servid al Señor, vuestro Dios, y él apartará de vosotros el ardor de su cólera. Si os convertís al Señor, los que deportaron a vuestros hermanos e hijos sentirán compasión de ellos y los dejarán volver a este país. Porque el Señor, vuestro Dios, es clemente y misericordioso, y no os volverá la espalda si volvéis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ensajeros recorrieron de ciudad en ciudad la tierra de Efraím y Manasés, hasta Zabulón, pero se reían y se burlaban de ellos. Sólo algunos de Aser, Manasés y Zabulón se mostraron humildes y acudieron a Jerusalén. Los judíos, por gracia de Dios, cumplieron unánimes lo que el Señor había dispuesto por orden del rey y de las autor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gundo mes se reunió en Jerusalén una gran multitud para celebrar la fiesta de los Ázimos; fue una asamblea numerosísima. Suprimieron todos los altares que había por Jerusalén y eliminaron todas las aras de incensar, arrojándolas al torrente Cedrón. El catorce del segundo mes inmolaron la Pascua. Los sacerdotes levíticos confesaron sus pecados, se purificaron y llevaron holocaustos al templo. Cada cual ocupó el puesto que le correspondía según la ley de Moisés, hombr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ro 30, 8; Is 30,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gaos al Señor, acudid al santuario que ha sido consagrado para siempre. </w:t>
      </w:r>
      <w:r>
        <w:rPr>
          <w:rFonts w:cs="Arial" w:ascii="Verdana" w:hAnsi="Verdana"/>
          <w:color w:val="FF0000"/>
          <w:sz w:val="22"/>
          <w:szCs w:val="20"/>
        </w:rPr>
        <w:t>*</w:t>
      </w:r>
      <w:r>
        <w:rPr>
          <w:rFonts w:cs="Arial" w:ascii="Verdana" w:hAnsi="Verdana"/>
          <w:color w:val="000000"/>
          <w:sz w:val="22"/>
          <w:szCs w:val="20"/>
        </w:rPr>
        <w:t xml:space="preserve"> Servid al Señor, vuestro Dios, y él apartará de vosotros el ardor de su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aréis un cántico como en noche sagrada de fiesta: se os alegrará el corazón como se le alegra al que va al compás de la flauta hacia el mont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rvid al Señor, vuestro Dios, y él apartará de vosotros el ardor de su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Del libro de Judit  </w:t>
      </w:r>
      <w:r>
        <w:rPr>
          <w:rFonts w:cs="Arial" w:ascii="Verdana" w:hAnsi="Verdana"/>
          <w:color w:val="FF0000"/>
          <w:sz w:val="18"/>
          <w:szCs w:val="20"/>
        </w:rPr>
        <w:t>10, 1-5. 11-16; 11, 1-6. 18-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UDIT SE PRESENTA ANTE HOLOFER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Judit terminó de suplicar al Dios de Israel y acabó sus rezos, se puso en pie, llamó al ama de llaves y bajó a la casa, en la que pasaba los sábados y días de fiesta; se despojó del sayal, se quitó el vestido de luto, se bañó, se ungió con un perfume intenso, se peinó, se puso una diadema y se vistió la ropa de fiesta que se ponía en vida de su marido Manasés; se calzó las sandalias, se puso los collares, las ajorcas, los anillos, los pendientes y todas sus joyas. Quedó bellísima, capaz de seducir a los hombres que la viesen. Luego, entregó a su ama de llaves un odre de vino y una aceitera; llenó las alforjas con galletas, un pan de frutas secas y panes puros; empaquetó las provisiones y se las dio al a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caminaban derecho por el valle, les salió al encuentro una avanzadilla asiria, que les echó el a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nación eres, de dónde vienes y a dónde 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dit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hebrea, y huyo de mi gente porque les falta poco para caer en vuestras manos. Quisiera presentarme a Holofernes, vuestro generalísimo, para darle informaciones auténticas; le enseñaré el camino por donde puede pasar y conquistar toda la sierra sin que caiga uno solo de su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la escuchaban, admiraban aquel rostro, que les parecía un prodigio de belleza,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 salvado la vida apresurándote a bajar para presentarte a nuestro jefe. Ve ahora a su tienda; te escoltarán hasta allá algunos de los nuestros. Y, cuando estés ante él, no tengas miedo; dile lo que nos has dicho, y te tratará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gieron a cien hombres, que escoltaron a Judit y su ama de llaves hasta la tienda de Holofernes. Holofern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Ánimo, mujer, no tengas miedo; yo no he hecho nunca daño a nadie que quiera servir a Nabucodonosor, rey del mundo entero. Incluso si tu gente de la sierra no me hubiese despreciado, yo no blandiría mi lanza contra ellos. Pero ellos se lo han buscado. Bien. Dime por qué te has escapado y te pasas a nosotros. Viniendo, has salvado la vida. Ánimo, no correrás peligro ni esta noche ni después. Nadie te tratará mal. Nos portaremos bien contigo, como con los siervos de mi señor, el rey Nabucodonos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udit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íteme hablarte, y acoge las palabras de tu esclava. No mentiré esta noche a mi señor. Si haces caso a las palabras de tu esclava, Dios llevará a buen término tu campaña, no fallarás en tus planes. Pues, ¡por vida de Nabucodonosor, rey del mundo entero, que te ha enviado para poner en orden a todos, y por su imperio! Gracias a ti no sólo le servirán los hombres, sino que por tu poder hasta las fieras, y los rebaños, y las aves del cielo vivirán a disposición de Nabucodonosor y de su casa. Porque hemos oído hablar de tu sabiduría y tu astucia, y todo el mundo comenta que tú eres el mejor en todo el imperio, el consejero más hábil y el estratega más admi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de Judit agradaron a Holofernes; y sus oficiales, admirados de la prudencia de Judit, come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oda la tierra, de punta a cabo, no hay una mujer tan bella y que hable tan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olofern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ha hecho bien enviándote por delante de los tuyos para darnos a nosotros el poder y destruir a los que despreciaron a mi señor. Eres tan hermosa como elocuente. Si haces lo que has dicho, tu Dios será mi Dios, vivirás en el palacio del rey Nabucodonosor y serás célebre en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9, 17; cf.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del cielo y de la tierra, creador de las aguas, rey de toda la creación, </w:t>
      </w:r>
      <w:r>
        <w:rPr>
          <w:rFonts w:cs="Arial" w:ascii="Verdana" w:hAnsi="Verdana"/>
          <w:color w:val="FF0000"/>
          <w:sz w:val="22"/>
          <w:szCs w:val="20"/>
        </w:rPr>
        <w:t>*</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rey de cielos y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Policarpo, obispo y mártir, a los Filipense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2, 1-14: Funk 1, 279-28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QUE JESUCRISTO OS HAGA CRECER EN LA FE Y EN LA VERDAD</w:t>
      </w:r>
    </w:p>
    <w:p>
      <w:pPr>
        <w:pStyle w:val="NormalWeb"/>
        <w:widowControl w:val="false"/>
        <w:spacing w:before="0" w:after="0"/>
        <w:jc w:val="both"/>
        <w:rPr/>
      </w:pPr>
      <w:r>
        <w:rPr>
          <w:rFonts w:cs="Arial" w:ascii="Verdana" w:hAnsi="Verdana"/>
          <w:color w:val="000000"/>
          <w:sz w:val="22"/>
          <w:szCs w:val="20"/>
        </w:rPr>
        <w:t xml:space="preserve">Estoy seguro de que estáis bien instruidos en las sagradas Escrituras y de que nada de ellas se os oculta; a mí, en cambio, no me ha sido concedida esta gracia. Según lo que se dice en estas mismas Escrituras, </w:t>
      </w:r>
      <w:r>
        <w:rPr>
          <w:rFonts w:cs="Arial" w:ascii="Verdana" w:hAnsi="Verdana"/>
          <w:i/>
          <w:iCs/>
          <w:color w:val="000000"/>
          <w:sz w:val="22"/>
          <w:szCs w:val="20"/>
        </w:rPr>
        <w:t>enojaos pero no lleguéis a pecar; que la puesta del sol no os sorprenda en vuestro enojo</w:t>
      </w:r>
      <w:r>
        <w:rPr>
          <w:rFonts w:cs="Arial" w:ascii="Verdana" w:hAnsi="Verdana"/>
          <w:color w:val="000000"/>
          <w:sz w:val="22"/>
          <w:szCs w:val="20"/>
        </w:rPr>
        <w:t>. Dichoso quien lo recuerde; yo creo que vosotros lo hacéis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Dios, Padre de nuestro Señor Jesucristo, y el mismo Jesucristo, pontífice eterno e Hijo de Dios, os hagan crecer en la fe y en la verdad con toda dulzura y sin ira alguna, en paciencia y en longanimidad, en tolerancia y castidad; que él os dé parte en la herencia de los santos, y, con vosotros, a nosotros, así como a todos aquellos que están bajo el cielo y han de creer en nuestro Señor Jesucristo y en su </w:t>
      </w:r>
      <w:r>
        <w:rPr>
          <w:rFonts w:cs="Arial" w:ascii="Verdana" w:hAnsi="Verdana"/>
          <w:i/>
          <w:iCs/>
          <w:color w:val="000000"/>
          <w:sz w:val="22"/>
          <w:szCs w:val="20"/>
        </w:rPr>
        <w:t>Padre que lo resucitó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ad por todos los santos. Orad también por los reyes, por los que ejercen autoridad, por los príncipes y por los que os persiguen y os odian, y por los enemigos de la cruz; así vuestro fruto será manifiesto a todos y vosotros seréis perfectos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escribisteis, tanto vosotros como Ignacio, pidiéndome que si alguien va a Siria lleve aquellas cartas que yo mismo os escribí; lo haré, ya sea yo personalmente, ya por medio de un legado, cuando encuentre una ocasión favo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me lo habéis pedido os enviamos las cartas de Ignacio, tanto las que nos escribió a nosotros como las otras suyas que teníamos en nuestro poder; os las mandamos juntamente con esta carta, y podréis sin duda sacar de ellas gran provecho, pues están llenas de fe, de paciencia y de toda edificación en lo que se refiere a nuestro Señor. Comunicadnos, por vuestra parte, todo cuanto sepáis de cierto sobre Ignacio y sus compañ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he escrito estas cosas por medio de Crescente, a quien siempre os recomendé y a quien ahora os recomiendo de nuevo. Entre nosotros se comporta de una manera irreprochable y lo mismo, espero, hará entre vosotros. Os recomiendo también a su hermana para cuando venga a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d firmes en el Señor Jesucristo y que su gracia esté con todos los vuestr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3, 20. 21; 2M 1,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Dios de la paz os haga perfectos en todo bien, para hacer su voluntad, </w:t>
      </w:r>
      <w:r>
        <w:rPr>
          <w:rFonts w:cs="Arial" w:ascii="Verdana" w:hAnsi="Verdana"/>
          <w:color w:val="FF0000"/>
          <w:sz w:val="22"/>
          <w:szCs w:val="20"/>
        </w:rPr>
        <w:t>*</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Dios os dé a todos corazón para adorarlo y hacer s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hyperlink w:anchor="_Oración_final_Semana">
        <w:r>
          <w:rPr>
            <w:rStyle w:val="InternetLink"/>
            <w:rFonts w:cs="Tahoma" w:ascii="Verdana" w:hAnsi="Verdana"/>
            <w:b/>
            <w:bCs/>
          </w:rPr>
          <w:t>Oración final Semana XXVI del tiempo ordinario*</w:t>
        </w:r>
      </w:hyperlink>
    </w:p>
    <w:p>
      <w:pPr>
        <w:pStyle w:val="Normal"/>
        <w:widowControl w:val="false"/>
        <w:jc w:val="center"/>
        <w:rPr>
          <w:rFonts w:ascii="Verdana" w:hAnsi="Verdana" w:cs="Tahoma"/>
          <w:b/>
          <w:b/>
          <w:bCs/>
          <w:color w:val="FF9900"/>
          <w:sz w:val="22"/>
          <w:szCs w:val="20"/>
          <w:u w:val="single"/>
        </w:rPr>
      </w:pPr>
      <w:r>
        <w:rPr>
          <w:rFonts w:cs="Tahoma" w:ascii="Verdana" w:hAnsi="Verdana"/>
          <w:b/>
          <w:bCs/>
          <w:color w:val="FF99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8" w:name="__RefHeading___Toc178067905"/>
      <w:bookmarkEnd w:id="8"/>
      <w:r>
        <w:rPr>
          <w:rFonts w:cs="Arial" w:ascii="Verdana" w:hAnsi="Verdana"/>
          <w:bCs/>
          <w:color w:val="000000"/>
          <w:sz w:val="32"/>
          <w:szCs w:val="20"/>
        </w:rPr>
        <w:t>VIERNES XXVI</w:t>
      </w:r>
    </w:p>
    <w:p>
      <w:pPr>
        <w:pStyle w:val="NormalWeb"/>
        <w:widowControl w:val="false"/>
        <w:spacing w:before="0" w:after="0"/>
        <w:jc w:val="center"/>
        <w:rPr>
          <w:rFonts w:ascii="Verdana" w:hAnsi="Verdana" w:cs="Arial"/>
          <w:bCs/>
          <w:color w:val="000000"/>
          <w:sz w:val="32"/>
          <w:szCs w:val="20"/>
        </w:rPr>
      </w:pPr>
      <w:r>
        <w:rPr>
          <w:rFonts w:cs="Arial" w:ascii="Verdana" w:hAnsi="Verdana"/>
          <w:bCs/>
          <w:color w:val="000000"/>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l profeta Isaías    </w:t>
      </w:r>
      <w:r>
        <w:rPr>
          <w:rFonts w:cs="Verdana" w:ascii="Verdana" w:hAnsi="Verdana"/>
          <w:color w:val="FF0000"/>
          <w:sz w:val="22"/>
          <w:szCs w:val="20"/>
        </w:rPr>
        <w:t>20, 1-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NUNCIO DE LA DEPORTACIÓN DE EGIPTO Y DE CUS</w:t>
      </w:r>
    </w:p>
    <w:p>
      <w:pPr>
        <w:pStyle w:val="NormalWeb"/>
        <w:widowControl w:val="false"/>
        <w:spacing w:before="0" w:after="0"/>
        <w:jc w:val="both"/>
        <w:rPr>
          <w:rFonts w:ascii="Verdana" w:hAnsi="Verdana" w:cs="Verdana"/>
          <w:sz w:val="22"/>
          <w:szCs w:val="20"/>
        </w:rPr>
      </w:pPr>
      <w:r>
        <w:rPr>
          <w:rFonts w:cs="Verdana" w:ascii="Verdana" w:hAnsi="Verdana"/>
          <w:sz w:val="22"/>
          <w:szCs w:val="20"/>
        </w:rPr>
        <w:t>El año en que el general en jefe enviado por Sargón, rey de Asiria, llegó a Azoto, la atacó y la conquistó. Entonces, el Señor habló por medio de Isaías, hijo de Amós. Antes le había dich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desátate el sayal de la cintura, quítate las sandalias de los pies.»</w:t>
      </w:r>
    </w:p>
    <w:p>
      <w:pPr>
        <w:pStyle w:val="NormalWeb"/>
        <w:widowControl w:val="false"/>
        <w:spacing w:before="0" w:after="0"/>
        <w:jc w:val="both"/>
        <w:rPr>
          <w:rFonts w:ascii="Verdana" w:hAnsi="Verdana" w:cs="Verdana"/>
          <w:sz w:val="22"/>
          <w:szCs w:val="20"/>
        </w:rPr>
      </w:pPr>
      <w:r>
        <w:rPr>
          <w:rFonts w:cs="Verdana" w:ascii="Verdana" w:hAnsi="Verdana"/>
          <w:sz w:val="22"/>
          <w:szCs w:val="20"/>
        </w:rPr>
        <w:t>Él lo hizo y anduvo desnudo y descalzo. Y dijo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Como mi siervo Isaías ha caminado desnudo y descalzo, durante tres años, como signo y presagio contra Egipto y Cus, así el rey de Asiria conducirá a los cautivos de Egipto y a los deportados de Cus jóvenes y viejos, descalzos  y desnudos, con las nalgas al aire, vergüenza para Egipto. Sentirán miedo y vergüenza por Cus, su confianza, y por Egipto, su orgullo.</w:t>
      </w:r>
    </w:p>
    <w:p>
      <w:pPr>
        <w:pStyle w:val="NormalWeb"/>
        <w:widowControl w:val="false"/>
        <w:spacing w:before="0" w:after="0"/>
        <w:jc w:val="both"/>
        <w:rPr>
          <w:rFonts w:ascii="Verdana" w:hAnsi="Verdana" w:cs="Verdana"/>
          <w:sz w:val="22"/>
          <w:szCs w:val="20"/>
        </w:rPr>
      </w:pPr>
      <w:r>
        <w:rPr>
          <w:rFonts w:cs="Verdana" w:ascii="Verdana" w:hAnsi="Verdana"/>
          <w:sz w:val="22"/>
          <w:szCs w:val="20"/>
        </w:rPr>
        <w:t>Y aquel día los habitantes de esta costa dirán: "Ahí tenéis a los que eran nuestra confianza, a los que acudíamos en busca de auxilio para que nos libraran del rey de Asiria; pues nosotros, ¿cómo nos salvare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19, 1.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al Señor, que, montado en una nube ligera, entra en Egipto; </w:t>
      </w:r>
      <w:r>
        <w:rPr>
          <w:rFonts w:cs="Verdana" w:ascii="Verdana" w:hAnsi="Verdana"/>
          <w:color w:val="FF0000"/>
          <w:sz w:val="22"/>
          <w:szCs w:val="20"/>
        </w:rPr>
        <w:t>*</w:t>
      </w:r>
      <w:r>
        <w:rPr>
          <w:rFonts w:cs="Verdana" w:ascii="Verdana" w:hAnsi="Verdana"/>
          <w:sz w:val="22"/>
          <w:szCs w:val="20"/>
        </w:rPr>
        <w:t xml:space="preserve"> vacilan ante él los ídolos de Egipto, y el corazón de los egipcios se les derrite en el pech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Oráculo del Señor: Entregaré a los egipcios en manos de un amo cruel, un rey severo los dominar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acilan ante él los ídolos de Egipto, y el corazón de los egipcios se les derrite en el pech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udit    </w:t>
      </w:r>
      <w:r>
        <w:rPr>
          <w:rFonts w:cs="Verdana" w:ascii="Verdana" w:hAnsi="Verdana"/>
          <w:color w:val="FF0000"/>
          <w:sz w:val="22"/>
          <w:szCs w:val="20"/>
        </w:rPr>
        <w:t>12, 1-13, 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BANQUETE DE HOLOFERNES</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Holofernes ordenó que llevaran a Judit a donde tenía su vajilla de plata, y mandó que le sirvieran de su misma comida y de su mismo vino. Pero Judit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los probaré, para no caer en pecado. Yo me he traído mis provisiones.»</w:t>
      </w:r>
    </w:p>
    <w:p>
      <w:pPr>
        <w:pStyle w:val="NormalWeb"/>
        <w:widowControl w:val="false"/>
        <w:spacing w:before="0" w:after="0"/>
        <w:jc w:val="both"/>
        <w:rPr>
          <w:rFonts w:ascii="Verdana" w:hAnsi="Verdana" w:cs="Verdana"/>
          <w:sz w:val="22"/>
          <w:szCs w:val="20"/>
        </w:rPr>
      </w:pPr>
      <w:r>
        <w:rPr>
          <w:rFonts w:cs="Verdana" w:ascii="Verdana" w:hAnsi="Verdana"/>
          <w:sz w:val="22"/>
          <w:szCs w:val="20"/>
        </w:rPr>
        <w:t>Holofernes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si se te acaba lo que tienes, ¿de dónde sacamos una comida igual? Entre nosotros no hay nadie de tu raza.»</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l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tu vida, alteza! No acabaré lo que he traído antes de que el Señor haya realizado su plan por mi medio.»</w:t>
      </w:r>
    </w:p>
    <w:p>
      <w:pPr>
        <w:pStyle w:val="NormalWeb"/>
        <w:widowControl w:val="false"/>
        <w:spacing w:before="0" w:after="0"/>
        <w:jc w:val="both"/>
        <w:rPr>
          <w:rFonts w:ascii="Verdana" w:hAnsi="Verdana" w:cs="Verdana"/>
          <w:sz w:val="22"/>
          <w:szCs w:val="20"/>
        </w:rPr>
      </w:pPr>
      <w:r>
        <w:rPr>
          <w:rFonts w:cs="Verdana" w:ascii="Verdana" w:hAnsi="Verdana"/>
          <w:sz w:val="22"/>
          <w:szCs w:val="20"/>
        </w:rPr>
        <w:t>Los oficiales de Holofernes la llevaron a su tienda. Judit durmió hasta la media noche, se levantó antes del relevo del amanecer y mandó este recado a Holoferne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ordena que me permitan salir a orar.»</w:t>
      </w:r>
    </w:p>
    <w:p>
      <w:pPr>
        <w:pStyle w:val="NormalWeb"/>
        <w:widowControl w:val="false"/>
        <w:spacing w:before="0" w:after="0"/>
        <w:jc w:val="both"/>
        <w:rPr>
          <w:rFonts w:ascii="Verdana" w:hAnsi="Verdana" w:cs="Verdana"/>
          <w:sz w:val="22"/>
          <w:szCs w:val="20"/>
        </w:rPr>
      </w:pPr>
      <w:r>
        <w:rPr>
          <w:rFonts w:cs="Verdana" w:ascii="Verdana" w:hAnsi="Verdana"/>
          <w:sz w:val="22"/>
          <w:szCs w:val="20"/>
        </w:rPr>
        <w:t>Holofernes ordenó a los guardias de su escolta que la dejaran salir. Así pasó Judit tres días en el campamento. Por la noche, se dirigía hacia el barranco de Betulia y se lavaba en la fuente donde estaba el puesto de guardia. Después de lavarse, suplicaba al Señor, Dios de Israel, que dirigiera su plan para exaltación de su pueblo. Luego, purificada, volvía a su tienda y allí se quedaba hasta que, a eso del atardecer, le llevaban la comida.</w:t>
      </w:r>
    </w:p>
    <w:p>
      <w:pPr>
        <w:pStyle w:val="NormalWeb"/>
        <w:widowControl w:val="false"/>
        <w:spacing w:before="0" w:after="0"/>
        <w:jc w:val="both"/>
        <w:rPr>
          <w:rFonts w:ascii="Verdana" w:hAnsi="Verdana" w:cs="Verdana"/>
          <w:sz w:val="22"/>
          <w:szCs w:val="20"/>
        </w:rPr>
      </w:pPr>
      <w:r>
        <w:rPr>
          <w:rFonts w:cs="Verdana" w:ascii="Verdana" w:hAnsi="Verdana"/>
          <w:sz w:val="22"/>
          <w:szCs w:val="20"/>
        </w:rPr>
        <w:t>El cuarto día, Holofernes ofreció un banquete exclusivamente para su personal de servicio, sin invitar a ningún oficial, y dijo al eunuco Bagoas, que era su mayordomo:</w:t>
      </w:r>
    </w:p>
    <w:p>
      <w:pPr>
        <w:pStyle w:val="NormalWeb"/>
        <w:widowControl w:val="false"/>
        <w:spacing w:before="0" w:after="0"/>
        <w:jc w:val="both"/>
        <w:rPr>
          <w:rFonts w:ascii="Verdana" w:hAnsi="Verdana" w:cs="Verdana"/>
          <w:sz w:val="22"/>
          <w:szCs w:val="20"/>
        </w:rPr>
      </w:pPr>
      <w:r>
        <w:rPr>
          <w:rFonts w:cs="Verdana" w:ascii="Verdana" w:hAnsi="Verdana"/>
          <w:sz w:val="22"/>
          <w:szCs w:val="20"/>
        </w:rPr>
        <w:t>«Vete a ver si convences a esa hebrea que tienes a tu cargo para que venga a comer y beber con nosotros. Porque sería una vergüenza no aprovechar la ocasión de acostarme con esa mujer. Si no me la gano, se va a reír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t>Bagoas salió de la presencia de Holofernes, entró donde Judit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No tenga miedo esta bella jovencita de presentarse a mi señor como huésped de honor, para beber y alegrarse con nosotros, pasando el día como una mujer asiria de las que viven en el palacio de Nabucodonosor.»</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soy yo para contradecir a mi señor? Haré en seguida lo que le agrade; será para mí un recuerdo feliz hasta el día de mi muerte.»</w:t>
      </w:r>
    </w:p>
    <w:p>
      <w:pPr>
        <w:pStyle w:val="NormalWeb"/>
        <w:widowControl w:val="false"/>
        <w:spacing w:before="0" w:after="0"/>
        <w:jc w:val="both"/>
        <w:rPr>
          <w:rFonts w:ascii="Verdana" w:hAnsi="Verdana" w:cs="Verdana"/>
          <w:sz w:val="22"/>
          <w:szCs w:val="20"/>
        </w:rPr>
      </w:pPr>
      <w:r>
        <w:rPr>
          <w:rFonts w:cs="Verdana" w:ascii="Verdana" w:hAnsi="Verdana"/>
          <w:sz w:val="22"/>
          <w:szCs w:val="20"/>
        </w:rPr>
        <w:t>Se levantó para arreglarse. Se vistió y se puso todas sus joyas de mujer. Su doncella entró delante y le extendió en el suelo, ante Holofernes, el vellón de lana que le había dado Bagoas para que se recostase allí a diario mientras comía. Judit entró y se sentó. Al verla, Holofernes se turbó, y le agitó la pasión con un deseo violento de unirse a ella, pues desde la primera vez que la vio esperaba la ocasión de seducirl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bebe; alégrate con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Judit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Claro que beberé, señor. Hoy es el día más grande de toda mi vida.»</w:t>
      </w:r>
    </w:p>
    <w:p>
      <w:pPr>
        <w:pStyle w:val="NormalWeb"/>
        <w:widowControl w:val="false"/>
        <w:spacing w:before="0" w:after="0"/>
        <w:jc w:val="both"/>
        <w:rPr>
          <w:rFonts w:ascii="Verdana" w:hAnsi="Verdana" w:cs="Verdana"/>
          <w:sz w:val="22"/>
          <w:szCs w:val="20"/>
        </w:rPr>
      </w:pPr>
      <w:r>
        <w:rPr>
          <w:rFonts w:cs="Verdana" w:ascii="Verdana" w:hAnsi="Verdana"/>
          <w:sz w:val="22"/>
          <w:szCs w:val="20"/>
        </w:rPr>
        <w:t>Y comió y bebió ante Holofernes, tomando de lo que le había preparado su doncella. Holofernes, entusiasmado con ella, bebió muchísimo vino, como no había bebido en toda su vida. Cuando se hizo tarde, el personal de servicio se retiró en seguida. Bagoas cerró la tienda por fuera, después de hacer salir a los sirvientes. Todos fueron a acostarse, rendidos por lo mucho que habían bebido. En la tienda quedaron sólo Judit y Holofernes, tumbado en el lecho, completamente borracho. Judit había ordenado a su doncella que se quedara fuera de la alcoba y la esperase a la salida como otros días. Había dicho que saldría para hacer la oración, y había hablado de ello con Bago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Jdt 16, 16. 7; Sir 36, 18; cf. Jdt 6,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eres grande y glorioso, tú que has dado la salvación por mano de una mujer. </w:t>
      </w:r>
      <w:r>
        <w:rPr>
          <w:rFonts w:cs="Verdana" w:ascii="Verdana" w:hAnsi="Verdana"/>
          <w:color w:val="FF0000"/>
          <w:sz w:val="22"/>
          <w:szCs w:val="20"/>
        </w:rPr>
        <w:t>*</w:t>
      </w:r>
      <w:r>
        <w:rPr>
          <w:rFonts w:cs="Verdana" w:ascii="Verdana" w:hAnsi="Verdana"/>
          <w:sz w:val="22"/>
          <w:szCs w:val="20"/>
        </w:rPr>
        <w:t xml:space="preserve"> Escucha la súplica de tus sierv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s, Señor, que no desamparas a los que confían en ti, y abates a los que se jactan de s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cucha la súplica de tus sierv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Ambrosio, obispo, sobre la carta a los Filipenses </w:t>
      </w:r>
      <w:r>
        <w:rPr>
          <w:rFonts w:cs="Verdana" w:ascii="Verdana" w:hAnsi="Verdana"/>
          <w:color w:val="FF0000"/>
          <w:sz w:val="22"/>
          <w:szCs w:val="20"/>
        </w:rPr>
        <w:t>(PLS 1, 617.61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STAD SIEMPRE ALEGRES EN EL SEÑOR</w:t>
      </w:r>
    </w:p>
    <w:p>
      <w:pPr>
        <w:pStyle w:val="NormalWeb"/>
        <w:widowControl w:val="false"/>
        <w:spacing w:before="0" w:after="0"/>
        <w:jc w:val="both"/>
        <w:rPr/>
      </w:pPr>
      <w:r>
        <w:rPr>
          <w:rFonts w:cs="Verdana" w:ascii="Verdana" w:hAnsi="Verdana"/>
          <w:sz w:val="22"/>
          <w:szCs w:val="20"/>
        </w:rPr>
        <w:t xml:space="preserve">Como acabáis de escuchar en la lectura de hoy, amados hermanos, la misericordia divina, para bien de nuestras almas, nos llama a los goces de la felicidad eterna, mediante aquellas palabras del Apóstol: </w:t>
      </w:r>
      <w:r>
        <w:rPr>
          <w:rFonts w:cs="Verdana" w:ascii="Verdana" w:hAnsi="Verdana"/>
          <w:i/>
          <w:iCs/>
          <w:sz w:val="22"/>
          <w:szCs w:val="20"/>
        </w:rPr>
        <w:t>Estad siempre alegres en el Señor</w:t>
      </w:r>
      <w:r>
        <w:rPr>
          <w:rFonts w:cs="Verdana" w:ascii="Verdana" w:hAnsi="Verdana"/>
          <w:sz w:val="22"/>
          <w:szCs w:val="20"/>
        </w:rPr>
        <w:t xml:space="preserve">. Las alegrías de este mundo conducen a la tristeza eterna, en cambio, las alegrías que son según la voluntad de Dios durarán siempre y conducirán a los goces eternos a quienes en ellas perseveren. Por ello añade el Apóstol: </w:t>
      </w:r>
      <w:r>
        <w:rPr>
          <w:rFonts w:cs="Verdana" w:ascii="Verdana" w:hAnsi="Verdana"/>
          <w:i/>
          <w:iCs/>
          <w:sz w:val="22"/>
          <w:szCs w:val="20"/>
        </w:rPr>
        <w:t>Otra vez os lo digo: Estad alegres</w:t>
      </w:r>
      <w:r>
        <w:rPr>
          <w:rFonts w:cs="Verdana" w:ascii="Verdana" w:hAnsi="Verdana"/>
          <w:sz w:val="22"/>
          <w:szCs w:val="20"/>
        </w:rPr>
        <w:t>.</w:t>
      </w:r>
    </w:p>
    <w:p>
      <w:pPr>
        <w:pStyle w:val="NormalWeb"/>
        <w:widowControl w:val="false"/>
        <w:spacing w:before="0" w:after="0"/>
        <w:jc w:val="both"/>
        <w:rPr>
          <w:rFonts w:ascii="Verdana" w:hAnsi="Verdana" w:cs="Verdana"/>
          <w:sz w:val="22"/>
          <w:szCs w:val="20"/>
        </w:rPr>
      </w:pPr>
      <w:r>
        <w:rPr>
          <w:rFonts w:cs="Verdana" w:ascii="Verdana" w:hAnsi="Verdana"/>
          <w:sz w:val="22"/>
          <w:szCs w:val="20"/>
        </w:rPr>
        <w:t>Se nos exhorta a que nuestra alegría, según Dios y según el cumplimiento de sus mandatos, se acreciente cada día más y más, pues cuanto más nos esforcemos en este mundo por vivir entregados al cumplimiento de los mandatos divinos, tanto más felices seremos en la otra vida y tanto mayor será nuestra gloria ante Dios.</w:t>
      </w:r>
    </w:p>
    <w:p>
      <w:pPr>
        <w:pStyle w:val="NormalWeb"/>
        <w:widowControl w:val="false"/>
        <w:spacing w:before="0" w:after="0"/>
        <w:jc w:val="both"/>
        <w:rPr/>
      </w:pPr>
      <w:r>
        <w:rPr>
          <w:rFonts w:cs="Verdana" w:ascii="Verdana" w:hAnsi="Verdana"/>
          <w:i/>
          <w:iCs/>
          <w:sz w:val="22"/>
          <w:szCs w:val="20"/>
        </w:rPr>
        <w:t>Que vuestra bondad sea conocida de todos</w:t>
      </w:r>
      <w:r>
        <w:rPr>
          <w:rFonts w:cs="Verdana" w:ascii="Verdana" w:hAnsi="Verdana"/>
          <w:sz w:val="22"/>
          <w:szCs w:val="20"/>
        </w:rPr>
        <w:t>, es decir, que vuestra santidad de vida sea patente no sólo ante Dios, sino también ante los hombres; así seréis ejemplo de modestia y sobriedad para todos los que en la tierra conviven con vosotros y vendréis a ser también como una imagen del bien obrar ante Dios y ante los hombres.</w:t>
      </w:r>
    </w:p>
    <w:p>
      <w:pPr>
        <w:pStyle w:val="NormalWeb"/>
        <w:widowControl w:val="false"/>
        <w:spacing w:before="0" w:after="0"/>
        <w:jc w:val="both"/>
        <w:rPr/>
      </w:pPr>
      <w:r>
        <w:rPr>
          <w:rFonts w:cs="Verdana" w:ascii="Verdana" w:hAnsi="Verdana"/>
          <w:i/>
          <w:iCs/>
          <w:sz w:val="22"/>
          <w:szCs w:val="20"/>
        </w:rPr>
        <w:t>El Señor está cerca; no os inquietéis por cosa alguna</w:t>
      </w:r>
      <w:r>
        <w:rPr>
          <w:rFonts w:cs="Verdana" w:ascii="Verdana" w:hAnsi="Verdana"/>
          <w:sz w:val="22"/>
          <w:szCs w:val="20"/>
        </w:rPr>
        <w:t xml:space="preserve">: El Señor está siempre </w:t>
      </w:r>
      <w:r>
        <w:rPr>
          <w:rFonts w:cs="Verdana" w:ascii="Verdana" w:hAnsi="Verdana"/>
          <w:i/>
          <w:iCs/>
          <w:sz w:val="22"/>
          <w:szCs w:val="20"/>
        </w:rPr>
        <w:t>cerca de los que lo invocan sinceramente</w:t>
      </w:r>
      <w:r>
        <w:rPr>
          <w:rFonts w:cs="Verdana" w:ascii="Verdana" w:hAnsi="Verdana"/>
          <w:sz w:val="22"/>
          <w:szCs w:val="20"/>
        </w:rPr>
        <w:t xml:space="preserve">, es decir, de los que acuden a él con fe recta, esperanza firme y caridad perfecta; él sabe, en efecto, lo que vosotros necesitáis ya antes de que se lo pidáis; él está siempre dispuesto a venir en ayuda de las necesidades de quienes lo sirven fielmente. Por ello no debemos preocuparnos desmesuradamente ante los males que pudieran sobrevenirnos, pues sabemos que Dios, nuestro defensor, no está lejos de nosotros, según aquello que se dice en el salmo: </w:t>
      </w:r>
      <w:r>
        <w:rPr>
          <w:rFonts w:cs="Verdana" w:ascii="Verdana" w:hAnsi="Verdana"/>
          <w:i/>
          <w:iCs/>
          <w:sz w:val="22"/>
          <w:szCs w:val="20"/>
        </w:rPr>
        <w:t>El Señor está cerca de los atribulados, salva a los abatidos. Aunque el justo sufra muchos males, de todos lo libra el Señor</w:t>
      </w:r>
      <w:r>
        <w:rPr>
          <w:rFonts w:cs="Verdana" w:ascii="Verdana" w:hAnsi="Verdana"/>
          <w:sz w:val="22"/>
          <w:szCs w:val="20"/>
        </w:rPr>
        <w:t>. Si nosotros procuramos observar lo que él nos manda, él no tardará en darnos lo que prometió.</w:t>
      </w:r>
    </w:p>
    <w:p>
      <w:pPr>
        <w:pStyle w:val="NormalWeb"/>
        <w:widowControl w:val="false"/>
        <w:spacing w:before="0" w:after="0"/>
        <w:jc w:val="both"/>
        <w:rPr>
          <w:rFonts w:ascii="Verdana" w:hAnsi="Verdana" w:cs="Verdana"/>
          <w:sz w:val="22"/>
          <w:szCs w:val="20"/>
        </w:rPr>
      </w:pPr>
      <w:r>
        <w:rPr>
          <w:rFonts w:cs="Verdana" w:ascii="Verdana" w:hAnsi="Verdana"/>
          <w:i/>
          <w:iCs/>
          <w:sz w:val="22"/>
          <w:szCs w:val="20"/>
        </w:rPr>
        <w:t>En toda necesidad presentad a Dios vuestras peticiones mediante la oración y la súplica, acompañadas con la acción de gracias</w:t>
      </w:r>
      <w:r>
        <w:rPr>
          <w:rFonts w:cs="Verdana" w:ascii="Verdana" w:hAnsi="Verdana"/>
          <w:sz w:val="22"/>
          <w:szCs w:val="20"/>
        </w:rPr>
        <w:t xml:space="preserve">, no sea que, afligidos por la tribulación, nuestras peticiones sean hechas -Dios no lo permita- con tristeza o estén mezcladas con murmuraciones; antes, por el contrario, oremos con paciencia y alegría, </w:t>
      </w:r>
      <w:r>
        <w:rPr>
          <w:rFonts w:cs="Verdana" w:ascii="Verdana" w:hAnsi="Verdana"/>
          <w:i/>
          <w:iCs/>
          <w:sz w:val="22"/>
          <w:szCs w:val="20"/>
        </w:rPr>
        <w:t>dando continuamente gracias a Dios por todos sus benefic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9, 3-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afianzó mis pies sobre roca, y aseguró mis pasos; </w:t>
      </w:r>
      <w:r>
        <w:rPr>
          <w:rFonts w:cs="Verdana" w:ascii="Verdana" w:hAnsi="Verdana"/>
          <w:color w:val="FF0000"/>
          <w:sz w:val="22"/>
          <w:szCs w:val="20"/>
        </w:rPr>
        <w:t>*</w:t>
      </w:r>
      <w:r>
        <w:rPr>
          <w:rFonts w:cs="Verdana" w:ascii="Verdana" w:hAnsi="Verdana"/>
          <w:sz w:val="22"/>
          <w:szCs w:val="20"/>
        </w:rPr>
        <w:t xml:space="preserve"> y puso en mis labios un cántico nue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escuchó mi grito y me levantó de la charca fango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puso en mis labios un cántico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color w:val="000000"/>
          <w:sz w:val="22"/>
          <w:szCs w:val="20"/>
        </w:rPr>
      </w:pPr>
      <w:hyperlink w:anchor="_Oración_final_Semana">
        <w:r>
          <w:rPr>
            <w:rStyle w:val="InternetLink"/>
            <w:rFonts w:cs="Tahoma" w:ascii="Verdana" w:hAnsi="Verdana"/>
            <w:b/>
            <w:bCs/>
          </w:rPr>
          <w:t>Oración final Semana XXVI del tiempo ordinario*</w:t>
        </w:r>
      </w:hyperlink>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9" w:name="__RefHeading___Toc178067906"/>
      <w:bookmarkEnd w:id="9"/>
      <w:r>
        <w:rPr>
          <w:rFonts w:cs="Arial" w:ascii="Verdana" w:hAnsi="Verdana"/>
          <w:bCs/>
          <w:color w:val="000000"/>
          <w:sz w:val="32"/>
          <w:szCs w:val="20"/>
        </w:rPr>
        <w:t>SÁBADO XXVI</w:t>
      </w:r>
    </w:p>
    <w:p>
      <w:pPr>
        <w:pStyle w:val="NormalWeb"/>
        <w:widowControl w:val="false"/>
        <w:spacing w:before="0" w:after="0"/>
        <w:jc w:val="center"/>
        <w:rPr>
          <w:rFonts w:ascii="Verdana" w:hAnsi="Verdana" w:cs="Verdana"/>
          <w:bCs/>
          <w:color w:val="000000"/>
          <w:sz w:val="32"/>
          <w:szCs w:val="20"/>
        </w:rPr>
      </w:pPr>
      <w:r>
        <w:rPr>
          <w:rFonts w:cs="Verdana" w:ascii="Verdana" w:hAnsi="Verdana"/>
          <w:bCs/>
          <w:color w:val="000000"/>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segundo libro de los Reyes    </w:t>
      </w:r>
      <w:r>
        <w:rPr>
          <w:rFonts w:cs="Verdana" w:ascii="Verdana" w:hAnsi="Verdana"/>
          <w:color w:val="FF0000"/>
          <w:sz w:val="22"/>
          <w:szCs w:val="20"/>
        </w:rPr>
        <w:t>20, 1-1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URACIÓN DE EZEQUÍAS Y PROFECÍA DEL EXILIO EN BABILON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Ezequías cayó enfermo de muerte. El profeta Isaías, hijo de Amós, fue a visitarl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Haz testamento, porque vas a morir sin remedi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zequías volvió la cara a la pared y or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recuerda que he caminado en tu presencia con corazón sincero e íntegro y que he hecho lo que te agrada.»</w:t>
      </w:r>
    </w:p>
    <w:p>
      <w:pPr>
        <w:pStyle w:val="NormalWeb"/>
        <w:widowControl w:val="false"/>
        <w:spacing w:before="0" w:after="0"/>
        <w:jc w:val="both"/>
        <w:rPr>
          <w:rFonts w:ascii="Verdana" w:hAnsi="Verdana" w:cs="Verdana"/>
          <w:sz w:val="22"/>
          <w:szCs w:val="20"/>
        </w:rPr>
      </w:pPr>
      <w:r>
        <w:rPr>
          <w:rFonts w:cs="Verdana" w:ascii="Verdana" w:hAnsi="Verdana"/>
          <w:sz w:val="22"/>
          <w:szCs w:val="20"/>
        </w:rPr>
        <w:t>Y lloró con largo llanto. Pero no había salido Isaías del patio central, cuando recibió est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Vuelve a decirle a Ezequías, jefe de mi pueblo: Así dice el Señor, Dios de tu padre David: "He escuchado tu oración, he visto tus lágrimas. Mira, voy a curarte: dentro de tres días, podrás subir al templo; y añado a tus días otros quince años. Te libraré de las manos del rey de Asiria, a ti y a esta ciudad; protegeré a esta ciudad, por mí y por mi sierv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Isaías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Coged un emplasto de higos; que lo apliquen a la herida y curará.»</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cuál es la señal de que el Señor me va a curar y dentro de tres días podré subir al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t>Isaía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ta es la señal de que el Señor cumplirá la palabra dada: ¿Quieres que la sombra adelante diez grados o que atrase diez?»</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fácil que la sombra adelante diez grados, lo difícil es que atrase diez.»</w:t>
      </w:r>
    </w:p>
    <w:p>
      <w:pPr>
        <w:pStyle w:val="NormalWeb"/>
        <w:widowControl w:val="false"/>
        <w:spacing w:before="0" w:after="0"/>
        <w:jc w:val="both"/>
        <w:rPr>
          <w:rFonts w:ascii="Verdana" w:hAnsi="Verdana" w:cs="Verdana"/>
          <w:sz w:val="22"/>
          <w:szCs w:val="20"/>
        </w:rPr>
      </w:pPr>
      <w:r>
        <w:rPr>
          <w:rFonts w:cs="Verdana" w:ascii="Verdana" w:hAnsi="Verdana"/>
          <w:sz w:val="22"/>
          <w:szCs w:val="20"/>
        </w:rPr>
        <w:t>El profeta Isaías clamó al Señor, y el Señor hizo que la sombra atrasase diez grados en el reloj de Acaz.</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 tiempo, Merodac Baladán, hijo de Baladán, rey de Babilonia, envió cartas y regalos al rey Ezequías, cuando se enteró de que se había restablecido de su enfermedad. Ezequías se alegró y enseñó a los mensajeros su tesoro: la plata y el oro, los bálsamos y ungüentos, toda la vajilla y cuanto había en sus depósitos. No quedó nada en su palacio y en sus dominios que Ezequías no les enseñase. Pero el profeta Isaías se presentó al rey Ezequías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 dicho esa gente, y de dónde vienen a visitarte?»</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Han venido de un país lejano: de Babilonia.» Isaías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n visto en t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odo. No he dejado nada de mis tesoros sin enseñársel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Isa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 la palabra del Señor: Mira, llegarán días en que se llevarán a Babilonia todo lo que hay en tu palacio, cuanto atesoraron tus abuelos hasta hoy. No quedará nada, dice el Señor. Y a los hijos que salieron de ti, que tú engendraste, se los llevarán a Babilonia para que sirvan como palaciegos del rey.»</w:t>
      </w:r>
    </w:p>
    <w:p>
      <w:pPr>
        <w:pStyle w:val="NormalWeb"/>
        <w:widowControl w:val="false"/>
        <w:spacing w:before="0" w:after="0"/>
        <w:jc w:val="both"/>
        <w:rPr>
          <w:rFonts w:ascii="Verdana" w:hAnsi="Verdana" w:cs="Verdana"/>
          <w:sz w:val="22"/>
          <w:szCs w:val="20"/>
        </w:rPr>
      </w:pPr>
      <w:r>
        <w:rPr>
          <w:rFonts w:cs="Verdana" w:ascii="Verdana" w:hAnsi="Verdana"/>
          <w:sz w:val="22"/>
          <w:szCs w:val="20"/>
        </w:rPr>
        <w:t>Ezequí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s favorable la palabra del Señor que has pronunciado.»</w:t>
      </w:r>
    </w:p>
    <w:p>
      <w:pPr>
        <w:pStyle w:val="NormalWeb"/>
        <w:widowControl w:val="false"/>
        <w:spacing w:before="0" w:after="0"/>
        <w:jc w:val="both"/>
        <w:rPr>
          <w:rFonts w:ascii="Verdana" w:hAnsi="Verdana" w:cs="Verdana"/>
          <w:sz w:val="22"/>
          <w:szCs w:val="20"/>
        </w:rPr>
      </w:pPr>
      <w:r>
        <w:rPr>
          <w:rFonts w:cs="Verdana" w:ascii="Verdana" w:hAnsi="Verdana"/>
          <w:sz w:val="22"/>
          <w:szCs w:val="20"/>
        </w:rPr>
        <w:t>(Pues se dijo: «Mientras yo viva, habrá paz y seguri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38, 10. 17.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pensé: En medio de mis días tengo que marchar hacia las puertas del abismo. </w:t>
      </w:r>
      <w:r>
        <w:rPr>
          <w:rFonts w:cs="Verdana" w:ascii="Verdana" w:hAnsi="Verdana"/>
          <w:color w:val="FF0000"/>
          <w:sz w:val="22"/>
          <w:szCs w:val="20"/>
        </w:rPr>
        <w:t>*</w:t>
      </w:r>
      <w:r>
        <w:rPr>
          <w:rFonts w:cs="Verdana" w:ascii="Verdana" w:hAnsi="Verdana"/>
          <w:sz w:val="22"/>
          <w:szCs w:val="20"/>
        </w:rPr>
        <w:t xml:space="preserve"> Detuviste mi alma ante la tumba vac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evantan y enrollan mi vida, y me cortan la tr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tuviste mi alma ante la tumba vac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udit    </w:t>
      </w:r>
      <w:r>
        <w:rPr>
          <w:rFonts w:cs="Verdana" w:ascii="Verdana" w:hAnsi="Verdana"/>
          <w:color w:val="FF0000"/>
          <w:sz w:val="22"/>
          <w:szCs w:val="20"/>
        </w:rPr>
        <w:t>13, 6-2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UERTE DE HOLOFERNES Y ACCIÓN DE GRACIAS DEL PUEBLO</w:t>
      </w:r>
    </w:p>
    <w:p>
      <w:pPr>
        <w:pStyle w:val="NormalWeb"/>
        <w:widowControl w:val="false"/>
        <w:spacing w:before="0" w:after="0"/>
        <w:jc w:val="both"/>
        <w:rPr/>
      </w:pPr>
      <w:r>
        <w:rPr>
          <w:rFonts w:cs="Verdana" w:ascii="Verdana" w:hAnsi="Verdana"/>
          <w:sz w:val="22"/>
          <w:szCs w:val="20"/>
        </w:rPr>
        <w:t>En aquellos días, cuando salieron todos, sin que quedara en la alcoba nadie, ni chico ni grande, Judit, de pie junto al lecho de Holofernes, oró interiormente:</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ios todopoderoso, mira ahora benévolo lo que voy a hacer para exaltación de Jerusalén. Ha llegado el momento de ayudar a tu heredad, y de cumplir mi plan, hiriendo al enemigo que se ha levantado contra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vanzó hacia la columna del lecho que quedaba junto a la cabeza de Holofernes; descolgó el alfanje y, acercándose al lecho, agarró la melena de Holofernes y oró:</w:t>
      </w:r>
    </w:p>
    <w:p>
      <w:pPr>
        <w:pStyle w:val="NormalWeb"/>
        <w:widowControl w:val="false"/>
        <w:spacing w:before="0" w:after="0"/>
        <w:jc w:val="both"/>
        <w:rPr>
          <w:rFonts w:ascii="Verdana" w:hAnsi="Verdana" w:cs="Verdana"/>
          <w:sz w:val="22"/>
          <w:szCs w:val="20"/>
        </w:rPr>
      </w:pPr>
      <w:r>
        <w:rPr>
          <w:rFonts w:cs="Verdana" w:ascii="Verdana" w:hAnsi="Verdana"/>
          <w:sz w:val="22"/>
          <w:szCs w:val="20"/>
        </w:rPr>
        <w:t>«¡Dame fuerza ahora, Señor, Di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Le asestó dos golpes en el cuello con todas sus fuerzas, y le cortó la cabeza. Luego, haciendo rodar el cuerpo de Holofernes, lo tiró del lecho y arrancó el dosel de las columnas. Poco después, salió, entregó a su ama de llaves la cabeza de Holofernes, y el ama la metió en la alforja de la comida. Luego, salieron las dos juntas para orar, como acostumbraban. Atravesaron el campamento, rodearon el barranco, subieron la pendiente de Betulia y llegaron a las puertas de la ciudad. Judit gritó desde lejos a los centinelas:</w:t>
      </w:r>
    </w:p>
    <w:p>
      <w:pPr>
        <w:pStyle w:val="NormalWeb"/>
        <w:widowControl w:val="false"/>
        <w:spacing w:before="0" w:after="0"/>
        <w:jc w:val="both"/>
        <w:rPr>
          <w:rFonts w:ascii="Verdana" w:hAnsi="Verdana" w:cs="Verdana"/>
          <w:sz w:val="22"/>
          <w:szCs w:val="20"/>
        </w:rPr>
      </w:pPr>
      <w:r>
        <w:rPr>
          <w:rFonts w:cs="Verdana" w:ascii="Verdana" w:hAnsi="Verdana"/>
          <w:sz w:val="22"/>
          <w:szCs w:val="20"/>
        </w:rPr>
        <w:t>«¡Abrid, abrid la puerta! Dios, nuestro Dios, está con nosotros, demostrando todavía su fuerza en Israel y su poder contra el enemigo. ¡Acaba de pasar hoy!»</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los de la ciudad la oyeron, bajaron en seguida hacia la puerta y convocaron a los ancianos. Todos fueron corriendo, chicos y grandes. Les parecía increíble que llegara Judit. Abrieron la puerta y las recibieron; luego, hicieron una gran hoguera para poder ver, y se arremolinaron en torno a ellas. Judit les dijo gritando:</w:t>
      </w:r>
    </w:p>
    <w:p>
      <w:pPr>
        <w:pStyle w:val="NormalWeb"/>
        <w:widowControl w:val="false"/>
        <w:spacing w:before="0" w:after="0"/>
        <w:jc w:val="both"/>
        <w:rPr>
          <w:rFonts w:ascii="Verdana" w:hAnsi="Verdana" w:cs="Verdana"/>
          <w:sz w:val="22"/>
          <w:szCs w:val="20"/>
        </w:rPr>
      </w:pPr>
      <w:r>
        <w:rPr>
          <w:rFonts w:cs="Verdana" w:ascii="Verdana" w:hAnsi="Verdana"/>
          <w:sz w:val="22"/>
          <w:szCs w:val="20"/>
        </w:rPr>
        <w:t>«¡Alabad a Dios, alabadlo! Alabad a Dios, que no ha retirado su misericordia de la casa de Israel; que por mi mano ha dado muerte al enemigo esta misma noche.»</w:t>
      </w:r>
    </w:p>
    <w:p>
      <w:pPr>
        <w:pStyle w:val="NormalWeb"/>
        <w:widowControl w:val="false"/>
        <w:spacing w:before="0" w:after="0"/>
        <w:jc w:val="both"/>
        <w:rPr>
          <w:rFonts w:ascii="Verdana" w:hAnsi="Verdana" w:cs="Verdana"/>
          <w:sz w:val="22"/>
          <w:szCs w:val="20"/>
        </w:rPr>
      </w:pPr>
      <w:r>
        <w:rPr>
          <w:rFonts w:cs="Verdana" w:ascii="Verdana" w:hAnsi="Verdana"/>
          <w:sz w:val="22"/>
          <w:szCs w:val="20"/>
        </w:rPr>
        <w:t>Y, sacando la cabeza guardada en la alforja, la mostró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Ésta es la cabeza de Holofernes, generalísimo del ejército asirio. Éste es el dosel bajo el que dormía su borrachera. ¡El Señor lo hirió por mano de una mujer! Vive el Señor que me protegió en mi camino: os juro que mi rostro sedujo a Holofernes para su ruina, pero no me hizo pecar. Mi honor está sin mancha.»</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se quedaron asombrados, y, postrándose en adoración a Dios, dijeron a una voz:</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eres, Dios nuestro, que has aniquilado hoy a los enemigos de tu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Y Ozías dijo a Judit:</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ha bendecido, hija, más que a todas las mujeres de la tierra. Bendito sea el Señor, creador del cielo y de la tierra, porque enderezó tu golpe contra la cabeza del general enemigo. El Señor ha glorificado tanto tu nombre en este día, que tu alabanza no se apartará de la boca de los hombres, que recordarán por siempre esta hazaña de Dios. Que el Señor te engrandezca siempre y te dé prosperidad, porque no dudaste en exponer tu vida ante la humillación de nuestra raza, sino que vengaste nuestra ruina, procediendo con rectitud en presencia de nuestro Dios.»</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aclamaron:</w:t>
      </w:r>
    </w:p>
    <w:p>
      <w:pPr>
        <w:pStyle w:val="NormalWeb"/>
        <w:widowControl w:val="false"/>
        <w:spacing w:before="0" w:after="0"/>
        <w:jc w:val="both"/>
        <w:rPr>
          <w:rFonts w:ascii="Verdana" w:hAnsi="Verdana" w:cs="Verdana"/>
          <w:sz w:val="22"/>
          <w:szCs w:val="20"/>
        </w:rPr>
      </w:pPr>
      <w:r>
        <w:rPr>
          <w:rFonts w:cs="Verdana" w:ascii="Verdana" w:hAnsi="Verdana"/>
          <w:sz w:val="22"/>
          <w:szCs w:val="20"/>
        </w:rPr>
        <w:t>¡Así sea, así se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dt 13, 22. 25. 2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te ha bendecido con su poder, pues por tu medio ha aniquilado a nuestros enemigos. </w:t>
      </w:r>
      <w:r>
        <w:rPr>
          <w:rFonts w:cs="Verdana" w:ascii="Verdana" w:hAnsi="Verdana"/>
          <w:color w:val="FF0000"/>
          <w:sz w:val="22"/>
          <w:szCs w:val="20"/>
        </w:rPr>
        <w:t>*</w:t>
      </w:r>
      <w:r>
        <w:rPr>
          <w:rFonts w:cs="Verdana" w:ascii="Verdana" w:hAnsi="Verdana"/>
          <w:sz w:val="22"/>
          <w:szCs w:val="20"/>
        </w:rPr>
        <w:t xml:space="preserve"> Tu alabanza no se apartará de la boca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endito sea el Señor, creador del cielo y de la tierra, porque ha glorificado tu nombre en este 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u alabanza no se apartará de la boca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 san Gregorio de Nisa, obispo, Sobre la conducta cristian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PG 46, 295-29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OMBATE BIEN EL COMBATE DE LA FE</w:t>
      </w:r>
    </w:p>
    <w:p>
      <w:pPr>
        <w:pStyle w:val="NormalWeb"/>
        <w:widowControl w:val="false"/>
        <w:spacing w:before="0" w:after="0"/>
        <w:jc w:val="both"/>
        <w:rPr/>
      </w:pPr>
      <w:r>
        <w:rPr>
          <w:rFonts w:cs="Verdana" w:ascii="Verdana" w:hAnsi="Verdana"/>
          <w:i/>
          <w:iCs/>
          <w:sz w:val="22"/>
          <w:szCs w:val="20"/>
        </w:rPr>
        <w:t>El que es de Cristo es una creatura nueva: lo antiguo ha pasado</w:t>
      </w:r>
      <w:r>
        <w:rPr>
          <w:rFonts w:cs="Verdana" w:ascii="Verdana" w:hAnsi="Verdana"/>
          <w:sz w:val="22"/>
          <w:szCs w:val="20"/>
        </w:rPr>
        <w:t xml:space="preserve">. Sabemos que se llama nueva creatura a la inhabitación del Espíritu Santo en el corazón puro y sin mancha, libre de toda culpa, de toda maldad y de todo pecado. Pues cuando la voluntad detesta el pecado y se entrega, según sus posibilidades, a la prosecución de las virtudes, viviendo la misma vida del Espíritu, acoge en sí la gracia, y queda totalmente renovada y restaurada. Por ello se dice: </w:t>
      </w:r>
      <w:r>
        <w:rPr>
          <w:rFonts w:cs="Verdana" w:ascii="Verdana" w:hAnsi="Verdana"/>
          <w:i/>
          <w:iCs/>
          <w:sz w:val="22"/>
          <w:szCs w:val="20"/>
        </w:rPr>
        <w:t>Tirad fuera la levadura vieja para ser masa nueva; y también aquello otro: Celebremos nuestra fiesta no con la vieja levadura, sino con los panes ázimos de pureza y verdad.</w:t>
      </w:r>
      <w:r>
        <w:rPr>
          <w:rFonts w:cs="Verdana" w:ascii="Verdana" w:hAnsi="Verdana"/>
          <w:sz w:val="22"/>
          <w:szCs w:val="20"/>
        </w:rPr>
        <w:t xml:space="preserve"> Todo esto concuerda muy bien con lo que hemos dicho más arriba sobre la nueva creatu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Ahora bien, el enemigo de nuestra alma tiende muchas trampas ante nuestros pasos y la naturaleza humana es, de por sí, demasiado débil para conseguir la victoria sobre este enemigo. Por ello el Apóstol quiere que nos revistamos con armas celestiales: </w:t>
      </w:r>
      <w:r>
        <w:rPr>
          <w:rFonts w:cs="Verdana" w:ascii="Verdana" w:hAnsi="Verdana"/>
          <w:i/>
          <w:iCs/>
          <w:sz w:val="22"/>
          <w:szCs w:val="20"/>
        </w:rPr>
        <w:t>Ceñidos con el cinturón de la verdad, revestidos con la coraza de la justicia -dice- y calzados los pies con el celo por el Evangelio de la paz.</w:t>
      </w:r>
      <w:r>
        <w:rPr>
          <w:rFonts w:cs="Verdana" w:ascii="Verdana" w:hAnsi="Verdana"/>
          <w:sz w:val="22"/>
          <w:szCs w:val="20"/>
        </w:rPr>
        <w:t xml:space="preserve"> ¿Te das cuenta de cuántos son los instrumentos de salvación indicados por el Apóstol? Todos ellos nos ayudan a caminar por una única senda y nos conducen a una sola meta. Con ellos se avanza fácilmente por aquel camino de vida que lleva al perfecto cumplimiento de los preceptos divinos. El mismo Apóstol dice también en otro lugar: </w:t>
      </w:r>
      <w:r>
        <w:rPr>
          <w:rFonts w:cs="Verdana" w:ascii="Verdana" w:hAnsi="Verdana"/>
          <w:i/>
          <w:iCs/>
          <w:sz w:val="22"/>
          <w:szCs w:val="20"/>
        </w:rPr>
        <w:t>Corramos con firmeza y constancia la carrera para nosotros preparada; llevemos los ojos fijos en Jesús, caudillo y consumador de la f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ello es necesario que quien desprecia las grandezas de este mundo y renuncia a su gloria vana renuncie también a su propia vida. Renunciar a la propia vida significa no buscar nunca la propia voluntad, sino la voluntad de Dios y hacer del querer divino la norma única de la propia conducta; significa también renunciar al deseo de poseer cualquier cosa que no sea necesaria o común. Quien así obra se encontrará más libre y dispuesto para hacer lo que le manden los superiores, realizándolo prontamente con alegría y con esperanza, como corresponde a un servidor de Cristo, redimido para el bien de sus hermanos. Esto es precisamente lo que desea también el Señor, cuando dice: </w:t>
      </w:r>
      <w:r>
        <w:rPr>
          <w:rFonts w:cs="Verdana" w:ascii="Verdana" w:hAnsi="Verdana"/>
          <w:i/>
          <w:iCs/>
          <w:sz w:val="22"/>
          <w:szCs w:val="20"/>
        </w:rPr>
        <w:t>El que quiera ser el mayor que sea vuestro servidor, y el que quiera ser el primero que sea esclavo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Esta servicialidad hacia los hombres debe ser ciertamente gratuita y el que se consagra a ella debe sentirse sometido a todos y servir a los hermanos como si fuera deudor de cada uno de ellos. En efecto, es conveniente que quienes están al frente de sus hermanos se esfuercen más que los demás en trabajar por el bien ajeno, se muestren más sumisos que los súbditos y, a la manera de un siervo, gasten su vida en bien de los demás, pensando que los hermanos son en realidad como un tesoro que pertenece a Dios y que Dios ha colocado bajo su cuidado.</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lo los superiores deben cuidar de los hermanos como si se tratara de unos tiernos niños a quienes los propios padres han puesto en manos de unos educadores. Si de esta manera vivís llenos de afecto los unos para con los otros, si los súbditos cumplís con alegría los decretos y mandatos, y los maestros os entregáis con interés al perfeccionamiento de los hermanos, si procuráis teneros mutuamente el debido respeto, vuestra vida, ya en este mundo, será semejante a la de los ángeles en 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a 5, 13; 1Co 10, 3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uestra vocación es la libertad: no una libertad para que se aproveche el egoísmo; </w:t>
      </w:r>
      <w:r>
        <w:rPr>
          <w:rFonts w:cs="Verdana" w:ascii="Verdana" w:hAnsi="Verdana"/>
          <w:color w:val="FF0000"/>
          <w:sz w:val="22"/>
          <w:szCs w:val="20"/>
        </w:rPr>
        <w:t>*</w:t>
      </w:r>
      <w:r>
        <w:rPr>
          <w:rFonts w:cs="Verdana" w:ascii="Verdana" w:hAnsi="Verdana"/>
          <w:sz w:val="22"/>
          <w:szCs w:val="20"/>
        </w:rPr>
        <w:t xml:space="preserve"> al contrario, sed esclavos unos de otros por am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seáis motivo de tropiezo ni para los judíos ni para los paganos ni para la Igles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 contrario, sed esclavos unos de otros por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jc w:val="center"/>
        <w:rPr>
          <w:bCs w:val="false"/>
          <w:color w:val="FF9900"/>
          <w:sz w:val="24"/>
          <w:szCs w:val="24"/>
          <w:u w:val="single"/>
        </w:rPr>
      </w:pPr>
      <w:bookmarkStart w:id="10" w:name="__RefHeading___Toc178067907"/>
      <w:bookmarkStart w:id="11" w:name="_Oración_final_Semana"/>
      <w:bookmarkEnd w:id="10"/>
      <w:bookmarkEnd w:id="11"/>
      <w:r>
        <w:rPr>
          <w:bCs w:val="false"/>
          <w:color w:val="FF9900"/>
          <w:sz w:val="24"/>
          <w:szCs w:val="24"/>
          <w:u w:val="single"/>
        </w:rPr>
        <w:t>Oración final Semana XXV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Señor Dios, que manifiestas tu poder de una manera admirable sobre todo cuando perdonas y ejerces tu misericordia, infunde constantemente tu gracia en nosotros, para que, tendiendo hacia lo que nos prometes, consigamos los bienes celestiale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Verdana" w:hAnsi="Verdana" w:cs="Tahoma"/>
          <w:color w:val="000000"/>
          <w:sz w:val="36"/>
          <w:szCs w:val="36"/>
        </w:rPr>
      </w:pPr>
      <w:bookmarkStart w:id="12" w:name="__RefHeading___Toc178067908"/>
      <w:bookmarkEnd w:id="12"/>
      <w:r>
        <w:rPr>
          <w:rFonts w:cs="Tahoma" w:ascii="Verdana" w:hAnsi="Verdana"/>
          <w:color w:val="000000"/>
          <w:sz w:val="36"/>
          <w:szCs w:val="36"/>
        </w:rPr>
        <w:t>SEMANA X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rFonts w:ascii="Verdana" w:hAnsi="Verdana" w:cs="Verdana"/>
          <w:b/>
          <w:b/>
          <w:bCs/>
          <w:i w:val="false"/>
          <w:i w:val="false"/>
          <w:color w:val="FF0000"/>
          <w:sz w:val="28"/>
        </w:rPr>
      </w:pPr>
      <w:bookmarkStart w:id="13" w:name="__RefHeading___Toc178067909"/>
      <w:bookmarkEnd w:id="13"/>
      <w:r>
        <w:rPr>
          <w:rFonts w:cs="Verdana" w:ascii="Verdana" w:hAnsi="Verdana"/>
          <w:b/>
          <w:bCs/>
          <w:i w:val="false"/>
          <w:color w:val="FF0000"/>
          <w:sz w:val="28"/>
        </w:rPr>
        <w:t>DOMINGO XXV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22,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ÁCULO CONTRA LA FALSA SEGURIDAD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del Valle de la Visión: Pero ¿qué te pasa que te subes en masa a las azoteas? Llena de ruido, urbe estridente, ciudad divertida. Tus caídos no han caído a espada, no han muerto en combate. Tus jefes desertaron en bloque, sin disparar el arco cayeron prisioneros; tus tropas fueron copadas cuando se alejaban huy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digo: «Apartaos de mí, lloraré amargamente; no porfiéis en consolarme de la derrota de mi pueblo.» Porque era un día de pánico, de humillación, de desconcierto, que enviaba el Señor de los ejércitos. En el Valle de la Visión socavaban los muros, y subían gritos hacia el monte. Elam se cargaba la aljaba, los jinetes aparejaban los caballos, Quir desnudaba el escudo. Tus valles mejores se llenaban de carros, los soldados cargaban contra la puerta, quedaba al descubierto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inspeccionasteis el arsenal en la Casa del bosque, y descubristeis cuántas brechas tenía la ciudad de David; recogisteis el agua del aljibe de abajo, hicisteis recuento de las casas de Jerusalén y demolisteis algunas de ellas para reforzar la muralla; entre los dos muros hicisteis un depósito para el agua del aljibe viejo. Pero no volvisteis los ojos al Autor de todo esto, ni mirasteis al que desde antiguo lo for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e los ejércitos os invitaba aquel día al llanto y al luto, a raparos y a ceñiros de saco; mas lo que hubo fue alegría y fiesta, matanza de vacas y degüello de corderos, comer carne y beber vino, según aquello de «a comer y a beber, que mañana moriremos». Entonces el Señor de los ejércitos me reveló esto al oí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o que no se expiará este pecado hasta que muráis -lo ha dicho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l 2, 12-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vertíos a mí de todo corazón con ayuno, con llanto, con luto. </w:t>
      </w:r>
      <w:r>
        <w:rPr>
          <w:rFonts w:cs="Arial" w:ascii="Verdana" w:hAnsi="Verdana"/>
          <w:color w:val="FF0000"/>
          <w:sz w:val="22"/>
          <w:szCs w:val="20"/>
        </w:rPr>
        <w:t>*</w:t>
      </w:r>
      <w:r>
        <w:rPr>
          <w:rFonts w:cs="Arial" w:ascii="Verdana" w:hAnsi="Verdana"/>
          <w:color w:val="000000"/>
          <w:sz w:val="22"/>
          <w:szCs w:val="20"/>
        </w:rPr>
        <w:t xml:space="preserve"> Rasgad vuestros corazones y no vuestras vestid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vertíos al Señor, vuestro Dios, porque es compasivo y misericordi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Rasgad vuestros corazones y no vuestras vestidur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Ben Sirá    </w:t>
      </w:r>
      <w:r>
        <w:rPr>
          <w:rFonts w:cs="Arial" w:ascii="Verdana" w:hAnsi="Verdana"/>
          <w:color w:val="FF0000"/>
          <w:sz w:val="22"/>
          <w:szCs w:val="20"/>
        </w:rPr>
        <w:t>1,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MISTERIO DE LA DIVIN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sabiduría viene del Señor y está con él eternamente. La arena de las playas, las gotas de la lluvia, los días de los siglos ¿quién los contará? La altura del cielo, la anchura de la tierra, la hondura del abismo ¿quién las rastreará? Antes que todo, fue creada la sabiduría, la inteligente prudencia antes de los siglos. La fuente de la sabiduría es la palabra de Dios en el cielo, y sus canales son los mandamientos eternos. La raíz de la sabiduría ¿a quién se reveló? La destreza desplegada en sus obras ¿quién la conoc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iencia de la sabiduría ¿a quién se descubrió? Su experiencia ¿quién la comprendió? Uno solo es el sabio, temible en extremo: el que está sentado en su trono. Él mismo la creó, la conoció y la midió, la derramó sobre todas sus obras, la repartió entre los vivientes con largueza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es gloria y honor, es gozo y corona de júbilo. El temor del Señor deleita el corazón, trae gozo y alegría y vida larga. El que teme al Señor tendrá buen desenlace, el día de su muerte lo bendeci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incipio de la sabiduría es el temor del Señor: ya desde el seno materno acompaña al fiel y se crea con él. Entre los hombres puso su nido para siempre y se mantiene fiel con su descendencia. La plenitud de la sabiduría es el amor del Señor: con sus frutos sacia a los fieles, llena de tesoros su casa y de sus productos las despensas. La corona de la sabiduría es el temor del Señor: sus brotes son la paz y la salud. Dios hace llover la inteligencia y la prudencia, y exalta la gloria de los que la poseen. La raíz de la sabiduría es el temor del Señor, y sus ramas son una vida la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1, 7. 10. 1.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ciencia de la sabiduría ¿a quién se descubrió? El Altísimo la derramó sobre todas sus obras </w:t>
      </w:r>
      <w:r>
        <w:rPr>
          <w:rFonts w:cs="Arial" w:ascii="Verdana" w:hAnsi="Verdana"/>
          <w:color w:val="FF0000"/>
          <w:sz w:val="22"/>
          <w:szCs w:val="20"/>
        </w:rPr>
        <w:t>*</w:t>
      </w:r>
      <w:r>
        <w:rPr>
          <w:rFonts w:cs="Arial" w:ascii="Verdana" w:hAnsi="Verdana"/>
          <w:color w:val="000000"/>
          <w:sz w:val="22"/>
          <w:szCs w:val="20"/>
        </w:rPr>
        <w:t xml:space="preserve">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sabiduría viene del Señor, él mismo la cre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la regal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Regla pastoral de san Gregorio Magno, papa  </w:t>
      </w:r>
      <w:r>
        <w:rPr>
          <w:rFonts w:cs="Arial" w:ascii="Verdana" w:hAnsi="Verdana"/>
          <w:color w:val="FF0000"/>
          <w:sz w:val="22"/>
          <w:szCs w:val="20"/>
        </w:rPr>
        <w:t>(Libro 2, 4: PL 77, 30-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ASTOR DEBE SABER GUARDAR SILENCIO CON DISCRECIÓN Y HABLAR CUANDO ES 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stor debe saber guardar silencio con discreción y hablar cuando es útil, de tal modo que nunca diga lo que se debe callar ni deje de decir aquello que hay que manifestar. Porque así como el hablar indiscreto lleva al error, así el silencio imprudente deja en su error a quienes pudieran haber sido adoctrinados. Porque con frecuencia acontece que hay algunos prelados poco prudentes, que no se atreven a hablar con libertad por miedo de perder la estima de sus súbditos; con ello, como lo dice la Verdad, no cuidan a su grey con el interés de un verdadero pastor, sino a la manera de un mercenario, pues callar y disimular los defectos es lo mismo que huir cuando se acerca el lobo.</w:t>
      </w:r>
    </w:p>
    <w:p>
      <w:pPr>
        <w:pStyle w:val="NormalWeb"/>
        <w:widowControl w:val="false"/>
        <w:spacing w:before="0" w:after="0"/>
        <w:jc w:val="both"/>
        <w:rPr/>
      </w:pPr>
      <w:r>
        <w:rPr>
          <w:rFonts w:cs="Arial" w:ascii="Verdana" w:hAnsi="Verdana"/>
          <w:color w:val="000000"/>
          <w:sz w:val="22"/>
          <w:szCs w:val="20"/>
        </w:rPr>
        <w:t xml:space="preserve">Por eso el Señor reprende a estos prelados, llamándoles, por boca del profeta: </w:t>
      </w:r>
      <w:r>
        <w:rPr>
          <w:rFonts w:cs="Arial" w:ascii="Verdana" w:hAnsi="Verdana"/>
          <w:i/>
          <w:iCs/>
          <w:color w:val="000000"/>
          <w:sz w:val="22"/>
          <w:szCs w:val="20"/>
        </w:rPr>
        <w:t>Perros mudos, incapaces de ladrar.</w:t>
      </w:r>
      <w:r>
        <w:rPr>
          <w:rFonts w:cs="Arial" w:ascii="Verdana" w:hAnsi="Verdana"/>
          <w:color w:val="000000"/>
          <w:sz w:val="22"/>
          <w:szCs w:val="20"/>
        </w:rPr>
        <w:t xml:space="preserve"> Y también dice de ellos en otro lugar: </w:t>
      </w:r>
      <w:r>
        <w:rPr>
          <w:rFonts w:cs="Arial" w:ascii="Verdana" w:hAnsi="Verdana"/>
          <w:i/>
          <w:iCs/>
          <w:color w:val="000000"/>
          <w:sz w:val="22"/>
          <w:szCs w:val="20"/>
        </w:rPr>
        <w:t>No acudieron a la brecha ni levantaron cerco en torno a la casa de Israel, para que resistiera en la batalla, en el día del Señor.</w:t>
      </w:r>
      <w:r>
        <w:rPr>
          <w:rFonts w:cs="Arial" w:ascii="Verdana" w:hAnsi="Verdana"/>
          <w:color w:val="000000"/>
          <w:sz w:val="22"/>
          <w:szCs w:val="20"/>
        </w:rPr>
        <w:t xml:space="preserve"> Acudir a la brecha significa aquí oponerse a los grandes de este mundo, hablando con entera libertad para defender a la grey; y resistir en la batalla en el día del Señor es lo mismo que luchar por amor a la justicia contra los malos que acechan.</w:t>
      </w:r>
    </w:p>
    <w:p>
      <w:pPr>
        <w:pStyle w:val="NormalWeb"/>
        <w:widowControl w:val="false"/>
        <w:spacing w:before="0" w:after="0"/>
        <w:jc w:val="both"/>
        <w:rPr/>
      </w:pPr>
      <w:r>
        <w:rPr>
          <w:rFonts w:cs="Arial" w:ascii="Verdana" w:hAnsi="Verdana"/>
          <w:color w:val="000000"/>
          <w:sz w:val="22"/>
          <w:szCs w:val="20"/>
        </w:rPr>
        <w:t xml:space="preserve">¿Y qué otra cosa significa no atreverse el pastor a predicar la verdad, sino huir, volviendo la espalda, cuando se presenta el enemigo? Porque si el pastor sale en defensa de la grey es como si en realidad levantara cerco en torno a la casa de Israel. Por eso, en otro lugar, se dice al pueblo delincuente: </w:t>
      </w:r>
      <w:r>
        <w:rPr>
          <w:rFonts w:cs="Arial" w:ascii="Verdana" w:hAnsi="Verdana"/>
          <w:i/>
          <w:iCs/>
          <w:color w:val="000000"/>
          <w:sz w:val="22"/>
          <w:szCs w:val="20"/>
        </w:rPr>
        <w:t>Tus profetas te predicaron cosas falsas y vanas, y no revelaron tu culpa para invitarte a penitencia.</w:t>
      </w:r>
      <w:r>
        <w:rPr>
          <w:rFonts w:cs="Arial" w:ascii="Verdana" w:hAnsi="Verdana"/>
          <w:color w:val="000000"/>
          <w:sz w:val="22"/>
          <w:szCs w:val="20"/>
        </w:rPr>
        <w:t xml:space="preserve"> Pues hay que tener presente que en la Escritura se da algunas veces el nombre de profeta a aquellos que, al recordar al pueblo cuán caducas son las cosas presentes, le anuncian ya las realidades futuras. Aquellos, en cambio, a quienes la palabra de Dios acusa de predicar cosas falsas y vanas son los que, temiendo denunciar los pecados, halagan a los culpables con falsas seguridades y, en lugar de manifestarles sus culpas, enmudecen ant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orque la reprensión es la llave con que se abren semejantes postemas: ella hace que se descubran muchas culpas que desconocen a veces incluso los mismos que las cometieron. Por eso san Pablo dice que el obispo debe ser capaz de </w:t>
      </w:r>
      <w:r>
        <w:rPr>
          <w:rFonts w:cs="Arial" w:ascii="Verdana" w:hAnsi="Verdana"/>
          <w:i/>
          <w:iCs/>
          <w:color w:val="000000"/>
          <w:sz w:val="22"/>
          <w:szCs w:val="20"/>
        </w:rPr>
        <w:t>exhortar y animar con sana instrucción y rebatir a los contradictores.</w:t>
      </w:r>
      <w:r>
        <w:rPr>
          <w:rFonts w:cs="Arial" w:ascii="Verdana" w:hAnsi="Verdana"/>
          <w:color w:val="000000"/>
          <w:sz w:val="22"/>
          <w:szCs w:val="20"/>
        </w:rPr>
        <w:t xml:space="preserve"> Y, de manera semejante, afirma Malaquías: </w:t>
      </w:r>
      <w:r>
        <w:rPr>
          <w:rFonts w:cs="Arial" w:ascii="Verdana" w:hAnsi="Verdana"/>
          <w:i/>
          <w:iCs/>
          <w:color w:val="000000"/>
          <w:sz w:val="22"/>
          <w:szCs w:val="20"/>
        </w:rPr>
        <w:t>De la boca del sacerdote se espera instrucción, en sus labios se busca enseñanza, porque es mensajero del Señor.</w:t>
      </w:r>
      <w:r>
        <w:rPr>
          <w:rFonts w:cs="Arial" w:ascii="Verdana" w:hAnsi="Verdana"/>
          <w:color w:val="000000"/>
          <w:sz w:val="22"/>
          <w:szCs w:val="20"/>
        </w:rPr>
        <w:t xml:space="preserve"> Y también dice el Señor por boca de Isaías: </w:t>
      </w:r>
      <w:r>
        <w:rPr>
          <w:rFonts w:cs="Arial" w:ascii="Verdana" w:hAnsi="Verdana"/>
          <w:i/>
          <w:iCs/>
          <w:color w:val="000000"/>
          <w:sz w:val="22"/>
          <w:szCs w:val="20"/>
        </w:rPr>
        <w:t>Grita a voz en cuello, sin cejar, alza la voz como una tromp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quiera pues que se llega al sacerdocio recibe el oficio de pregonero, para ir dando voces antes de la venida del riguroso juez que ya se acerca. Pero, si el sacerdote no predica, ¿por ventura no será semejante a un pregonero mudo? Por esta razón el Espíritu Santo quiso asentarse, ya desde el principio, en forma de lenguas sobre los pastores; así daba a entender que de inmediato hacía predicadores de sí mismo a aquellos sobre los cuales había desc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0, 15.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eñaré a los malvados tus caminos y los pecadores volverán a ti. </w:t>
      </w:r>
      <w:r>
        <w:rPr>
          <w:rFonts w:cs="Arial" w:ascii="Verdana" w:hAnsi="Verdana"/>
          <w:color w:val="FF0000"/>
          <w:sz w:val="22"/>
          <w:szCs w:val="20"/>
        </w:rPr>
        <w:t>*</w:t>
      </w:r>
      <w:r>
        <w:rPr>
          <w:rFonts w:cs="Arial" w:ascii="Verdana" w:hAnsi="Verdana"/>
          <w:color w:val="000000"/>
          <w:sz w:val="22"/>
          <w:szCs w:val="20"/>
        </w:rPr>
        <w:t xml:space="preserve"> Y mi lengua cantará tu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ñor, abrirás mis labios: mi boca proclamará tu alab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mi lengua cantará tu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Tahoma"/>
          <w:b/>
          <w:b/>
          <w:bCs/>
          <w:color w:val="FF9900"/>
          <w:u w:val="single"/>
        </w:rPr>
      </w:pPr>
      <w:r>
        <w:rPr>
          <w:rFonts w:cs="Tahoma" w:ascii="Verdana" w:hAnsi="Verdana"/>
          <w:b/>
          <w:bCs/>
          <w:color w:val="FF9900"/>
          <w:u w:val="single"/>
        </w:rPr>
        <w:t>Oración final Semana XXVII del tiempo ordinari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color w:val="000000"/>
          <w:sz w:val="22"/>
          <w:szCs w:val="20"/>
        </w:rPr>
        <w:t xml:space="preserve">Dios todopoderoso y eterno, que con la magnificencia de tu amor sobrepasas los méritos y aun los deseos de los que te suplican, derrama sobre nosotros tu misericordia, para que libres nuestra conciencia de toda inquietud y nos concedas aun aquello que no nos atrevemos a pedir. </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14" w:name="__RefHeading___Toc178067910"/>
      <w:bookmarkEnd w:id="14"/>
      <w:r>
        <w:rPr>
          <w:rFonts w:cs="Arial" w:ascii="Verdana" w:hAnsi="Verdana"/>
          <w:bCs/>
          <w:color w:val="000000"/>
          <w:sz w:val="32"/>
          <w:szCs w:val="20"/>
        </w:rPr>
        <w:t>LUNES XXVII</w:t>
      </w:r>
    </w:p>
    <w:p>
      <w:pPr>
        <w:pStyle w:val="NormalWeb"/>
        <w:widowControl w:val="false"/>
        <w:numPr>
          <w:ilvl w:val="0"/>
          <w:numId w:val="0"/>
        </w:numPr>
        <w:spacing w:before="0" w:after="0"/>
        <w:jc w:val="center"/>
        <w:outlineLvl w:val="1"/>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Isaías    </w:t>
      </w:r>
      <w:r>
        <w:rPr>
          <w:rFonts w:cs="Arial" w:ascii="Verdana" w:hAnsi="Verdana"/>
          <w:color w:val="FF0000"/>
          <w:sz w:val="22"/>
          <w:szCs w:val="20"/>
        </w:rPr>
        <w:t>30,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UTILIDAD DE LAS ALIANZAS CON LOS PUEBLOS EXTRANJ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los hijos rebeldes que hacen planes sin contar conmigo, que firman pactos, mas no según mi espíritu, añadiendo pecado a pecado; que bajan a Egipto sin consultar mi oráculo, para buscar la protección del Faraón, y refugiarse a la sombra de Egipto! La protección del Faraón será su deshonra, y el refugio a la sombra de Egipto; su oprobio. Cuando estén sus magnates en Soán y lleguen sus mensajeros a Hanés, todos se avergonzarán de un pueblo impotente, que no puede auxiliar ni servir si no es de deshonra y afr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sobre la Bestia del Negueb. Por tierra siniestra y temible de leones y leonas rugientes, de víboras y áspides voladores, llevan sus riquezas a lomo de asno y sus tesoros a giba de camellos, a un pueblo sin provecho, a Egipto, cuyo auxilio es inútil y nulo; por eso lo llamo así: «Rahab la perez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ve y escríbelo en una tablilla, grábalo en el bronce, que sirva para el futuro de testimonio perpetu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pueblo rebelde, hijos renegados, hijos que no quieren escuchar la ley del Señor; que dicen a los videntes: "No veáis", y a los profetas: "No profeticéis sinceramente, decidnos cosas halagüeñas, profetizad ilusiones; apartaos del camino, retiraos de la senda, dejad de ponernos delante al Santo de Israel." Por eso, así dice el Santo de Israel: Puesto que rechazáis esta palabra y confiáis en la opresión y la perversidad, y os apoyáis en ellas; por eso esa culpa será para vosotros como una grieta que baja en una alta muralla y la abomba, hasta que de repente, de un golpe, se desmorona; como se rompe una vasija de barro, hecha añicos sin piedad, hasta no quedar entre sus añicos ni un trozo con que se puedan sacar brasas del brasero, con que se pueda sacar agua del aljib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el Santo de Israel: Vuestra salvación está en convertiros y en tener calma; vuestra fuerza está en confiar y estar tranquilos; pero no quisisteis, dijisteis: «No, huiremos a caballo.» Está bien, tendréis que huir. «Correremos al galope.» Más correrán los que os persiguen. Huirán mil ante el reto de uno solo, huiréis ante el reto de cinco; hasta que quedéis como mástil en la cumbre de un monte, como enseña sobre una col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 embargo, el Señor espera para apiadarse, aguarda para compadecerse; porque el Señor es un Dios recto: dichosos los que esper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0, 15.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a salvación está en convertiros y en tener calma; </w:t>
      </w:r>
      <w:r>
        <w:rPr>
          <w:rFonts w:cs="Arial" w:ascii="Verdana" w:hAnsi="Verdana"/>
          <w:color w:val="FF0000"/>
          <w:sz w:val="22"/>
          <w:szCs w:val="20"/>
        </w:rPr>
        <w:t>*</w:t>
      </w:r>
      <w:r>
        <w:rPr>
          <w:rFonts w:cs="Arial" w:ascii="Verdana" w:hAnsi="Verdana"/>
          <w:color w:val="000000"/>
          <w:sz w:val="22"/>
          <w:szCs w:val="20"/>
        </w:rPr>
        <w:t xml:space="preserve"> vuestra fuerza está en confiar y esta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espera la hora de otorgaros su favor; dichosos los que esper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uestra fuerza está en confiar y esta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 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CIENCIA EN LA TENT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cuando te acerques al temor de Dios, prepárate para las pruebas; mantén el corazón firme, sé valiente, no te asustes en el momento de la prueba; pégate a él, no lo abandones, y al final serás enaltecido. Acepta cuanto te suceda, aguanta enfermedad y pobreza: porque el oro se acrisola en el fuego, y el hombre que Dios ama, en el horno de la pobreza. Confía en Dios, que él te ayudará; espera en él, y te allanará el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eméis al Señor, esperad en su misericordia, y no os apartéis, para no caer; los que teméis al Señor, confiad en él, que no retendrá vuestro salario hasta mañana; los que teméis al Señor, esperad bienes, gozo perpetuo y salvación. Fijaos en las generaciones pretéritas: ¿quién confió en el Señor, y quedó defraudado?, ¿quién esperó en él, y quedó abandonado?, ¿quién gritó a él, y no fue escuchado? Porque el Señor es clemente y misericordioso, perdona el pecado y salva del pelig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corazón cobarde, de las manos inertes; ay del hombre que va por dos caminos; ay del corazón que no confía, porque no alcanzará protección; ay de los que abandonáis la esperanza, ¿qué haréis cuando venga a tomar cuentas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que temen al Señor no desobedecen sus palabras; los que lo aman siguen sus caminos. Los que temen ofenderlo buscan lo que es de su agrado; los que lo aman cumplen la ley; los que temen al Señor disponen el corazón y se humillan delante de él. Entreguémonos en manos de Dios y no en manos de hombre, pues como es su grandeza así es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Sir 2, 10. 11; Sal 33,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teméis al Señor, confiad en él, y vuestros corazones se llenarán de luz; fijaos en las generaciones pretéritas: </w:t>
      </w:r>
      <w:r>
        <w:rPr>
          <w:rFonts w:cs="Arial" w:ascii="Verdana" w:hAnsi="Verdana"/>
          <w:color w:val="FF0000"/>
          <w:sz w:val="22"/>
          <w:szCs w:val="20"/>
        </w:rPr>
        <w:t>*</w:t>
      </w:r>
      <w:r>
        <w:rPr>
          <w:rFonts w:cs="Arial" w:ascii="Verdana" w:hAnsi="Verdana"/>
          <w:color w:val="000000"/>
          <w:sz w:val="22"/>
          <w:szCs w:val="20"/>
        </w:rPr>
        <w:t xml:space="preserve"> ¿quién confió en el Señor, y quedó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templadlo y quedaréis radiantes, vuestro rostro no se avergonz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confió en el Señor, y quedó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Caín y Abel  </w:t>
      </w:r>
      <w:r>
        <w:rPr>
          <w:rFonts w:cs="Arial" w:ascii="Verdana" w:hAnsi="Verdana"/>
          <w:color w:val="FF0000"/>
          <w:sz w:val="22"/>
          <w:szCs w:val="20"/>
        </w:rPr>
        <w:t>(Libro 1, 9, 34. 38-39: CSEL 32, 369. 371-3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ORAR ESPECIALMENTE POR TODO EL CUERPO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frece a Dios un sacrificio de alabanza, cumple tus votos al Altísimo. Alabar a Dios es lo mismo que hacer votos y cumplirlos. Por eso se nos dio a todos como modelo aquel samaritano que, al verse curado de la lepra juntamente con los otros nueve leprosos que obedecieron la palabra del Señor, volvió de nuevo al encuentro de Cristo y fue el único que glorificó a Dios, dándole gracias. De él dijo Jesús: No ha vuelto ninguno a dar gloria a Dios, sino este extranjero. Levántate -le dijo- y vete; tu fe te ha salv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o el Señor Jesús en su enseñanza divina te mostró, por una parte, la bondad de Dios Padre y, por otra, te insinuó la conveniencia de orar con intensidad y frecuencia: te mostró la bondad del Padre haciéndote ver cómo se complace en darnos sus bienes para que con ello aprendas a pedir bienes al que es el mismo bien; te mostró la conveniencia de orar con intensidad y frecuencia no para que tú repitas sin cesar y mecánicamente fórmulas de oración, sino para que adquieras el espíritu de orar asiduamente. Porque con frecuencia las largas oraciones van acompañadas de vanagloria y la oración continuamente interrumpida tiene como compañera la desi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uego te amonesta también el Señor a que pongas el máximo interés en perdonar a los demás cuando tú pides perdón de tus propias culpas; con ello tu oración se hace recomendable por tus obras. El Apóstol afirma, además, que se ha de orar alejando primero las controversias y la ira, para que así la oración se vea acompañada de la paz del espíritu y no se entremezcle con sentimientos ajenos, a la plegaria. Además, también se nos enseña que conviene orar en todas partes: así lo afirma el Salvador cuando dice, hablando de la oración: </w:t>
      </w:r>
      <w:r>
        <w:rPr>
          <w:rFonts w:cs="Arial" w:ascii="Verdana" w:hAnsi="Verdana"/>
          <w:i/>
          <w:iCs/>
          <w:color w:val="000000"/>
          <w:sz w:val="22"/>
          <w:szCs w:val="20"/>
        </w:rPr>
        <w:t>Entra en tu apos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ntiéndelo bien, no se trata de un aposento rodeado de paredes, en el cual tu cuerpo se encuentra como encerrado, sino más bien de aquella habitación que hay en tu mismo interior, en la cual habitan tus pensamientos y moran tus deseos. Este aposento para la oración va contigo a todas partes, y en todo lugar donde te encuentres continúa siendo un lugar secreto, cuyo solo y único árbitro es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te dice también que has de orar especialmente por el pueblo de Dios, es decir, por todo el cuerpo, por todos los miembros de tu madre la Iglesia, que viene a ser como un sacramento del amor mutuo. Si sólo ruegas por ti, también tú serás el único que suplica por ti. Y si todos ruegan solamente por sí mismos, la gracia que obtendrá el pecador será, sin duda, menor que la que obtendría del conjunto de los que interceden si éstos fueran muchos. Pero, si todos ruegan por todos, habrá que decir también que todos ruegan por cada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cluyamos, por tanto, diciendo que, si oras solamente por ti, serás, como ya hemos dicho, el único intercesor en favor tuyo. En cambio, si tú oras por todos, también la oración de todos te aprovechará a ti, pues tú formas también parte del todo. De esta manera obtendrás una gran recompensa, pues la oración de cada miembro del pueblo se enriquecerá con la oración de todos los demás miembros. En lo cual no existe ninguna arrogancia, sino una mayor humildad y un fruto más abund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60, 2-3.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escucha mi clamor, atiende a mi súplica; </w:t>
      </w:r>
      <w:r>
        <w:rPr>
          <w:rFonts w:cs="Arial" w:ascii="Verdana" w:hAnsi="Verdana"/>
          <w:color w:val="FF0000"/>
          <w:sz w:val="22"/>
          <w:szCs w:val="20"/>
        </w:rPr>
        <w:t>*</w:t>
      </w:r>
      <w:r>
        <w:rPr>
          <w:rFonts w:cs="Arial" w:ascii="Verdana" w:hAnsi="Verdana"/>
          <w:color w:val="000000"/>
          <w:sz w:val="22"/>
          <w:szCs w:val="20"/>
        </w:rPr>
        <w:t xml:space="preserve"> te invoco desde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Porque tú, ¡oh Dios!, escucharás mis deseos y me darás la heredad de los que vener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e invoco desde el confín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eastAsia="Arial Unicode MS" w:cs="Arial"/>
          <w:color w:val="000000"/>
          <w:sz w:val="32"/>
          <w:szCs w:val="20"/>
        </w:rPr>
      </w:pPr>
      <w:bookmarkStart w:id="15" w:name="__RefHeading___Toc178067911"/>
      <w:bookmarkEnd w:id="15"/>
      <w:r>
        <w:rPr>
          <w:rFonts w:cs="Arial" w:ascii="Verdana" w:hAnsi="Verdana"/>
          <w:bCs/>
          <w:color w:val="000000"/>
          <w:sz w:val="32"/>
          <w:szCs w:val="20"/>
        </w:rPr>
        <w:t>MARTES XXVII</w:t>
      </w:r>
    </w:p>
    <w:p>
      <w:pPr>
        <w:pStyle w:val="NormalWeb"/>
        <w:widowControl w:val="false"/>
        <w:spacing w:before="0" w:after="0"/>
        <w:jc w:val="both"/>
        <w:rPr>
          <w:rFonts w:ascii="Verdana" w:hAnsi="Verdana" w:eastAsia="Arial Unicode MS" w:cs="Arial"/>
          <w:color w:val="FF0000"/>
          <w:sz w:val="22"/>
          <w:szCs w:val="20"/>
        </w:rPr>
      </w:pPr>
      <w:r>
        <w:rPr>
          <w:rFonts w:eastAsia="Arial Unicode M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los Reyes    </w:t>
      </w:r>
      <w:r>
        <w:rPr>
          <w:rFonts w:cs="Arial" w:ascii="Verdana" w:hAnsi="Verdana"/>
          <w:color w:val="FF0000"/>
          <w:sz w:val="22"/>
          <w:szCs w:val="20"/>
        </w:rPr>
        <w:t>18, 17-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MENAZAS DE LOS EMBAJADORES DEL REY DE ASIRIA CONTR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de Asiria despachó desde Laquis al general en jefe, al prefecto de eunucos y al copero mayor; para que fueran con un fuerte destacamento a Jerusalén, al rey Ezequías. Fueron y, cuando llegaron a Jerusalén, se detuvieron ante el canal de la Alberca de Arriba, que queda junto a la Calzada del campo del Batanero. Llamaron al rey, y salieron a recibirlos Eliacim, hijo de Helcías, mayordomo de palacio, Sobna, el secretario, y el heraldo Yoaj, hijo de Asaf. El copero mayor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 Ezequías: Así dice el emperador, el rey de Asiria: "¿En qué fundas tu confianza? Tú piensas que la estrategia y la valentía militares son cuestión de palabras. ¿En quién confías para rebelarte contra mí? ¿Te fías de ese bastón de caña quebrada que es Egipto? Al que se apoya en él, se le clava en la mano y se la atraviesa; eso es el faraón para los que confían en él. Y si me replicas: `Yo confío en el Señor, nuestro Dios´, ¿no es ése el dios cuyas ermitas y altares ha suprimido Ezequías, exigiendo a Judá y a Jerusalén que se postren ante ese altar en Jerusalén? Por tanto, haz una apuesta con mi señor, el rey de Asiria, y te daré dos mil caballos, si es que tienes quien los monte. ¿Cómo te atreves a desairar a uno de los últimos siervos de mi señor, confiando en que Egipto te proporcionará carros y jinetes? ¿Te crees que he subido a arrasar esta ciudad sin consultar con el Señor? Fue el Señor quien me dijo que subiera a devastar este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acim, hijo de Helcías, Sobna y Yoaj dijeron al copero may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avor, háblanos en arameo, que lo entendemos. No nos hables en hebreo, ante la gente que está en las mura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copero les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ees que mi señor me ha enviado para que os comunique a ti y a tu señor este mensaje? También es para los hombres que están en la muralla, y que con vosotros habrán de comer su excremento y beber su o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 irguiéndose, gritó a voz en cuello, en hebr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las palabras del emperador, rey de Asiria! Así dice el rey: "Que no os engañe Ezequías, porque no podrá libraros de mi mano. Que Ezequías no os haga confiar en el Señor diciendo: `El Señor nos librará y no entregará esta ciudad al rey de Asiria´. No hagáis caso a Ezequías, porque esto dice el rey de Asiria: Rendíos y haced la paz conmigo, y cada uno comerá de su viña y su higuera y beberá de su pozo, hasta que llegue yo para llevaros a una tierra como la vuestra, tierra de trigo y mosto, tierra de pan y viñedos, tierra de aceite y miel, para que viváis y no muráis. No hagáis caso de Ezequías, que os engaña, diciendo: “El Señor nos librará”. ¿Acaso los dioses de las naciones libraron sus países de la mano del rey de Asiria? ¿Dónde están los dioses de Jamat y Arpad, los dioses de Sefarvaím, Hena y Avá? ¿Han librado a Samaria de mi poder? ¿Qué dios de esos países ha podido librar sus territorios de mi mano? ¿Y va a librar el Señor a Jerusalén de mi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callaron y no respondieron palabra. Tenían consigna del rey de no respon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37, 23. 29. 2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ntra quién has alzado la voz y levantado tus ojos altaneros? ¡Contra el Santo de Israel! </w:t>
      </w:r>
      <w:r>
        <w:rPr>
          <w:rFonts w:cs="Arial" w:ascii="Verdana" w:hAnsi="Verdana"/>
          <w:color w:val="FF0000"/>
          <w:sz w:val="22"/>
          <w:szCs w:val="20"/>
        </w:rPr>
        <w:t>*</w:t>
      </w:r>
      <w:r>
        <w:rPr>
          <w:rFonts w:cs="Arial" w:ascii="Verdana" w:hAnsi="Verdana"/>
          <w:color w:val="000000"/>
          <w:sz w:val="22"/>
          <w:szCs w:val="20"/>
        </w:rPr>
        <w:t xml:space="preserve"> Por haberte envalentonado contra mí, pues tu arrogancia ha subido a mis oídos,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la palabra que el Señor pronuncia contra el rey de Asi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haberte envalentonado contra mí, pues tu arrogancia ha subido a mis oídos,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3,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RES DE LOS HIJOS PARA CON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s míos, escuchad a vuestro padre, obrad como os digo, y os salvaréis. Dios hace al padre más respetable que a los hijos y afirma la autoridad de la madre sobre su prole. El que honra a su padre expía sus pecados, el que respeta a su madre acumula tesoros; el que honra a su padre se alegrará de sus hijos y, cuando rece, será escuchado; el que respeta a su madre tendrá larga vida, al que honra a su madre el Señor lo escucha; el que teme al Señor honra a los padres y sirve a sus padres como a señ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en palabra y obra honra a tu padre, y vendrán sobre ti toda clase de bendiciones; la bendición del padre hace echar raíces, la maldición de la madre arranca lo plantado. No busques honra en la humillación de tu padre, porque no sacarás honra de ella; la honra de un hombre es la honra de su padre, y la deshonra de la madre es vergüenza de lo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sé constante en honrar a tu padre, no lo abandones mientras vivas; aunque haya perdido la cabeza, ten indulgencia, no lo abochornes mientras vivas. El servicio hecho al padre no se olvidará, será tenido en cuenta para pagar tus pecados; el día del peligro el Señor se acordará de ti y deshará tus pecados como el calor disuelve la escarcha. Quien desprecia a su padre es un blasfemo, quien insulta a su madre irrita a su Cre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2, 51. 5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bajó a Nazaret con sus padres, </w:t>
      </w:r>
      <w:r>
        <w:rPr>
          <w:rFonts w:cs="Arial" w:ascii="Verdana" w:hAnsi="Verdana"/>
          <w:color w:val="FF0000"/>
          <w:sz w:val="22"/>
          <w:szCs w:val="20"/>
        </w:rPr>
        <w:t>*</w:t>
      </w:r>
      <w:r>
        <w:rPr>
          <w:rFonts w:cs="Arial" w:ascii="Verdana" w:hAnsi="Verdana"/>
          <w:color w:val="000000"/>
          <w:sz w:val="22"/>
          <w:szCs w:val="20"/>
        </w:rPr>
        <w:t xml:space="preserve"> y vivía sumiso 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Fue progresando en perfección intelectual y física, y en gracia ante Dios y ant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ivía sumiso 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Ignacio de Antioquía, obispo y mártir, a los Trali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3, 2; 4, 1-2; 6, 1; 7, 1-8, 1: Funk 1, 203-20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S QUIERO PREVENIR COMO A HIJOS MÍOS AMADÍS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gnacio, por sobrenombre Teóforo, es decir, Portador de Dios, a la amada de Dios, Padre de Jesucristo, la Iglesia santa que habita en Trales del Asia, digna de Dios y escogida, que goza de paz, tanto en el cuerpo como en el espíritu, a causa de la pasión de Jesucristo, el que nos da una esperanza de resucitar como él; mi mejor saludo apostólico y mis mejores deseos de que viváis en la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é que tenéis sentimientos irreprochables e inconmovibles, a pesar de vuestros sufrimientos, y ello no sólo por vuestro esfuerzo, sino también por vuestro buen natural: así me lo ha manifestado vuestro obispo Polibio, quien por voluntad de Dios y de Jesucristo ha venido a Esmirna y se ha congratulado conmigo, que estoy encadenado por Cristo Jesús; en él me ha sido dado contemplar a toda vuestra comunidad y por él he recibido una prueba de cómo vuestro amor para conmigo es según Dios, y he dado gracias al Señor, pues de verdad he conocido que, como ya me habían contado, sois auténticos imitadore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al vivir sometidos a vuestro obispo como si se tratara del mismo Jesucristo, sois, a mis ojos, como quien anda no según la carne, sino según Cristo Jesús, que por nosotros murió a fin de que, creyendo en su muerte, escapéis de la muerte. Es necesario, por tanto, que, como ya lo venís practicando, no hagáis nada sin el obispo; someteos también a los presbíteros como a los apóstoles de Jesucristo, nuestra esperanza, para que de esta forma nuestra vida esté unida a la d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es preciso que los diáconos, como ministros que son de los misterios de Jesucristo, procuren, con todo interés, hacerse gratos a todos, pues no son, ministros de los manjares y de las bebidas, sino de la Iglesia de Dios. Es, por tanto, necesario que eviten, como si se tratara de fuego, toda falta que pudiera echárseles en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semejante, que todos reverencien a los diáconos como a Jesucristo, al obispo como si fuera la imagen del Padre, y a los presbíteros como si fueran el senado de Dios y el colegio apostólico. Sin ellos no existe la Iglesia. Creo que estáis bien persuadidos de todo esto. En vuestro obispo, a quien recibí y a quien tengo aún a mi lado, contemplo como una imagen de vuestra caridad; su misma manera del vivir es una magnífica lección, y su mansedumbre una fuer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pensamientos en Dios son muy elevados, pero me pongo a raya a mí mismo, no sea que perezca por mi vanagloria. Pues ahora sobre todo tengo motivos para temer y me es necesario no prestar oído a quienes podrían tentarme de orgullo. Porque cuantos me alaban en realidad me dañan. Es cierto que deseo sufrir el martirio, pero ignoro si soy digno de él. Mi impaciencia, en efecto, quizá pasa desapercibida a muchos, pero en cambio a mí me da gran guerra. Por ello necesito adquirir una gran mansedumbre, pues ella desbaratará al príncipe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xhorto, no yo, sino la caridad de Jesucristo, a que uséis solamente el alimento cristiano y a que os abstengáis de toda hierba extraña a vosotros, es decir, de toda herej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lo realizaréis si os alejáis del orgullo y permanecéis íntimamente unidos a nuestro Dios, Jesucristo, y a vuestro obispo, sin apartaros de las enseñanzas de los apóstoles. El que está en el interior del santuario es puro, pero el que está fuera no es puro: quiero decir con ello que el que actúa a espaldas del obispo y de los presbíteros y diáconos no es puro ni tiene limpia su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escribo esto porque me haya enterado que tales cosas se den entre vosotros, sino porque os quiero prevenir como a hijos míos amadís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4, 3-6; 1Co 3,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forzaos por mantener la unidad del Espíritu, con el vínculo de la paz. Un solo cuerpo y un solo Espíritu, como una sola es la meta de la esperanza a la que habéis sido convocados. </w:t>
      </w:r>
      <w:r>
        <w:rPr>
          <w:rFonts w:cs="Arial" w:ascii="Verdana" w:hAnsi="Verdana"/>
          <w:color w:val="FF0000"/>
          <w:sz w:val="22"/>
          <w:szCs w:val="20"/>
        </w:rPr>
        <w:t>*</w:t>
      </w:r>
      <w:r>
        <w:rPr>
          <w:rFonts w:cs="Arial" w:ascii="Verdana" w:hAnsi="Verdana"/>
          <w:color w:val="000000"/>
          <w:sz w:val="22"/>
          <w:szCs w:val="20"/>
        </w:rPr>
        <w:t xml:space="preserve"> Un Señor, una fe, un baut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adie puede poner otro cimiento sino el que ya está puesto: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Señor, una fe, un baut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16" w:name="__RefHeading___Toc178067912"/>
      <w:bookmarkEnd w:id="16"/>
      <w:r>
        <w:rPr>
          <w:rFonts w:cs="Arial" w:ascii="Verdana" w:hAnsi="Verdana"/>
          <w:bCs/>
          <w:color w:val="000000"/>
          <w:sz w:val="32"/>
          <w:szCs w:val="20"/>
        </w:rPr>
        <w:t>MIÉRCOLES XXVII</w:t>
      </w:r>
    </w:p>
    <w:p>
      <w:pPr>
        <w:pStyle w:val="NormalWeb"/>
        <w:widowControl w:val="false"/>
        <w:numPr>
          <w:ilvl w:val="0"/>
          <w:numId w:val="0"/>
        </w:numPr>
        <w:spacing w:before="0" w:after="0"/>
        <w:jc w:val="center"/>
        <w:outlineLvl w:val="1"/>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PRIMER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b/>
          <w:b/>
          <w:color w:val="FF0000"/>
          <w:sz w:val="16"/>
          <w:szCs w:val="20"/>
        </w:rPr>
      </w:pPr>
      <w:r>
        <w:rPr>
          <w:rFonts w:cs="Arial" w:ascii="Verdana" w:hAnsi="Verdana"/>
          <w:color w:val="000000"/>
          <w:sz w:val="20"/>
          <w:szCs w:val="20"/>
        </w:rPr>
        <w:t xml:space="preserve">Del segundo libro de los Reyes </w:t>
      </w:r>
      <w:r>
        <w:rPr>
          <w:rFonts w:cs="Arial" w:ascii="Verdana" w:hAnsi="Verdana"/>
          <w:color w:val="FF0000"/>
          <w:sz w:val="16"/>
          <w:szCs w:val="20"/>
        </w:rPr>
        <w:t>18, 37-19, 19. 35-3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DE EZEQUÍAS. PALABRAS DE CONSUELO DE ISAÍAS. SALVACIÓN DE JERUSALÉN</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n aquellos días, Eliacim, hijo de Helcías, mayordomo de palacio, Sobna, el secretario, y el heraldo Yoaj, hijo de Asaf, se presentaron al rey con las vestiduras rasgadas, y le comunicaron las palabras del copero mayor. Cuando el rey Ezequías lo oyó, se rasgó las vestiduras, se vistió un sayal y fue al templo; y despachó a Eliacim, mayordomo de palacio, a Sobna, el secretario, y a los sacerdotes más ancianos, vestidos de sayal, para que fueran a decirle al profeta Isaías, hijo de Amó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Así dice Ezequías: Hoy es un día de angustia, de castigo y de vergüenza; los hijos llegan al parto y no hay fuerza para darlos a luz. Ojalá oiga el Señor, tu Dios, las palabras del copero mayor, a quien su señor, el rey de Asiria, ha enviado para ultrajar al Dios vivo, y castigue las palabras que el Señor, tu Dios, ha oído. ¡Reza por el resto que todavía subsist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Los ministros del rey Ezequías se presentaron a Isaías, y éste les dijo:</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cid a vuestro señor: "Así dice el Señor: No te asustes por esas palabras que has oído, por las blasfemias de los criados del rey de Asiria. Yo mismo pondré en él un espíritu y, cuando oiga cierta noticia, se volverá a su país, y allí lo haré morir a espad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copero mayor regresó y encontró al rey de Asiria combatiendo contra Alba, pues había oído que se había retirado de Laquis al recibir la noticia de que Tarjaca, rey de Etiopía, había salido para luchar contra él. Senaquerib envió de nuevo mensajeros a Ezequías a decirl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cid a Ezequías, rey de Judá: "Que no te engañe tu dios en quien confías, pensando que Jerusalén no caerá en manos del rey de Asiria. Tú mismo has oído cómo han tratado los reyes de Asiria a todos los países, exterminándolos, ¿y tú te vas a librar? ¿Los salvaron a ellos los dioses de los pueblos que destruyeron mis predecesores: Gozán, Jarán, Resef, y los adanitas de Telasar? ¿Dónde está el rey de Jamat, el rey de Arpad, el rey de Sefarvaím, de Hena y de Avá?"»</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zequías tomó la carta de mano de los mensajeros y la leyó; después subió al templo, la desplegó ante el Señor y oró:</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Señor, Dios de Israel, sentado sobre querubines: Tú solo eres el Dios de todos los reinos del mundo. Tú hiciste el cielo y la tierra. Inclina tu oído, Señor, y escucha; abre tus ojos, Señor, y mira. Escucha el mensaje que ha enviado Senaquerib para ultrajar al Dios vivo. Es verdad, Señor: los reyes de Asiria han asolado todos los países y su territorio, han quemado todos sus dioses -porque no son dioses, sino hechura de manos humanas, leño y piedra- y, los han destruido. Ahora, Señor, Dios nuestro, sálvanos de su mano, para que sepan todos los reinos del mundo que tú solo, Señor, eres Dio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Aquella misma noche, salió el ángel del Señor e hirió en el campamento asirio a, ciento ochenta y cinco mil hombres. Por la mañana, al despertar, los encontraron ya cadáveres. Senaquerib, rey de Asiria, levantó el campamento, se volvió a Nínive y se quedó allí. Y un día, mientra estaba postrado en el templo de su dios Nisroc, Adramélec y Saréser lo asesinaron, y escaparon al territorio de Ararat. Su hijo Asaradón le sucedió en el trono.</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color w:val="FF0000"/>
          <w:sz w:val="22"/>
          <w:szCs w:val="20"/>
        </w:rPr>
        <w:t>Responsorio</w:t>
      </w:r>
      <w:r>
        <w:rPr>
          <w:rFonts w:cs="Arial" w:ascii="Verdana" w:hAnsi="Verdana"/>
          <w:color w:val="FF0000"/>
          <w:sz w:val="22"/>
          <w:szCs w:val="20"/>
        </w:rPr>
        <w:t>    Cf. Sir 48, 22.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Invocaron al Dios altísimo extendiendo los brazos hacia él; Dios se olvidó de sus culpas </w:t>
      </w:r>
      <w:r>
        <w:rPr>
          <w:rFonts w:cs="Arial" w:ascii="Verdana" w:hAnsi="Verdana"/>
          <w:color w:val="FF0000"/>
          <w:sz w:val="22"/>
          <w:szCs w:val="20"/>
        </w:rPr>
        <w:t>*</w:t>
      </w:r>
      <w:r>
        <w:rPr>
          <w:rFonts w:cs="Arial" w:ascii="Verdana" w:hAnsi="Verdana"/>
          <w:color w:val="000000"/>
          <w:sz w:val="22"/>
          <w:szCs w:val="20"/>
        </w:rPr>
        <w:t xml:space="preserve"> y los salvó por medio del santo profeta Isaía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ó al momento sus voces, y no los entregó en manos de sus enemigo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Y los salvó por medio del santo profeta Isaía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3, 19-4,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UMILDAD Y SOBERBI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ijo mío, en tus asuntos procede con humildad y te querrán más que al hombre generoso. Hazte pequeño en las grandezas humanas, y alcanzarás el favor de Dios; porque es grande la misericordia de Dios, y revela sus secretos a los humildes. No pretendas lo que te sobrepasa ni escudriñes lo que se te esconde; atiende a lo que te han encomendado, pues no te importa lo profundo y escondido; no te preocupes por lo que te excede, aunque te enseñen cosas que te desbordan, son tan numerosas las opiniones de los hombres, y sus locas fantasías los extravían.</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terco saldrá malparado, el que ama lo bueno lo conseguirá; el terco se acarrea desgracias, el cobarde añade pecado a pecado. Donde faltan los ojos, falta la luz, donde falta inteligencia, no hay sabiduría. No corras a curar la herida del cínico, pues no tiene cura, es brote de mala planta. El sabio aprecia las sentencias de los sabios,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El agua apaga el fuego ardiente y la limosna expía el pecado. Al bienhechor lo recuerdan más tarde, cuando resbale encontrará apoyo. Hijo mío, no te burles de la vida del afligido, no deprimas al que sufre amargamente; no le gruñas al necesitado ni te cierres al ánimo abatido; no exasperes al que se siente abatido ni aflijas al pobre que acude a ti, ni niegues limosna al indigente; no rechaces la súplica del pobre, no le des ocasión de maldecirte: si en la amargura de su dolor clama contra ti, su Hacedor escuchará su clamor.</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azte simpático a la asamblea, inclina la cabeza al que manda; haz caso del pobre y responde a su saludo con llaneza; libra al oprimido del opresor y no te repugne hacer justicia. Sé padre para los huérfanos y marido para las viudas, y Dios te llamará hijo y su favor te librará de la desgracia.</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bCs/>
          <w:color w:val="FF0000"/>
          <w:sz w:val="22"/>
          <w:szCs w:val="20"/>
        </w:rPr>
        <w:t>Responsorio </w:t>
      </w:r>
      <w:r>
        <w:rPr>
          <w:rFonts w:cs="Arial" w:ascii="Verdana" w:hAnsi="Verdana"/>
          <w:color w:val="FF0000"/>
          <w:sz w:val="22"/>
          <w:szCs w:val="20"/>
        </w:rPr>
        <w:t>   Cf. Sir 3, 31.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abio aprecia las sentencias de los sabios, </w:t>
      </w:r>
      <w:r>
        <w:rPr>
          <w:rFonts w:cs="Arial" w:ascii="Verdana" w:hAnsi="Verdana"/>
          <w:color w:val="FF0000"/>
          <w:sz w:val="22"/>
          <w:szCs w:val="20"/>
        </w:rPr>
        <w:t>*</w:t>
      </w:r>
      <w:r>
        <w:rPr>
          <w:rFonts w:cs="Arial" w:ascii="Verdana" w:hAnsi="Verdana"/>
          <w:color w:val="000000"/>
          <w:sz w:val="22"/>
          <w:szCs w:val="20"/>
        </w:rPr>
        <w:t xml:space="preserve">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corazón sabio y prudente se guardará de pecar, y por las obras buenas prospe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El oído atento a la sabiduría se alegrará.</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t>SEGUNDA LECTURA</w:t>
      </w:r>
    </w:p>
    <w:p>
      <w:pPr>
        <w:pStyle w:val="NormalWeb"/>
        <w:widowControl w:val="false"/>
        <w:spacing w:before="0" w:after="0"/>
        <w:jc w:val="both"/>
        <w:rPr>
          <w:rFonts w:ascii="Verdana" w:hAnsi="Verdana" w:cs="Arial"/>
          <w:b/>
          <w:b/>
          <w:bCs/>
          <w:color w:val="FF0000"/>
          <w:sz w:val="22"/>
          <w:szCs w:val="20"/>
          <w:u w:val="single"/>
        </w:rPr>
      </w:pPr>
      <w:r>
        <w:rPr>
          <w:rFonts w:cs="Arial" w:ascii="Verdana" w:hAnsi="Verdana"/>
          <w:b/>
          <w:bCs/>
          <w:color w:val="FF0000"/>
          <w:sz w:val="22"/>
          <w:szCs w:val="20"/>
          <w:u w:val="single"/>
        </w:rPr>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 la carta de san Ignacio de Antioquía, obispo y mártir, a los Tralianos</w:t>
      </w:r>
    </w:p>
    <w:p>
      <w:pPr>
        <w:pStyle w:val="NormalWeb"/>
        <w:widowControl w:val="false"/>
        <w:spacing w:before="0" w:after="0"/>
        <w:jc w:val="both"/>
        <w:rPr>
          <w:rFonts w:ascii="Verdana" w:hAnsi="Verdana" w:cs="Arial"/>
          <w:b/>
          <w:b/>
          <w:color w:val="FF0000"/>
          <w:sz w:val="20"/>
          <w:szCs w:val="20"/>
        </w:rPr>
      </w:pPr>
      <w:r>
        <w:rPr>
          <w:rFonts w:cs="Arial" w:ascii="Verdana" w:hAnsi="Verdana"/>
          <w:color w:val="FF0000"/>
          <w:sz w:val="20"/>
          <w:szCs w:val="20"/>
        </w:rPr>
        <w:t>(Cap. 8, 1-9, 2; 11, 1-13, 3: Funk 1, 209-2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VERTÍOS EN CREATURAS NUEVAS POR MEDIO DE LA FE, QUE ES COMO LA CARNE DEL SEÑOR, Y POR MEDIO DE LA CARIDAD, QUE ES COMO SU SANGR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 xml:space="preserve">Revestíos de mansedumbre y convertíos en creaturas nuevas por medio de la fe, que es como la carne del Señor, y por medio de la caridad, que es como su sangre. Que ninguno de vosotros tenga nada contra su hermano. No deis pretexto con ello a los paganos, no sea que, ante la conducta insensata de algunos de vosotros, los gentiles blasfemen de la comunidad que ha sido congregada por el mismo Dios, porque </w:t>
      </w:r>
      <w:r>
        <w:rPr>
          <w:rFonts w:cs="Arial" w:ascii="Verdana" w:hAnsi="Verdana"/>
          <w:i/>
          <w:iCs/>
          <w:color w:val="000000"/>
          <w:sz w:val="22"/>
          <w:szCs w:val="20"/>
        </w:rPr>
        <w:t>¡ay de aquel por cuya ligereza ultrajan mi nombr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Tapaos, pues, los oídos cuando oigáis hablar de cualquier cosa que no tenga como fundamento a Cristo Jesús, descendiente del linaje de David, hijo de María, que nació verdaderamente, que comió y bebió como hombre, que fue perseguido verdaderamente bajo Poncio Pilato y verdaderamente también fue crucificado y murió, en presencia de los moradores del cielo, de la tierra y del abismo y que resucitó verdaderamente de entre los muertos por el poder del Padre. Este mismo Dios Padre nos resucitará también a nosotros, que amamos a Jesucristo, a semejanza del mismo Jesucristo, sin el cual no tenemos la vida verdader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Huid de los malos retoños: llevan un fruto mortífero y si alguien gusta de él muere al momento. Estos retoños no son plantación del Padre. Si lo fueran aparecerían como ramas de la cruz y su fruto sería incorruptible; por esta cruz Cristo os invita, como miembros suyos que sois, a participar en su pasión. La cabeza, en efecto, no puede nacer separada de los miembros, y Dios, que es la unidad, promete darnos parte en su misma unidad.</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Os saludo desde Esmirna, juntamente con las Iglesias de Asia, que están aquí conmigo y que me han confortado, tanto en la carne como en el espíritu. Mis cadenas, que llevo por doquier a causa de Cristo mientras no ceso de orar para ser digno de Dios, ellas mismas os exhortan: perseverad en la concordia y en la oración de unos por otros. Conviene que cada uno de vosotros, y en particular los presbíteros, reconfortéis al obispo, honrando así a Dios Padre, a Jesucristo y a los apóstoles.</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Deseo que escuchéis con amor mis palabras, no sea que esta carta se convierta en testimonio contra vosotros. No dejéis de orar por mí, pues necesito de vuestro amor ante la misericordia de Dios para ser digno de alcanzar aquella herencia a la que ya me acerco, no sea caso que me consideren indigno de ella.</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Os saluda la caridad de los esmirniotas y de los efesios. Acordaos en vuestras oraciones de la Iglesia de Siria, de la que no soy digno de llamarme miembro, porque soy el último de toda la comunidad. Os doy mi adiós en Jesucristo a todos vosotros, los que estáis sumisos a vuestro obispo, según el querer de Dios; someteos también, de manera semejante, al colegio de los presbíteros. Y amaos todos, unos a otros, con un corazón unánime.</w:t>
      </w:r>
    </w:p>
    <w:p>
      <w:pPr>
        <w:pStyle w:val="NormalWeb"/>
        <w:widowControl w:val="false"/>
        <w:spacing w:before="0" w:after="0"/>
        <w:jc w:val="both"/>
        <w:rPr>
          <w:rFonts w:ascii="Verdana" w:hAnsi="Verdana" w:cs="Arial"/>
          <w:b/>
          <w:b/>
          <w:color w:val="000000"/>
          <w:sz w:val="22"/>
          <w:szCs w:val="20"/>
        </w:rPr>
      </w:pPr>
      <w:r>
        <w:rPr>
          <w:rFonts w:cs="Arial" w:ascii="Verdana" w:hAnsi="Verdana"/>
          <w:color w:val="000000"/>
          <w:sz w:val="22"/>
          <w:szCs w:val="20"/>
        </w:rPr>
        <w:t>Mi espíritu se ofrece como víctima por todos vosotros, y no sólo ahora, sino que se ofrecerá también cuando llegue a la presencia de Dios. Aún estoy expuesto al peligro, pero el Padre es fiel y cumplirá, en Cristo Jesús, mi deseo y el vuestro. Deseo que también vosotros seáis hallados en él sin defecto ni pecado.</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FF0000"/>
          <w:sz w:val="22"/>
          <w:szCs w:val="20"/>
        </w:rPr>
      </w:pPr>
      <w:r>
        <w:rPr>
          <w:rFonts w:cs="Arial" w:ascii="Verdana" w:hAnsi="Verdana"/>
          <w:b/>
          <w:bCs/>
          <w:color w:val="FF0000"/>
          <w:sz w:val="22"/>
          <w:szCs w:val="20"/>
        </w:rPr>
        <w:t>Responsorio</w:t>
      </w:r>
      <w:r>
        <w:rPr>
          <w:rFonts w:cs="Arial" w:ascii="Verdana" w:hAnsi="Verdana"/>
          <w:color w:val="FF0000"/>
          <w:sz w:val="22"/>
          <w:szCs w:val="20"/>
        </w:rPr>
        <w:t>    2Ts 2, 14-15; Sir 15,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os convocó por medio del Evangelio para daros la posesión de la gloria de nuestro Señor Jesucristo. </w:t>
      </w:r>
      <w:r>
        <w:rPr>
          <w:rFonts w:cs="Arial" w:ascii="Verdana" w:hAnsi="Verdana"/>
          <w:color w:val="FF0000"/>
          <w:sz w:val="22"/>
          <w:szCs w:val="20"/>
        </w:rPr>
        <w:t>*</w:t>
      </w:r>
      <w:r>
        <w:rPr>
          <w:rFonts w:cs="Arial" w:ascii="Verdana" w:hAnsi="Verdana"/>
          <w:color w:val="000000"/>
          <w:sz w:val="22"/>
          <w:szCs w:val="20"/>
        </w:rPr>
        <w:t xml:space="preserve"> Así pues, manteneos firmes y guardad las enseñanzas que aprendistei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odia toda abominación, y también es ésta odiosa para los que lo temen a él.</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b/>
          <w:b/>
          <w:color w:val="000000"/>
          <w:sz w:val="22"/>
          <w:szCs w:val="20"/>
        </w:rPr>
      </w:pPr>
      <w:r>
        <w:rPr>
          <w:rFonts w:cs="Arial" w:ascii="Verdana" w:hAnsi="Verdana"/>
          <w:color w:val="FF0000"/>
          <w:sz w:val="22"/>
          <w:szCs w:val="20"/>
        </w:rPr>
        <w:t>R.</w:t>
      </w:r>
      <w:r>
        <w:rPr>
          <w:rFonts w:cs="Arial" w:ascii="Verdana" w:hAnsi="Verdana"/>
          <w:color w:val="000000"/>
          <w:sz w:val="22"/>
          <w:szCs w:val="20"/>
        </w:rPr>
        <w:t xml:space="preserve"> Así pues, manteneos firmes y guardad las enseñanzas que aprendisteis.</w:t>
      </w:r>
    </w:p>
    <w:p>
      <w:pPr>
        <w:pStyle w:val="NormalWeb"/>
        <w:widowControl w:val="false"/>
        <w:spacing w:before="0" w:after="0"/>
        <w:jc w:val="both"/>
        <w:rPr>
          <w:rFonts w:ascii="Verdana" w:hAnsi="Verdana" w:cs="Arial"/>
          <w:b/>
          <w:b/>
          <w:color w:val="000000"/>
          <w:sz w:val="22"/>
          <w:szCs w:val="20"/>
        </w:rPr>
      </w:pPr>
      <w:r>
        <w:rPr>
          <w:rFonts w:cs="Arial" w:ascii="Verdana" w:hAnsi="Verdana"/>
          <w:b/>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17" w:name="__RefHeading___Toc178067913"/>
      <w:bookmarkEnd w:id="17"/>
      <w:r>
        <w:rPr>
          <w:rFonts w:cs="Arial" w:ascii="Verdana" w:hAnsi="Verdana"/>
          <w:bCs/>
          <w:color w:val="000000"/>
          <w:sz w:val="32"/>
          <w:szCs w:val="20"/>
        </w:rPr>
        <w:t>JUEVES XXVII</w:t>
      </w:r>
    </w:p>
    <w:p>
      <w:pPr>
        <w:pStyle w:val="NormalWeb"/>
        <w:widowControl w:val="false"/>
        <w:numPr>
          <w:ilvl w:val="0"/>
          <w:numId w:val="0"/>
        </w:numPr>
        <w:spacing w:before="0" w:after="0"/>
        <w:jc w:val="center"/>
        <w:outlineLvl w:val="1"/>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37, 21-3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ATICINIOS CONTRA EL REY DE LOS ASI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Isaías, hijo de Amós, mandó decir a Ezeq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He oído lo que me pides acerca de Senaquerib, rey de Asiria: Ésta es la palabra que el Señor pronuncia contra él: "Te desprecia y hace burla de ti la virgen hija de Sión: menea la cabeza a tu espalda la ciudad de Jerusalén. ¿A quién has ultrajado e insultado, contra quién has alzado la voz y levantado tus ojos altaneros? ¡Contra el Santo de Israel! Por medio de tus criados has ultrajado al Señor”, y dices: “Con mis numerosos carros yo he subido a las cimas de los montes, a las cumbres del Líbano; he talado sus cedros altísimos y sus mejores cipreses; llegué hasta la última cumbre y entré hasta lo más dentro de su bosque. Yo alumbré y bebí aguas extranjeras; sequé bajo la planta de mis pies todos los canales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 has oído? Desde antiguo lo tengo planeado, en tiempos remotos lo preparé, y ahora lo realizo: por eso tú reduces las plazas fuertes a montones de escombros. Sus habitantes, faltos de fuerza, con la vergüenza de la derrota, fueron como plantas del campo, como hierba verde de los prados, como grama de las azoteas, como pasto quemado antes de crecer. Conozco cuando te sientas y te levantas, cuando entras y sales. Por haberte envalentonado contra mí, pues tu arrogancia ha subido a mis oídos, voy a ponerte mi argolla en tu nariz y mi freno en tu boca; y te haré volver por el camino por donde has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servirá de señal: Este año comeréis el grano abandonado; el año que viene, lo que brote sin sembrar; el año tercero sembraréis y segaréis, plantaréis viñas y comeréis frutos. De nuevo el resto de la casa de Judá que sobreviva echará raíces en tierra y dará fruto en sus ramas: pues de Jerusalén saldrá un resto, y un grupo de supervivientes, del monte Sión: el celo del Señor de los ejércitos lo cumpl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acerca del rey de Asiria: "No entrará en esta ciudad, no disparará contra ella sus flechas, no se acercará con escudo ni levantará contra ella empalizada: por el camino por donde vino se volverá, no entrará en esta ciudad -oráculo del Señor-. Yo escudaré a esta ciudad para salvarla, por mi honor y el de David, mi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2,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consuela a su pueblo, rescata a Jerusalén; </w:t>
      </w:r>
      <w:r>
        <w:rPr>
          <w:rFonts w:cs="Arial" w:ascii="Verdana" w:hAnsi="Verdana"/>
          <w:color w:val="FF0000"/>
          <w:sz w:val="22"/>
          <w:szCs w:val="20"/>
        </w:rPr>
        <w:t>*</w:t>
      </w:r>
      <w:r>
        <w:rPr>
          <w:rFonts w:cs="Arial" w:ascii="Verdana" w:hAnsi="Verdana"/>
          <w:color w:val="000000"/>
          <w:sz w:val="22"/>
          <w:szCs w:val="20"/>
        </w:rPr>
        <w:t xml:space="preserve"> y verán los confines de la tierra la victoria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desnuda su santo brazo a la vista de todas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rán los confines de la tierra la victoria de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5, 1-6,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RECOMPENS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fíes en tus riquezas ni digas: «Soy poderoso», no confíes en tus fuerzas para seguir tus caprichos; no sigas tus antojos y codicias ni camines según tus pasiones. No digas: «¿Quién me podrá?», porque el Señor te exigirá cuentas; no digas: «He pecado y nada malo me ha sucedido», porque Él es un Dios paciente; no digas: «El Señor es compasivo y borrará todas mi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fíes de su perdón para añadir culpas a culpas, pensando: «Es grande su compasión y perdonará mis muchas culpas»; porque tiene compasión y cólera, y su ira recae sobre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ardes en volverte a él ni des largas de un día para otro, porque su furor brota de repente, y el día de la venganza perecerás. No confíes en riquezas injustas, que no te servirán el día de la ira. No avientes con cualquier viento ni sigas cualquier dirección. Sé consecuente en tu pensar y coherente en tus palabras; sé rápido para escuchar y, calmoso para responder; si está en tu poder, responde al prójimo, y si no, mano a la boca. El hablar trae honra y trae deshonra; la lengua del hombre es su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as falso ni murmures con tu lengua; para el ladrón se hizo la vergüenza, y la afrenta del prójimo para el falso. No hagas daño, ni poco ni mucho, no te hagas enemigo en vez de amigo. Pues ganarás mala fama, baldón y afrenta: de hombre perverso y doblado. No caigas víctima de tu pasión, pues excitará sus fuerzas contra ti, comerá tus hojas, arrancará tus frutos y te dejará como árbol seco; la pasión violenta destruye a su amo y lo hace el hazmerreír de su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5, 8. 7; Ap 22,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ardes en volverte al Señor ni des largas de un día para otro; </w:t>
      </w:r>
      <w:r>
        <w:rPr>
          <w:rFonts w:cs="Arial" w:ascii="Verdana" w:hAnsi="Verdana"/>
          <w:color w:val="FF0000"/>
          <w:sz w:val="22"/>
          <w:szCs w:val="20"/>
        </w:rPr>
        <w:t>*</w:t>
      </w:r>
      <w:r>
        <w:rPr>
          <w:rFonts w:cs="Arial" w:ascii="Verdana" w:hAnsi="Verdana"/>
          <w:color w:val="000000"/>
          <w:sz w:val="22"/>
          <w:szCs w:val="20"/>
        </w:rPr>
        <w:t xml:space="preserve"> porque tiene compasión y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llego en seguida, dice el Señor, y traigo conmigo mi salario; yo daré a cada uno según su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iene compasión y cól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Filadelf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 1-2, 1; 3, 2-5: Funk 1, 226-22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SOLO OBISPO CON LOS PRESBÍTEROS Y DIÁCO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gnacio, por sobrenombre Teóforo, es decir, Portador de Dios, a la Iglesia de Dios Padre y del Señor Jesucristo que habita en Filadelfia del Asia, que ha alcanzado la misericordia y está firmemente asentada en aquella concordia que proviene de Dios, y tiene su gozo en la pasión de nuestro Señor y la plena certidumbre de la misericordia que Dios ha manifestado en la resurrección de Jesucristo: mi saludo en la sangre del Señor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Iglesia de Filadelfia, eres mi gozo permanente y durable, sobre todo cuando te contemplo unida a tu obispo con los presbíteros y diáconos, designados según la palabra de Cristo, y confirmados establemente por su Santo Espíritu, conforme a la propia voluntad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é muy bien que vuestro obispo no ha recibido el ministerio de servir a la comunidad ni por propia arrogancia ni de parte de los hombres ni por vana ambición, sino por el amor de Dios Padre y del Señor Jesucristo. Su modestia me ha maravillado en gran manera: este hombre es más eficaz con su silencio que otros muchos con vanos discursos. Y su vida está tan en consonancia con los preceptos divinos como lo puedan estar las cuerdas con la lira; por eso me atrevo a decir que su alma es santa y su espíritu feliz; conozco bien sus virtudes y su gran santidad: sus modales, su paz y su mansedumbre son como un reflejo de la misma bondad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que sois hijos de la luz y de la verdad, huid de toda división y de toda doctrina perversa; adonde va el pastor allí deben seguirlo las ovejas.</w:t>
      </w:r>
    </w:p>
    <w:p>
      <w:pPr>
        <w:pStyle w:val="NormalWeb"/>
        <w:widowControl w:val="false"/>
        <w:spacing w:before="0" w:after="0"/>
        <w:jc w:val="both"/>
        <w:rPr/>
      </w:pPr>
      <w:r>
        <w:rPr>
          <w:rFonts w:cs="Arial" w:ascii="Verdana" w:hAnsi="Verdana"/>
          <w:color w:val="000000"/>
          <w:sz w:val="22"/>
          <w:szCs w:val="20"/>
        </w:rPr>
        <w:t xml:space="preserve">Todos los que son de Dios y de Jesucristo viven unidos al obispo; y los que, arrepentidos, vuelven a la unidad de la Iglesia también serán porción de Dios y vivirán según Jesucristo. No os engañéis, hermanos míos. Si alguno de vosotros sigue a alguien que fomenta los cismas </w:t>
      </w:r>
      <w:r>
        <w:rPr>
          <w:rFonts w:cs="Arial" w:ascii="Verdana" w:hAnsi="Verdana"/>
          <w:i/>
          <w:iCs/>
          <w:color w:val="000000"/>
          <w:sz w:val="22"/>
          <w:szCs w:val="20"/>
        </w:rPr>
        <w:t>no poseerá el reino de Dios</w:t>
      </w:r>
      <w:r>
        <w:rPr>
          <w:rFonts w:cs="Arial" w:ascii="Verdana" w:hAnsi="Verdana"/>
          <w:color w:val="000000"/>
          <w:sz w:val="22"/>
          <w:szCs w:val="20"/>
        </w:rPr>
        <w:t>; el que camina con un sentir distinto al de la Iglesia no tiene parte en la pasión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ad, pues, participar de la única eucaristía, porque una sola es la carne de nuestro Señor Jesucristo y uno solo el cáliz que nos une a su sangre; uno solo el altar y uno solo el obispo con el presbiterio y los diáconos, consiervos míos; mirad, pues, de hacerlo todo según Dios. Hermanos míos, desbordo de amor por vosotros y, lleno de alegría, intento fortaleceros; pero no soy yo quien os fortifica, sino Jesucristo, por cuya gracia estoy encadenado, pero cada vez temo más porque todavía no soy perfecto; sin embargo, confío que vuestra oración me ayudará a perfeccionarme y así podré obtener aquella herencia que Dios me tiene preparada en su misericordia; a mí, que me he refugiado en el Evangelio, como si en él estuviera corporalmente presente el mismo Cristo, y me he fundamentado en los apóstoles, como si se tratara del presbiterio de l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2, 20. 22.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áis edificados sobre el cimiento de los apóstoles y profetas, y el mismo Cristo Jesús es la piedra angular; </w:t>
      </w:r>
      <w:r>
        <w:rPr>
          <w:rFonts w:cs="Arial" w:ascii="Verdana" w:hAnsi="Verdana"/>
          <w:color w:val="FF0000"/>
          <w:sz w:val="22"/>
          <w:szCs w:val="20"/>
        </w:rPr>
        <w:t>*</w:t>
      </w:r>
      <w:r>
        <w:rPr>
          <w:rFonts w:cs="Arial" w:ascii="Verdana" w:hAnsi="Verdana"/>
          <w:color w:val="000000"/>
          <w:sz w:val="22"/>
          <w:szCs w:val="20"/>
        </w:rPr>
        <w:t xml:space="preserve">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Cristo todo el edificio queda ensamblado, y se va levantando hasta formar un templo consagrad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él también vosotros os vais integrando en la construcción, para ser morada de Dios por el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18" w:name="__RefHeading___Toc178067914"/>
      <w:bookmarkEnd w:id="18"/>
      <w:r>
        <w:rPr>
          <w:rFonts w:cs="Verdana" w:ascii="Verdana" w:hAnsi="Verdana"/>
          <w:bCs/>
          <w:sz w:val="32"/>
          <w:szCs w:val="20"/>
        </w:rPr>
        <w:t>VIERNES XXVII</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los Reyes    </w:t>
      </w:r>
      <w:r>
        <w:rPr>
          <w:rFonts w:cs="Verdana" w:ascii="Verdana" w:hAnsi="Verdana"/>
          <w:color w:val="FF0000"/>
          <w:sz w:val="22"/>
          <w:szCs w:val="20"/>
        </w:rPr>
        <w:t>21, 1-18. 23-22, 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INADOS DE MANASES Y AMÓN. COMIENZO DEL REINADO DE JOSÍAS</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Manasés subió al trono tenía doce años, y reinó en Jerusalén cincuenta y cinco años. Su madre se llamaba Jefzibá. Hizo lo que el Señor reprueba; imitando las costumbres abominables de las naciones que el Señor había expulsado ante los israelitas. Reconstruyó las ermitas de los altozanos derruidas por su padre Ezequías, levantó altares a Baal y erigió una estela, igual que hizo Ajaz de Israel; adoró y dio culto a todo el ejército del cielo; puso altares en el templo del Señor, del que había dicho el Señor: «Pondré mi nombre en Jerusalén»; edificó altares a todo el ejército del cielo en los dos atrios del templo; quemó a su hijo; practicó la adivinación y la magia; instituyó nigromantes y adivinos. Hacía continuamente lo que el Señor reprueba, irritándolo.</w:t>
      </w:r>
    </w:p>
    <w:p>
      <w:pPr>
        <w:pStyle w:val="NormalWeb"/>
        <w:widowControl w:val="false"/>
        <w:spacing w:before="0" w:after="0"/>
        <w:jc w:val="both"/>
        <w:rPr>
          <w:rFonts w:ascii="Verdana" w:hAnsi="Verdana" w:cs="Verdana"/>
          <w:sz w:val="22"/>
          <w:szCs w:val="20"/>
        </w:rPr>
      </w:pPr>
      <w:r>
        <w:rPr>
          <w:rFonts w:cs="Verdana" w:ascii="Verdana" w:hAnsi="Verdana"/>
          <w:sz w:val="22"/>
          <w:szCs w:val="20"/>
        </w:rPr>
        <w:t>La imagen de Astarté que había fabricado, la colocó en el templo del que el Señor había dicho a David y a su hijo Salomón: «En este templo y en Jerusalén, a la que elegí entre todas las tribus de Israel, pondré mi nombre para siempre; ya no dejaré que Israel ande errante, lejos de la tierra que di a sus padres, a condición de que pongan por obra cuanto les mandé, siguiendo la ley que les promulgó mi siervo Moisés.» Pero ellos no hicieron caso. Y Manasés los extravió, para que se portasen peor que las naciones a las que el Señor había exterminado ante los israelitas. El Señor dijo entonces por sus siervos los profetas:</w:t>
      </w:r>
    </w:p>
    <w:p>
      <w:pPr>
        <w:pStyle w:val="NormalWeb"/>
        <w:widowControl w:val="false"/>
        <w:spacing w:before="0" w:after="0"/>
        <w:jc w:val="both"/>
        <w:rPr>
          <w:rFonts w:ascii="Verdana" w:hAnsi="Verdana" w:cs="Verdana"/>
          <w:sz w:val="22"/>
          <w:szCs w:val="20"/>
        </w:rPr>
      </w:pPr>
      <w:r>
        <w:rPr>
          <w:rFonts w:cs="Verdana" w:ascii="Verdana" w:hAnsi="Verdana"/>
          <w:sz w:val="22"/>
          <w:szCs w:val="20"/>
        </w:rPr>
        <w:t>«Puesto que Manasés de Judá ha hecho esas cosas abominables, se ha portado peor que los amorreos que le precedieron y ha hecho pecar a Judá con sus ídolos, así dice el Señor, Dios de Israel: "Yo voy a traer sobre Jerusalén y Judá tal catástrofe, que al que lo oiga, le retumbarán los oídos. Extenderé sobre Jerusalén el cordel como hice en Samaria, el mismo nivel con que medí a la dinastía de Ajab, y fregaré a Jerusalén como a un plato, que se friega por delante y por detrás. Desecharé al resto de mi heredad, lo entregaré en poder de sus enemigos, será presa y botín de sus enemigos, porque han hecho lo que yo repruebo, me han irritado desde el día en que sus padres salieron de Egipto hasta hoy."»</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Manasés derramó ríos de sangre inocente, de forma que inundó Jerusalén de punta a punta, aparte del pecado que hizo cometer a Judá haciendo lo que el Señor reprueba. Para más datos sobre Manasés y los crímenes que cometió, véanse los Anales del reino de Judá. Manasés murió, y lo enterraron en el jardín de su palacio, el jardín de Uzá.</w:t>
      </w:r>
    </w:p>
    <w:p>
      <w:pPr>
        <w:pStyle w:val="NormalWeb"/>
        <w:widowControl w:val="false"/>
        <w:spacing w:before="0" w:after="0"/>
        <w:jc w:val="both"/>
        <w:rPr>
          <w:rFonts w:ascii="Verdana" w:hAnsi="Verdana" w:cs="Verdana"/>
          <w:sz w:val="22"/>
          <w:szCs w:val="20"/>
        </w:rPr>
      </w:pPr>
      <w:r>
        <w:rPr>
          <w:rFonts w:cs="Verdana" w:ascii="Verdana" w:hAnsi="Verdana"/>
          <w:sz w:val="22"/>
          <w:szCs w:val="20"/>
        </w:rPr>
        <w:t>Su hijo Amón le sucedió en el trono. Sus cortesanos conspiraron contra él y lo asesinaron en el palacio; pero la población mató a los conspiradores, y nombraron rey sucesor a Josías, hijo de Amón. Para más datos sobre Amón y sus empresas, véanse los Anales del reino de Judá. Lo enterraron en su sepultura del jardín de Uzá.</w:t>
      </w:r>
    </w:p>
    <w:p>
      <w:pPr>
        <w:pStyle w:val="NormalWeb"/>
        <w:widowControl w:val="false"/>
        <w:spacing w:before="0" w:after="0"/>
        <w:jc w:val="both"/>
        <w:rPr>
          <w:rFonts w:ascii="Verdana" w:hAnsi="Verdana" w:cs="Verdana"/>
          <w:sz w:val="22"/>
          <w:szCs w:val="20"/>
        </w:rPr>
      </w:pPr>
      <w:r>
        <w:rPr>
          <w:rFonts w:cs="Verdana" w:ascii="Verdana" w:hAnsi="Verdana"/>
          <w:sz w:val="22"/>
          <w:szCs w:val="20"/>
        </w:rPr>
        <w:t>Su hijo Josías le sucedió en el trono. Cuando Josías subió al trono tenía dieciocho años, y reinó treinta y un años en Jerusalén. Su madre se llamaba Yedidá, hija de Adaya, natural de Boscat.</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ro 33, 9. 11.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anasés extravió a la población de Jerusalén para que se portase mal. </w:t>
      </w:r>
      <w:r>
        <w:rPr>
          <w:rFonts w:cs="Verdana" w:ascii="Verdana" w:hAnsi="Verdana"/>
          <w:color w:val="FF0000"/>
          <w:sz w:val="22"/>
          <w:szCs w:val="20"/>
        </w:rPr>
        <w:t>*</w:t>
      </w:r>
      <w:r>
        <w:rPr>
          <w:rFonts w:cs="Verdana" w:ascii="Verdana" w:hAnsi="Verdana"/>
          <w:sz w:val="22"/>
          <w:szCs w:val="20"/>
        </w:rPr>
        <w:t xml:space="preserve"> Entonces, el Señor hizo venir contra ellos a los generales del rey de Asi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irigió su palabra a Manasés y a su pueblo, pero no le hicieron cas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tonces, el Señor hizo venir contra ellos a los generales del rey de Asi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 Ben Sirá    </w:t>
      </w:r>
      <w:r>
        <w:rPr>
          <w:rFonts w:cs="Verdana" w:ascii="Verdana" w:hAnsi="Verdana"/>
          <w:color w:val="FF0000"/>
          <w:sz w:val="22"/>
          <w:szCs w:val="20"/>
        </w:rPr>
        <w:t>6, 5-3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AMISTAD. EL APRENDIZAJE DE L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t>Una voz suave aumenta los amigos, unos labios amables aumentan los saludos. Sean muchos los que te saludan, pero confidente, uno entre mil; si adquieres un amigo, hazlo con tiento, no te fíes en seguida de él; porque hay amigos de un momento que no duran en tiempo de peligro; hay amigos que se vuelven enemigos y te afrentan descubriendo tus riñas; hay amigos que acompañan en la mesa y no aparecen a la hora de la desgracia; cuando te va bien, están contigo, cuando te va mal, huyen de ti; si te alcanza la desgracia, cambian de actitud y se esconden de tu vista. Apártate de tu enemigo y sé cauto con tu amigo.</w:t>
      </w:r>
    </w:p>
    <w:p>
      <w:pPr>
        <w:pStyle w:val="NormalWeb"/>
        <w:widowControl w:val="false"/>
        <w:spacing w:before="0" w:after="0"/>
        <w:jc w:val="both"/>
        <w:rPr>
          <w:rFonts w:ascii="Verdana" w:hAnsi="Verdana" w:cs="Verdana"/>
          <w:sz w:val="22"/>
          <w:szCs w:val="20"/>
        </w:rPr>
      </w:pPr>
      <w:r>
        <w:rPr>
          <w:rFonts w:cs="Verdana" w:ascii="Verdana" w:hAnsi="Verdana"/>
          <w:sz w:val="22"/>
          <w:szCs w:val="20"/>
        </w:rPr>
        <w:t>Al amigo fiel, tenlo por amigo; el que lo encuentra encuentra un tesoro; un amigo fiel no tiene precio ni se puede pagar su valor; un amigo fiel es un talismán: el que teme a Dios lo alcanza; su camarada será como él, y sus acciones como su fama.</w:t>
      </w:r>
    </w:p>
    <w:p>
      <w:pPr>
        <w:pStyle w:val="NormalWeb"/>
        <w:widowControl w:val="false"/>
        <w:spacing w:before="0" w:after="0"/>
        <w:jc w:val="both"/>
        <w:rPr>
          <w:rFonts w:ascii="Verdana" w:hAnsi="Verdana" w:cs="Verdana"/>
          <w:sz w:val="22"/>
          <w:szCs w:val="20"/>
        </w:rPr>
      </w:pPr>
      <w:r>
        <w:rPr>
          <w:rFonts w:cs="Verdana" w:ascii="Verdana" w:hAnsi="Verdana"/>
          <w:sz w:val="22"/>
          <w:szCs w:val="20"/>
        </w:rPr>
        <w:t>Hijo mío, desde la juventud busca la instrucción, y hasta la vejez encontrarás sabiduría. Acércate a ella como quien ara y siega, esperando abundante cosecha; cultivándola trabajarás un poco, y en seguida comerás sus frutos. Al necio le resulta fatigosa, y el insensato no puede con ella; lo oprime como piedra pesada, y no tarda en sacudírsela.</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la instrucción es como su nombre indica: no se manifiesta a muchos. Escucha, hijo mío, mi opinión y no rechaces mi consejo: mete los pies en su cepo y ofrece el cuello a su yugo, arrima el hombro para cargar con ella y no te irrites con sus cadenas; con toda el alma acude a ella, con todas tus fuerzas sigue sus caminos; rastréala, búscala, y la alcanzarás; cuando la poseas, ya no la sueltes; al fin alcanzarás su descanso, y se te convertirá en placer; sus cadenas se volverán baluarte, su coyunda, traje de gala; su yugo será joya de oro, y sus correas, cintas de púrpura; como traje de gala la llevarás, te la pondrás como corona festiva.</w:t>
      </w:r>
    </w:p>
    <w:p>
      <w:pPr>
        <w:pStyle w:val="NormalWeb"/>
        <w:widowControl w:val="false"/>
        <w:spacing w:before="0" w:after="0"/>
        <w:jc w:val="both"/>
        <w:rPr>
          <w:rFonts w:ascii="Verdana" w:hAnsi="Verdana" w:cs="Verdana"/>
          <w:sz w:val="22"/>
          <w:szCs w:val="20"/>
        </w:rPr>
      </w:pPr>
      <w:r>
        <w:rPr>
          <w:rFonts w:cs="Verdana" w:ascii="Verdana" w:hAnsi="Verdana"/>
          <w:sz w:val="22"/>
          <w:szCs w:val="20"/>
        </w:rPr>
        <w:t>Si quieres, hijo mío, llegarás a sabio, si te empeñas, llegarás a sagaz; si te gusta escuchar, aprenderás, si prestas oído, te instruirás. Procura escuchar las explicaciones, no se te escape un proverbio sensato; observa quién es inteligente, y madruga para visitarlo, que tus pies desgasten sus umbrales. Reflexiona sobre el temor del Altísimo y medita sin cesar sus mandamientos: él te dará la inteligencia y,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Sir 6, 37.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flexiona sobre el temor del Altísimo y medita sin cesar sus mandamientos: </w:t>
      </w:r>
      <w:r>
        <w:rPr>
          <w:rFonts w:cs="Verdana" w:ascii="Verdana" w:hAnsi="Verdana"/>
          <w:color w:val="FF0000"/>
          <w:sz w:val="22"/>
          <w:szCs w:val="20"/>
        </w:rPr>
        <w:t>*</w:t>
      </w:r>
      <w:r>
        <w:rPr>
          <w:rFonts w:cs="Verdana" w:ascii="Verdana" w:hAnsi="Verdana"/>
          <w:sz w:val="22"/>
          <w:szCs w:val="20"/>
        </w:rPr>
        <w:t xml:space="preserve"> él,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sabiduría, con los que la conocen, persevera hasta la presenc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Él, según tus deseos, te hará sa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primer Conmonitorio de san Vicente de Lerins, presbíter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23: PL S0, 667-66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PROGRESO DEL DOGMA CRISTIANO</w:t>
      </w:r>
    </w:p>
    <w:p>
      <w:pPr>
        <w:pStyle w:val="NormalWeb"/>
        <w:widowControl w:val="false"/>
        <w:spacing w:before="0" w:after="0"/>
        <w:jc w:val="both"/>
        <w:rPr>
          <w:rFonts w:ascii="Verdana" w:hAnsi="Verdana" w:cs="Verdana"/>
          <w:sz w:val="22"/>
          <w:szCs w:val="20"/>
        </w:rPr>
      </w:pPr>
      <w:r>
        <w:rPr>
          <w:rFonts w:cs="Verdana" w:ascii="Verdana" w:hAnsi="Verdana"/>
          <w:sz w:val="22"/>
          <w:szCs w:val="20"/>
        </w:rPr>
        <w:t>¿Es posible que se dé en la Iglesia un progreso en los conocimientos religiosos? Ciertamente que es posible y la realidad es que este progreso se da.</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quién envidiaría tanto a los hombres y sería tan enemigo de Dios como para impedir este progreso? Pero este progreso sólo puede darse con la condición de que se trate de un auténtico progreso en el conocimiento de la fe, no de un cambio en la misma fe. Lo propio del progreso es que la misma cosa que progresa crezca y aumente, mientras lo característico del cambio es que la cosa que se muda se convierta en algo totalmente distinto. Es conveniente, por tanto, que, a través de todos los tiempos y de todas las edades, crezca y progrese la inteligencia, la ciencia y la sabiduría de cada una de las personas y del conjunto de los hombres, tanto por parte de la Iglesia entera, como por parte de cada uno de sus miembro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ste crecimiento debe seguir su propia naturaleza, es decir, debe estar de acuerdo con las líneas del dogma y debe seguir el dinamismo de una única e idéntica doctrina. Que el conocimiento religioso imite, pues, el modo como crecen los cuerpos, los cuales, si bien con el correr de los años se van desarrollando, conservan, no obstante, su propia naturaleza. Gran diferencia hay entre la flor de la infancia y la madurez de la ancianidad, pero, no obstante, los que van llegando ahora a la ancianidad son, en realidad, los mismos que hace un tiempo eran adolescentes. La estatura y las costumbres del hombre pueden cambiar, pero su naturaleza continúa idéntica y su persona es la misma.</w:t>
      </w:r>
    </w:p>
    <w:p>
      <w:pPr>
        <w:pStyle w:val="NormalWeb"/>
        <w:widowControl w:val="false"/>
        <w:spacing w:before="0" w:after="0"/>
        <w:jc w:val="both"/>
        <w:rPr>
          <w:rFonts w:ascii="Verdana" w:hAnsi="Verdana" w:cs="Verdana"/>
          <w:sz w:val="22"/>
          <w:szCs w:val="20"/>
        </w:rPr>
      </w:pPr>
      <w:r>
        <w:rPr>
          <w:rFonts w:cs="Verdana" w:ascii="Verdana" w:hAnsi="Verdana"/>
          <w:sz w:val="22"/>
          <w:szCs w:val="20"/>
        </w:rPr>
        <w:t>Los miembros de un recién nacido son pequeños, los de un joven están ya desarrollados; pero, con todo, el uno y el otro tienen el mismo número de miembros. Los niños tienen los mismos miembros que los adultos y, si algún miembro del cuerpo no es visible hasta la pubertad, este miembro, sin embargo, existe ya como en embrión en la niñez, de tal forma que nada llega a ser realidad en el anciano que no se contenga como en germen en el niño.</w:t>
      </w:r>
    </w:p>
    <w:p>
      <w:pPr>
        <w:pStyle w:val="NormalWeb"/>
        <w:widowControl w:val="false"/>
        <w:spacing w:before="0" w:after="0"/>
        <w:jc w:val="both"/>
        <w:rPr>
          <w:rFonts w:ascii="Verdana" w:hAnsi="Verdana" w:cs="Verdana"/>
          <w:sz w:val="22"/>
          <w:szCs w:val="20"/>
        </w:rPr>
      </w:pPr>
      <w:r>
        <w:rPr>
          <w:rFonts w:cs="Verdana" w:ascii="Verdana" w:hAnsi="Verdana"/>
          <w:sz w:val="22"/>
          <w:szCs w:val="20"/>
        </w:rPr>
        <w:t>No hay, pues, duda alguna: la regla legítima de todo progreso y la norma recta de todo crecimiento consiste en que, con el correr de los años, vayan manifestándose en los adultos las diversas perfecciones de cada uno de aquellos miembros que la sabiduría del Creador había ya preformado en el cuerpo del recién nacido.</w:t>
      </w:r>
    </w:p>
    <w:p>
      <w:pPr>
        <w:pStyle w:val="NormalWeb"/>
        <w:widowControl w:val="false"/>
        <w:spacing w:before="0" w:after="0"/>
        <w:jc w:val="both"/>
        <w:rPr>
          <w:rFonts w:ascii="Verdana" w:hAnsi="Verdana" w:cs="Verdana"/>
          <w:sz w:val="22"/>
          <w:szCs w:val="20"/>
        </w:rPr>
      </w:pPr>
      <w:r>
        <w:rPr>
          <w:rFonts w:cs="Verdana" w:ascii="Verdana" w:hAnsi="Verdana"/>
          <w:sz w:val="22"/>
          <w:szCs w:val="20"/>
        </w:rPr>
        <w:t>Porque si aconteciera que un ser humano tomara apariencias distintas a las de su propia especie, sea porque adquiriera mayor número de miembros, sea porque perdiera alguno de ellos, tendríamos que decir que todo el cuerpo perece o bien que se convierte en un monstruo o, por lo menos, que ha sido gravemente deformado. Es también esto mismo lo que acontece con los dogmas cristianos: las leyes de su progreso exigen que éstos se consoliden a través de las edades, se desarrollen con el correr de los años y crezcan con el paso del tiempo.</w:t>
      </w:r>
    </w:p>
    <w:p>
      <w:pPr>
        <w:pStyle w:val="NormalWeb"/>
        <w:widowControl w:val="false"/>
        <w:spacing w:before="0" w:after="0"/>
        <w:jc w:val="both"/>
        <w:rPr>
          <w:rFonts w:ascii="Verdana" w:hAnsi="Verdana" w:cs="Verdana"/>
          <w:sz w:val="22"/>
          <w:szCs w:val="20"/>
        </w:rPr>
      </w:pPr>
      <w:r>
        <w:rPr>
          <w:rFonts w:cs="Verdana" w:ascii="Verdana" w:hAnsi="Verdana"/>
          <w:sz w:val="22"/>
          <w:szCs w:val="20"/>
        </w:rPr>
        <w:t>Nuestros mayores sembraron antiguamente en el campo de la Iglesia semillas de una fe de trigo; sería ahora grandemente injusto e incongruente que nosotros, sus descendientes, en lugar de la verdad del trigo legáramos a nuestra posteridad el error de la cizaña.</w:t>
      </w:r>
    </w:p>
    <w:p>
      <w:pPr>
        <w:pStyle w:val="NormalWeb"/>
        <w:widowControl w:val="false"/>
        <w:spacing w:before="0" w:after="0"/>
        <w:jc w:val="both"/>
        <w:rPr>
          <w:rFonts w:ascii="Verdana" w:hAnsi="Verdana" w:cs="Verdana"/>
          <w:sz w:val="22"/>
          <w:szCs w:val="20"/>
        </w:rPr>
      </w:pPr>
      <w:r>
        <w:rPr>
          <w:rFonts w:cs="Verdana" w:ascii="Verdana" w:hAnsi="Verdana"/>
          <w:sz w:val="22"/>
          <w:szCs w:val="20"/>
        </w:rPr>
        <w:t>Al contrario, lo recto y consecuente,- para que no discrepen entre sí la raíz y sus frutos, es que de las semillas de una doctrina de trigo recojamos el fruto de un dogma de trigo; así, al contemplar cómo a través de los siglos aquellas primeras semillas han crecido y se han desarrollado, podremos alegrarnos de cosechar el fruto de los primeros traba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Dt 4, 1. 2; Jn 6, 6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cucha, Israel, los mandatos y decretos que yo te enseño: </w:t>
      </w:r>
      <w:r>
        <w:rPr>
          <w:rFonts w:cs="Verdana" w:ascii="Verdana" w:hAnsi="Verdana"/>
          <w:color w:val="FF0000"/>
          <w:sz w:val="22"/>
          <w:szCs w:val="20"/>
        </w:rPr>
        <w:t>*</w:t>
      </w:r>
      <w:r>
        <w:rPr>
          <w:rFonts w:cs="Verdana" w:ascii="Verdana" w:hAnsi="Verdana"/>
          <w:sz w:val="22"/>
          <w:szCs w:val="20"/>
        </w:rPr>
        <w:t xml:space="preserve"> No añadáis nada a lo que os mando, ni suprimáis na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s palabras que yo os he dicho son espíritu y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ñadáis nada a lo que os mando, ni suprimáis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XV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19" w:name="__RefHeading___Toc178067915"/>
      <w:bookmarkEnd w:id="19"/>
      <w:r>
        <w:rPr>
          <w:rFonts w:cs="Verdana" w:ascii="Verdana" w:hAnsi="Verdana"/>
          <w:bCs/>
          <w:sz w:val="32"/>
          <w:szCs w:val="20"/>
        </w:rPr>
        <w:t>SÁBADO XXVII</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Comienza el libro del profeta Sofonías    </w:t>
      </w:r>
      <w:r>
        <w:rPr>
          <w:rFonts w:cs="Verdana" w:ascii="Verdana" w:hAnsi="Verdana"/>
          <w:color w:val="FF0000"/>
          <w:sz w:val="22"/>
          <w:szCs w:val="20"/>
        </w:rPr>
        <w:t>1, 2-7. 14-2, 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JUICIO DEL SEÑOR CONTRA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Palabra del Señor que fue dirigida a Sofonías, hijo de Cusí, en tiempo de Josías, hijo de Amón,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Arrebataré todo de la superficie de la tierra, arrebataré hombres y animales, arrebataré aves del cielo y peces del mar; haré caer a los idólatras; exterminaré a los hombres de la superficie de la tierra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Tenderé mi mano contra Judá, contra los habitantes de Jerusalén, exterminaré de este lugar el resto de los Baales, el nombre de sus sacerdotes y adivinos; a los que adoran sobre las terrazas al ejército de los astros, a los que adoran al Señor y juran por su nombre, y al mismo tiempo juran por Milcom; a los que apostatan del Señor, a los que no lo buscan ni consultan.</w:t>
      </w:r>
    </w:p>
    <w:p>
      <w:pPr>
        <w:pStyle w:val="NormalWeb"/>
        <w:widowControl w:val="false"/>
        <w:spacing w:before="0" w:after="0"/>
        <w:jc w:val="both"/>
        <w:rPr>
          <w:rFonts w:ascii="Verdana" w:hAnsi="Verdana" w:cs="Verdana"/>
          <w:sz w:val="22"/>
          <w:szCs w:val="20"/>
        </w:rPr>
      </w:pPr>
      <w:r>
        <w:rPr>
          <w:rFonts w:cs="Verdana" w:ascii="Verdana" w:hAnsi="Verdana"/>
          <w:sz w:val="22"/>
          <w:szCs w:val="20"/>
        </w:rPr>
        <w:t>¡Silencio delante del Señor!, que se acerca el día del Señor: el Señor ha preparado un sacrificio y ha santificado a sus invitados. Se acerca el día grande del Señor, se acerca con gran rapidez: el día del Señor es más ligero que un fugitivo, más rápido que un soldado. Será un día de cólera, día de angustia y aflicción, día de turbación y espanto, día de oscuridad y tinieblas, día de nublado y sombra, día de trompetas y alaridos, contra las ciudades fortificadas, contra las altas almenas.</w:t>
      </w:r>
    </w:p>
    <w:p>
      <w:pPr>
        <w:pStyle w:val="NormalWeb"/>
        <w:widowControl w:val="false"/>
        <w:spacing w:before="0" w:after="0"/>
        <w:jc w:val="both"/>
        <w:rPr>
          <w:rFonts w:ascii="Verdana" w:hAnsi="Verdana" w:cs="Verdana"/>
          <w:sz w:val="22"/>
          <w:szCs w:val="20"/>
        </w:rPr>
      </w:pPr>
      <w:r>
        <w:rPr>
          <w:rFonts w:cs="Verdana" w:ascii="Verdana" w:hAnsi="Verdana"/>
          <w:sz w:val="22"/>
          <w:szCs w:val="20"/>
        </w:rPr>
        <w:t>Aterraré a los hombres para que caminen como ciegos, porque pecaron contra el Señor; su sangre será arrojada como polvo, sus entrañas como excremento. Ni su plata ni su oro podrán salvarlos en el día de la cólera del Señor; la tierra entera será consumida en el fuego de su venganza, porque llega la destrucción aterradora para todos los habitante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Agrupaos, congregaos, pueblo despreciable, antes de que seáis arrebatados como el tamo que se disipa en un día. Antes de que os alcance el incendio de la ira del Señor, antes de que os alcance el día de su ira, buscad al Señor, vosotros, los humildes que cumplís sus mandamientos; buscad la justicia, buscad la humildad, quizá podáis quedar seguros el día de la i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o 2, 3; Lc 6, 2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al Señor, vosotros, los humildes que cumplís sus mandamientos; </w:t>
      </w:r>
      <w:r>
        <w:rPr>
          <w:rFonts w:cs="Verdana" w:ascii="Verdana" w:hAnsi="Verdana"/>
          <w:color w:val="FF0000"/>
          <w:sz w:val="22"/>
          <w:szCs w:val="20"/>
        </w:rPr>
        <w:t>*</w:t>
      </w:r>
      <w:r>
        <w:rPr>
          <w:rFonts w:cs="Verdana" w:ascii="Verdana" w:hAnsi="Verdana"/>
          <w:sz w:val="22"/>
          <w:szCs w:val="20"/>
        </w:rPr>
        <w:t xml:space="preserve"> buscad la justicia, buscad la mansedu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chosos vosotros, los pobres, porque vuestro es el rein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uscad la justicia, buscad la mansedumbr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7, 24-4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EBERES PARA CON LOS HIJOS, LOS PADRES, LOS SACERDOTES Y LOS POBRES</w:t>
      </w:r>
    </w:p>
    <w:p>
      <w:pPr>
        <w:pStyle w:val="NormalWeb"/>
        <w:widowControl w:val="false"/>
        <w:spacing w:before="0" w:after="0"/>
        <w:jc w:val="both"/>
        <w:rPr>
          <w:rFonts w:ascii="Verdana" w:hAnsi="Verdana" w:cs="Verdana"/>
          <w:sz w:val="22"/>
          <w:szCs w:val="20"/>
        </w:rPr>
      </w:pPr>
      <w:r>
        <w:rPr>
          <w:rFonts w:cs="Verdana" w:ascii="Verdana" w:hAnsi="Verdana"/>
          <w:sz w:val="22"/>
          <w:szCs w:val="20"/>
        </w:rPr>
        <w:t>Si tienes ganado, cuida de él, si te es útil, consérvalo. Si tienes hijos, edúcalos; cuando aún son jóvenes, búscales mujer; si tienes hijas, vigila su cuerpo y no seas indulgente con ellas; casar una hija es gran tarea, pero dásela a hombre prudente; si tienes mujer, no la aborrezcas, pero no te fíes de una que no te gusta. Honra a tu padre de todo corazón y no olvides los afanes de tu madre; recuerda que ellos te engendraron, ¿qué les darás por lo que te dieron?</w:t>
      </w:r>
    </w:p>
    <w:p>
      <w:pPr>
        <w:pStyle w:val="NormalWeb"/>
        <w:widowControl w:val="false"/>
        <w:spacing w:before="0" w:after="0"/>
        <w:jc w:val="both"/>
        <w:rPr>
          <w:rFonts w:ascii="Verdana" w:hAnsi="Verdana" w:cs="Verdana"/>
          <w:sz w:val="22"/>
          <w:szCs w:val="20"/>
        </w:rPr>
      </w:pPr>
      <w:r>
        <w:rPr>
          <w:rFonts w:cs="Verdana" w:ascii="Verdana" w:hAnsi="Verdana"/>
          <w:sz w:val="22"/>
          <w:szCs w:val="20"/>
        </w:rPr>
        <w:t>Teme a Dios de todo corazón y honra a sus sacerdotes consagrados; ama a tu Hacedor con todas tus fuerzas y no abandones a sus servidores; honra a Dios y respeta al sacerdote, y dale su porción como está mandado: grano escogido, contribución para el culto, sacrificios rituales, ofrendas consagradas.</w:t>
      </w:r>
    </w:p>
    <w:p>
      <w:pPr>
        <w:pStyle w:val="NormalWeb"/>
        <w:widowControl w:val="false"/>
        <w:spacing w:before="0" w:after="0"/>
        <w:jc w:val="both"/>
        <w:rPr>
          <w:rFonts w:ascii="Verdana" w:hAnsi="Verdana" w:cs="Verdana"/>
          <w:sz w:val="22"/>
          <w:szCs w:val="20"/>
        </w:rPr>
      </w:pPr>
      <w:r>
        <w:rPr>
          <w:rFonts w:cs="Verdana" w:ascii="Verdana" w:hAnsi="Verdana"/>
          <w:sz w:val="22"/>
          <w:szCs w:val="20"/>
        </w:rPr>
        <w:t>Extiende la mano también al pobre, para que sea completa tu bendición; sé generoso con todos los vivos y a los muertos no les niegues tu piedad; no des largas a los afligidos y guarda luto con los que están de luto; no rehuyas al que está enfermo, y él te querrá. En todas tus acciones piensa en el desenlace, y nunca pecará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ir 4, 1. 2; Tb 4,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flijas al pobre que acude a ti, ni niegues limosna al indigente; </w:t>
      </w:r>
      <w:r>
        <w:rPr>
          <w:rFonts w:cs="Verdana" w:ascii="Verdana" w:hAnsi="Verdana"/>
          <w:color w:val="FF0000"/>
          <w:sz w:val="22"/>
          <w:szCs w:val="20"/>
        </w:rPr>
        <w:t>*</w:t>
      </w:r>
      <w:r>
        <w:rPr>
          <w:rFonts w:cs="Verdana" w:ascii="Verdana" w:hAnsi="Verdana"/>
          <w:sz w:val="22"/>
          <w:szCs w:val="20"/>
        </w:rPr>
        <w:t xml:space="preserve"> no rechaces la súplica del po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a limosna de tus bienes; si ves un pobre, no vuelvas el rost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rechaces la súplica del pobre.</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Homilías de san Gregorio Magno, papa, sobre los Evangeli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Homilía 17, 3. 14: PL 76, 1139-1140. 114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NUESTRO MINISTERIO PASTORAL</w:t>
      </w:r>
    </w:p>
    <w:p>
      <w:pPr>
        <w:pStyle w:val="NormalWeb"/>
        <w:widowControl w:val="false"/>
        <w:spacing w:before="0" w:after="0"/>
        <w:jc w:val="both"/>
        <w:rPr/>
      </w:pPr>
      <w:r>
        <w:rPr>
          <w:rFonts w:cs="Verdana" w:ascii="Verdana" w:hAnsi="Verdana"/>
          <w:sz w:val="22"/>
          <w:szCs w:val="20"/>
        </w:rPr>
        <w:t xml:space="preserve">Escuchemos lo que dice el Señor a los predicadores que envía a sus campos: </w:t>
      </w:r>
      <w:r>
        <w:rPr>
          <w:rFonts w:cs="Verdana" w:ascii="Verdana" w:hAnsi="Verdana"/>
          <w:i/>
          <w:iCs/>
          <w:sz w:val="22"/>
          <w:szCs w:val="20"/>
        </w:rPr>
        <w:t>La mies es mucha, pero los operarios son pocos; rogad, pues, al Señor de la mies que envíe trabajadores a su mies.</w:t>
      </w:r>
      <w:r>
        <w:rPr>
          <w:rFonts w:cs="Verdana" w:ascii="Verdana" w:hAnsi="Verdana"/>
          <w:sz w:val="22"/>
          <w:szCs w:val="20"/>
        </w:rPr>
        <w:t xml:space="preserve"> Por tanto para una mies abundante son pocos los trabajadores; al escuchar esto, no podemos dejar de sentir una gran tristeza, porque hay que, reconocer que; si bien hay personas que desean escuchar cosas buenas, faltan, en cambio, quienes se dediquen a anunciarlas. Mirad cómo el mundo está lleno de sacerdotes, y, sin embargo, es muy difícil encontrar un trabajador para la mies del Señor; porque hemos recibido el ministerio sacerdotal, pero no cumplimos con los deberes de este ministerio.</w:t>
      </w:r>
    </w:p>
    <w:p>
      <w:pPr>
        <w:pStyle w:val="NormalWeb"/>
        <w:widowControl w:val="false"/>
        <w:spacing w:before="0" w:after="0"/>
        <w:jc w:val="both"/>
        <w:rPr/>
      </w:pPr>
      <w:r>
        <w:rPr>
          <w:rFonts w:cs="Verdana" w:ascii="Verdana" w:hAnsi="Verdana"/>
          <w:sz w:val="22"/>
          <w:szCs w:val="20"/>
        </w:rPr>
        <w:t xml:space="preserve">Pensad, pues, amados hermanos, pensad bien en lo que dice el Evangelio: </w:t>
      </w:r>
      <w:r>
        <w:rPr>
          <w:rFonts w:cs="Verdana" w:ascii="Verdana" w:hAnsi="Verdana"/>
          <w:i/>
          <w:iCs/>
          <w:sz w:val="22"/>
          <w:szCs w:val="20"/>
        </w:rPr>
        <w:t>Rogad al Señor de la mies que envíe trabajadores a su mies.</w:t>
      </w:r>
      <w:r>
        <w:rPr>
          <w:rFonts w:cs="Verdana" w:ascii="Verdana" w:hAnsi="Verdana"/>
          <w:sz w:val="22"/>
          <w:szCs w:val="20"/>
        </w:rPr>
        <w:t xml:space="preserve"> Rogad también por nosotros, para que nuestro trabajo en bien vuestro sea fructuoso y para que nuestra voz no deje nunca de exhortaros, no sea que, después de haber recibido el ministerio de la predicación, seamos acusados ante el justo Juez por nuestro silencio. Porque unas veces los predicadores no dejan oír su voz a causa de su propia maldad, otras, en cambio, son los súbditos quienes impiden que la palabra de los que presiden nuestras asambleas llegue al pueblo.</w:t>
      </w:r>
    </w:p>
    <w:p>
      <w:pPr>
        <w:pStyle w:val="NormalWeb"/>
        <w:widowControl w:val="false"/>
        <w:spacing w:before="0" w:after="0"/>
        <w:jc w:val="both"/>
        <w:rPr/>
      </w:pPr>
      <w:r>
        <w:rPr>
          <w:rFonts w:cs="Verdana" w:ascii="Verdana" w:hAnsi="Verdana"/>
          <w:sz w:val="22"/>
          <w:szCs w:val="20"/>
        </w:rPr>
        <w:t>Efectivamente, muchas veces es la propia maldad la que impide a los predicadores levantar su voz, como lo afirma el salmista: Dios dice al pecador: «</w:t>
      </w:r>
      <w:r>
        <w:rPr>
          <w:rFonts w:cs="Verdana" w:ascii="Verdana" w:hAnsi="Verdana"/>
          <w:i/>
          <w:iCs/>
          <w:sz w:val="22"/>
          <w:szCs w:val="20"/>
        </w:rPr>
        <w:t>¿Por qué recitas mis preceptos?</w:t>
      </w:r>
      <w:r>
        <w:rPr>
          <w:rFonts w:cs="Verdana" w:ascii="Verdana" w:hAnsi="Verdana"/>
          <w:sz w:val="22"/>
          <w:szCs w:val="20"/>
        </w:rPr>
        <w:t xml:space="preserve">» Otras veces, en cambio, son los súbditos quienes impiden que se oiga la voz de los predicadores, como dice el Señor a Ezequiel: </w:t>
      </w:r>
      <w:r>
        <w:rPr>
          <w:rFonts w:cs="Verdana" w:ascii="Verdana" w:hAnsi="Verdana"/>
          <w:i/>
          <w:iCs/>
          <w:sz w:val="22"/>
          <w:szCs w:val="20"/>
        </w:rPr>
        <w:t>Te pegaré la lengua al paladar, te quedarás mudo y no podrás ser su acusador; pues son Casa Rebelde.</w:t>
      </w:r>
      <w:r>
        <w:rPr>
          <w:rFonts w:cs="Verdana" w:ascii="Verdana" w:hAnsi="Verdana"/>
          <w:sz w:val="22"/>
          <w:szCs w:val="20"/>
        </w:rPr>
        <w:t xml:space="preserve"> Como si claramente dijera: «No quiero que prediques, porque este pueblo, con sus obras, me irrita hasta tal punto que se ha hecho indigno de oír la exhortación para convertirse a la verdad.» Es difícil averiguar por culpa de quién deja de llegar al pueblo la palabra del predicador, pero, en cambio, fácilmente se ve cómo el silencio del predicador perjudica siempre al pueblo y, algunas veces, incluso al mismo predicador.</w:t>
      </w:r>
    </w:p>
    <w:p>
      <w:pPr>
        <w:pStyle w:val="NormalWeb"/>
        <w:widowControl w:val="false"/>
        <w:spacing w:before="0" w:after="0"/>
        <w:jc w:val="both"/>
        <w:rPr>
          <w:rFonts w:ascii="Verdana" w:hAnsi="Verdana" w:cs="Verdana"/>
          <w:sz w:val="22"/>
          <w:szCs w:val="20"/>
        </w:rPr>
      </w:pPr>
      <w:r>
        <w:rPr>
          <w:rFonts w:cs="Verdana" w:ascii="Verdana" w:hAnsi="Verdana"/>
          <w:sz w:val="22"/>
          <w:szCs w:val="20"/>
        </w:rPr>
        <w:t>Y hay aún, amados hermanos, otra cosa, en la vida de los pastores, que me aflige sobremanera; pero, a fin de que lo que voy a decir no parezca injurioso para algunos, empiezo por acusarme yo mismo de que, aun sin desearlo, he caído en este defecto, arrastrado sin duda por el ambiente de este calamitoso tiempo en que vivimos.</w:t>
      </w:r>
    </w:p>
    <w:p>
      <w:pPr>
        <w:pStyle w:val="NormalWeb"/>
        <w:widowControl w:val="false"/>
        <w:spacing w:before="0" w:after="0"/>
        <w:jc w:val="both"/>
        <w:rPr>
          <w:rFonts w:ascii="Verdana" w:hAnsi="Verdana" w:cs="Verdana"/>
          <w:sz w:val="22"/>
          <w:szCs w:val="20"/>
        </w:rPr>
      </w:pPr>
      <w:r>
        <w:rPr>
          <w:rFonts w:cs="Verdana" w:ascii="Verdana" w:hAnsi="Verdana"/>
          <w:sz w:val="22"/>
          <w:szCs w:val="20"/>
        </w:rPr>
        <w:t>Me refiero a que nos vemos como arrastrados a vivir de una manera mundana, buscando el honor del ministerio episcopal y abandonando, en cambio, las obligaciones de este ministerio. Descuidamos, en efecto, fácilmente el ministerio de la predicación y, para vergüenza nuestra, nos continuamos llamando obispos; nos place el prestigio que da este nombre, pero, en cambio, no poseemos la virtud que este nombre exige. Así, contemplamos plácidamente cómo los que están bajo nuestro cuidado abandonan a Dios, y nosotros no decimos nada; se hunden en el pecado, y nosotros nada hacemos para darles la mano y sacarlos del abism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ómo podríamos corregir a nuestros hermanos, nosotros, que descuidamos incluso nuestra propia vida? Entregados a las cosas de este mundo, nos vamos volviendo tanto más insensibles a las realidades del espíritu, cuanto mayor empeño ponemos en interesarnos por las cosas visibles.</w:t>
      </w:r>
    </w:p>
    <w:p>
      <w:pPr>
        <w:pStyle w:val="NormalWeb"/>
        <w:widowControl w:val="false"/>
        <w:spacing w:before="0" w:after="0"/>
        <w:jc w:val="both"/>
        <w:rPr/>
      </w:pPr>
      <w:r>
        <w:rPr>
          <w:rFonts w:cs="Verdana" w:ascii="Verdana" w:hAnsi="Verdana"/>
          <w:sz w:val="22"/>
          <w:szCs w:val="20"/>
        </w:rPr>
        <w:t xml:space="preserve">Por eso dice muy bien la Iglesia, refiriéndose a sus miembros enfermos: </w:t>
      </w:r>
      <w:r>
        <w:rPr>
          <w:rFonts w:cs="Verdana" w:ascii="Verdana" w:hAnsi="Verdana"/>
          <w:i/>
          <w:iCs/>
          <w:sz w:val="22"/>
          <w:szCs w:val="20"/>
        </w:rPr>
        <w:t>Me pusieron a guardar sus viñas; y mi viña, la mía, no la supe guardar.</w:t>
      </w:r>
      <w:r>
        <w:rPr>
          <w:rFonts w:cs="Verdana" w:ascii="Verdana" w:hAnsi="Verdana"/>
          <w:sz w:val="22"/>
          <w:szCs w:val="20"/>
        </w:rPr>
        <w:t xml:space="preserve"> Elegidos como guardas de las viñas, no custodiamos ni tan sólo nuestra propia viña, sino que, entregándonos a cosas ajenas a nuestro oficio, descuidamos los deberes de nuestro ministeri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c 10, 2; Sal 61,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mies es mucha, pero los operarios son pocos; </w:t>
      </w:r>
      <w:r>
        <w:rPr>
          <w:rFonts w:cs="Verdana" w:ascii="Verdana" w:hAnsi="Verdana"/>
          <w:color w:val="FF0000"/>
          <w:sz w:val="22"/>
          <w:szCs w:val="20"/>
        </w:rPr>
        <w:t>*</w:t>
      </w:r>
      <w:r>
        <w:rPr>
          <w:rFonts w:cs="Verdana" w:ascii="Verdana" w:hAnsi="Verdana"/>
          <w:sz w:val="22"/>
          <w:szCs w:val="20"/>
        </w:rPr>
        <w:t xml:space="preserve"> rogad al Señor que envíe trabajadores a su mi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ueblo suyo, confiad en él, desahogad ante él vuestro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ogad al Señor que envíe trabajadores a su m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3"/>
        <w:jc w:val="center"/>
        <w:rPr>
          <w:bCs w:val="false"/>
          <w:color w:val="FF9900"/>
          <w:sz w:val="24"/>
          <w:szCs w:val="24"/>
          <w:u w:val="single"/>
        </w:rPr>
      </w:pPr>
      <w:bookmarkStart w:id="20" w:name="__RefHeading___Toc178067916"/>
      <w:bookmarkStart w:id="21" w:name="_Oración_final_Semana_1"/>
      <w:bookmarkEnd w:id="20"/>
      <w:bookmarkEnd w:id="21"/>
      <w:r>
        <w:rPr>
          <w:bCs w:val="false"/>
          <w:color w:val="FF9900"/>
          <w:sz w:val="24"/>
          <w:szCs w:val="24"/>
          <w:u w:val="single"/>
        </w:rPr>
        <w:t>Oración final Semana XXVII del tiempo ordinario</w:t>
      </w:r>
    </w:p>
    <w:p>
      <w:pPr>
        <w:pStyle w:val="Normal"/>
        <w:widowControl w:val="false"/>
        <w:autoSpaceDE w:val="false"/>
        <w:jc w:val="both"/>
        <w:rPr/>
      </w:pPr>
      <w:r>
        <w:rPr>
          <w:rFonts w:cs="Arial" w:ascii="Verdana" w:hAnsi="Verdana"/>
          <w:color w:val="000000"/>
          <w:sz w:val="22"/>
          <w:szCs w:val="20"/>
        </w:rPr>
        <w:t xml:space="preserve">Dios todopoderoso y eterno, que con la magnificencia de tu amor sobrepasas los méritos y aun los deseos de los que te suplican, derrama sobre nosotros tu misericordia, para que libres nuestra conciencia de toda inquietud y nos concedas aun aquello que no nos atrevemos a pedir. </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Verdana" w:hAnsi="Verdana" w:cs="Tahoma"/>
          <w:color w:val="000000"/>
          <w:sz w:val="36"/>
          <w:szCs w:val="36"/>
        </w:rPr>
      </w:pPr>
      <w:bookmarkStart w:id="22" w:name="__RefHeading___Toc178067917"/>
      <w:bookmarkEnd w:id="22"/>
      <w:r>
        <w:rPr>
          <w:rFonts w:cs="Tahoma" w:ascii="Verdana" w:hAnsi="Verdana"/>
          <w:color w:val="000000"/>
          <w:sz w:val="36"/>
          <w:szCs w:val="36"/>
        </w:rPr>
        <w:t>SEMANA XX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rFonts w:ascii="Verdana" w:hAnsi="Verdana" w:cs="Verdana"/>
          <w:b/>
          <w:b/>
          <w:bCs/>
          <w:i w:val="false"/>
          <w:i w:val="false"/>
          <w:color w:val="FF0000"/>
          <w:sz w:val="28"/>
        </w:rPr>
      </w:pPr>
      <w:bookmarkStart w:id="23" w:name="__RefHeading___Toc178067918"/>
      <w:bookmarkEnd w:id="23"/>
      <w:r>
        <w:rPr>
          <w:rFonts w:cs="Verdana" w:ascii="Verdana" w:hAnsi="Verdana"/>
          <w:b/>
          <w:bCs/>
          <w:i w:val="false"/>
          <w:color w:val="FF0000"/>
          <w:sz w:val="28"/>
        </w:rPr>
        <w:t>DOMINGO XXV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Sofonías    </w:t>
      </w:r>
      <w:r>
        <w:rPr>
          <w:rFonts w:cs="Arial" w:ascii="Verdana" w:hAnsi="Verdana"/>
          <w:color w:val="FF0000"/>
          <w:sz w:val="22"/>
          <w:szCs w:val="20"/>
        </w:rPr>
        <w:t>3, 8-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VERSIÓN DE TODOS LOS PUEBLOS Y EXALTACIÓN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eradme el día en que me levantaré como testigo, pues he decidido reunir a los pueblos, congregar a las naciones, para derramar sobre ellos mi cólera, el incendio de mi ira; pues en el fuego de mi celo se consumirá la tierra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ré a los pueblos labios puros, para que invoquen todos el nombre del Señor, para que le sirvan unánimes. Desde más allá de los ríos de Etiopía, mis fieles dispersos me traerán ofren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no tendrás ya que avergonzarte de las obras con que me ofendiste, porque arrancaré de en medio de ti a tus soberbios fanfarrones, y no volverás a engreírte sobre mi monte santo. Dejaré en medio de ti un pueblo pobre y humilde, que confiará en el nombre del Señor. El resto de Israel no cometerá maldades, ni dirá mentiras, ni se hallará en su boca una lengua embustera: pastarán y reposarán sin sobresal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gocíjate, hija de Sión; grita de júbilo, Israel; alégrate y gózate de todo corazón, Jerusalén. El Señor ha cancelado tu condena, ha expulsado a tus enemigos. El Señor será el rey de Israel, en medio de ti, y ya no temerás ningún mal. Aquel día dirán a Jerusalén: "No temas, Sión, no desfallezcan tus manos. El Señor, tu Dios, está en medio de ti, es un poderoso salvador. Él se goza y se complace en ti, te ama y se alegra con júbilo, danza por ti con gritos de alegría, como en los días de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apartaré de tu lado la desgracia, el oprobio que pesa sobre ti. Entonces destruiré a tus enemigos, salvaré a los inválidos, reuniré a los dispersos; les daré fama y renombre en todos los países donde fueron despreciados. Entonces os traeré y os congregaré. Os haré renombrados y famosos entre todos los pueblos de la tierra, cuando cambie vuestra suerte ante sus ojos. -Lo ha dich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o 3, 12. 13.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jaré en medio de ti un pueblo pobre y humilde, </w:t>
      </w:r>
      <w:r>
        <w:rPr>
          <w:rFonts w:cs="Arial" w:ascii="Verdana" w:hAnsi="Verdana"/>
          <w:color w:val="FF0000"/>
          <w:sz w:val="22"/>
          <w:szCs w:val="20"/>
        </w:rPr>
        <w:t>*</w:t>
      </w:r>
      <w:r>
        <w:rPr>
          <w:rFonts w:cs="Arial" w:ascii="Verdana" w:hAnsi="Verdana"/>
          <w:color w:val="000000"/>
          <w:sz w:val="22"/>
          <w:szCs w:val="20"/>
        </w:rPr>
        <w:t xml:space="preserve"> y este resto de Israel confi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tonces daré a los pueblos labios puros, para que invoquen todos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ste resto de Israel confiará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10, 6-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ONTRA LA SOBERB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ninguna ofensa devuelvas mal al prójimo, no marches por el camino de la soberbia; la soberbia es odiosa al Señor y a los hombres, para los dos es delito de opresión; el imperio pasa de nación a nación a causa de la violencia y la soberbia. ¿Por qué se ensoberbece el polvo y ceniza si aún en vida se pudren sus entrañas? Un achaque ligero, y el médico queda perplejo: hoy es rey, mañana será cadáver. Muere el hombre y hereda gusanos, lombrices, orugas e ins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o de la soberbia es el poder humano que aleja el corazón de su Hacedor; pues el pecador es aljibe de insolencia y fuente que mana planes perversos; por eso Dios le envía terribles plagas y lo castiga hasta acabar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derribó del trono a los soberbios y sentó sobre él a los oprimidos; el Señor arrancó las raíces de los pueblos y plantó en su lugar a los oprimidos; el Señor borró las huellas de los pueblos y los destruyó hasta los cimientos; los borró del suelo y los aniquiló y acabó con su apellido en la tierra. No es digna del hombre la insolencia, ni la crueldad del nacido de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 52. 51; Sir 10,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derriba del trono a los poderosos y enaltece a los humildes. </w:t>
      </w:r>
      <w:r>
        <w:rPr>
          <w:rFonts w:cs="Arial" w:ascii="Verdana" w:hAnsi="Verdana"/>
          <w:color w:val="FF0000"/>
          <w:sz w:val="22"/>
          <w:szCs w:val="20"/>
        </w:rPr>
        <w:t>*</w:t>
      </w:r>
      <w:r>
        <w:rPr>
          <w:rFonts w:cs="Arial" w:ascii="Verdana" w:hAnsi="Verdana"/>
          <w:color w:val="000000"/>
          <w:sz w:val="22"/>
          <w:szCs w:val="20"/>
        </w:rPr>
        <w:t xml:space="preserve"> Dispersa a los soberbios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arrancó las raíces de los pueblos y plantó en su lugar a los oprim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spersa a los soberbios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8, 15. 17-9, 18: CSEL 44, 56-57. 59-6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QUE NUESTRO DESEO DE LA VIDA ETERNA SE EJERCITE EN LA ORACIÓN</w:t>
      </w:r>
    </w:p>
    <w:p>
      <w:pPr>
        <w:pStyle w:val="NormalWeb"/>
        <w:widowControl w:val="false"/>
        <w:spacing w:before="0" w:after="0"/>
        <w:jc w:val="both"/>
        <w:rPr/>
      </w:pPr>
      <w:r>
        <w:rPr>
          <w:rFonts w:cs="Arial" w:ascii="Verdana" w:hAnsi="Verdana"/>
          <w:color w:val="000000"/>
          <w:sz w:val="22"/>
          <w:szCs w:val="20"/>
        </w:rPr>
        <w:t xml:space="preserve">¿Por qué en la oración nos preocupamos de tantas cosas y nos preguntamos cómo hemos de orar, temiendo que nuestras plegarias no procedan con rectitud, en lugar de limitarnos a decir con el salmo: </w:t>
      </w:r>
      <w:r>
        <w:rPr>
          <w:rFonts w:cs="Arial" w:ascii="Verdana" w:hAnsi="Verdana"/>
          <w:i/>
          <w:iCs/>
          <w:color w:val="000000"/>
          <w:sz w:val="22"/>
          <w:szCs w:val="20"/>
        </w:rPr>
        <w:t>Una cosa pido al Señor, eso buscaré: habitar en la casa del Señor por los días de mi vida; gozar de la dulzura del Señor contemplando su templo</w:t>
      </w:r>
      <w:r>
        <w:rPr>
          <w:rFonts w:cs="Arial" w:ascii="Verdana" w:hAnsi="Verdana"/>
          <w:color w:val="000000"/>
          <w:sz w:val="22"/>
          <w:szCs w:val="20"/>
        </w:rPr>
        <w:t>? En aquella morada, los días no consisten en el empezar y en el pasar uno después de otro ni el comienzo de un día significa el fin del anterior; todos los días se dan simultáneamente y ninguno se termina allí donde ni la vida ni sus días tienen f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e lográramos esta vida dichosa, la misma Vida verdadera y dichosa nos enseñó a orar; pero no quiso que lo hiciéramos con muchas palabras, como si nos escuchara mejor cuanto más locuaces nos mostráramos, pues, como el mismo Señor dijo, oramos a aquel que conoce nuestras necesidades aun antes de que se las expong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uede resultar extraño que nos exhorte a orar aquel que conoce nuestras necesidades antes de que se las expongamos, si no comprendemos que nuestro Dios y Señor no pretende que le descubramos nuestros deseos, pues él ciertamente no puede desconocerlos, sino que pretende que, por la oración, se acreciente nuestra capacidad de desear, para que así nos hagamos más capaces de recibir los dones que nos prepara. Sus dones, en efecto, son muy grandes y nuestra capacidad de recibir es pequeña e insignificante. Por eso, se nos dice: </w:t>
      </w:r>
      <w:r>
        <w:rPr>
          <w:rFonts w:cs="Arial" w:ascii="Verdana" w:hAnsi="Verdana"/>
          <w:i/>
          <w:iCs/>
          <w:color w:val="000000"/>
          <w:sz w:val="22"/>
          <w:szCs w:val="20"/>
        </w:rPr>
        <w:t>Dilatad vuestro corazón.</w:t>
      </w:r>
    </w:p>
    <w:p>
      <w:pPr>
        <w:pStyle w:val="NormalWeb"/>
        <w:widowControl w:val="false"/>
        <w:spacing w:before="0" w:after="0"/>
        <w:jc w:val="both"/>
        <w:rPr/>
      </w:pPr>
      <w:r>
        <w:rPr>
          <w:rFonts w:cs="Arial" w:ascii="Verdana" w:hAnsi="Verdana"/>
          <w:color w:val="000000"/>
          <w:sz w:val="22"/>
          <w:szCs w:val="20"/>
        </w:rPr>
        <w:t xml:space="preserve">Cuanto más fielmente creemos, más firmemente esperamos y más ardientemente deseamos este don, más capaces somos de recibirlo; se trata de un don realmente inmenso, tanto, que </w:t>
      </w:r>
      <w:r>
        <w:rPr>
          <w:rFonts w:cs="Arial" w:ascii="Verdana" w:hAnsi="Verdana"/>
          <w:i/>
          <w:iCs/>
          <w:color w:val="000000"/>
          <w:sz w:val="22"/>
          <w:szCs w:val="20"/>
        </w:rPr>
        <w:t>ni el ojo vio</w:t>
      </w:r>
      <w:r>
        <w:rPr>
          <w:rFonts w:cs="Arial" w:ascii="Verdana" w:hAnsi="Verdana"/>
          <w:color w:val="000000"/>
          <w:sz w:val="22"/>
          <w:szCs w:val="20"/>
        </w:rPr>
        <w:t xml:space="preserve">, pues no se trata de un color; </w:t>
      </w:r>
      <w:r>
        <w:rPr>
          <w:rFonts w:cs="Arial" w:ascii="Verdana" w:hAnsi="Verdana"/>
          <w:i/>
          <w:iCs/>
          <w:color w:val="000000"/>
          <w:sz w:val="22"/>
          <w:szCs w:val="20"/>
        </w:rPr>
        <w:t>ni el oído oyó</w:t>
      </w:r>
      <w:r>
        <w:rPr>
          <w:rFonts w:cs="Arial" w:ascii="Verdana" w:hAnsi="Verdana"/>
          <w:color w:val="000000"/>
          <w:sz w:val="22"/>
          <w:szCs w:val="20"/>
        </w:rPr>
        <w:t xml:space="preserve">, pues no es ningún sonido; </w:t>
      </w:r>
      <w:r>
        <w:rPr>
          <w:rFonts w:cs="Arial" w:ascii="Verdana" w:hAnsi="Verdana"/>
          <w:i/>
          <w:iCs/>
          <w:color w:val="000000"/>
          <w:sz w:val="22"/>
          <w:szCs w:val="20"/>
        </w:rPr>
        <w:t>ni vino a la mente del hombre</w:t>
      </w:r>
      <w:r>
        <w:rPr>
          <w:rFonts w:cs="Arial" w:ascii="Verdana" w:hAnsi="Verdana"/>
          <w:color w:val="000000"/>
          <w:sz w:val="22"/>
          <w:szCs w:val="20"/>
        </w:rPr>
        <w:t>, ya que es la mente del hombre la que debe ir a aquel don para alcanzarlo.</w:t>
      </w:r>
    </w:p>
    <w:p>
      <w:pPr>
        <w:pStyle w:val="NormalWeb"/>
        <w:widowControl w:val="false"/>
        <w:spacing w:before="0" w:after="0"/>
        <w:jc w:val="both"/>
        <w:rPr/>
      </w:pPr>
      <w:r>
        <w:rPr>
          <w:rFonts w:cs="Arial" w:ascii="Verdana" w:hAnsi="Verdana"/>
          <w:color w:val="000000"/>
          <w:sz w:val="22"/>
          <w:szCs w:val="20"/>
        </w:rPr>
        <w:t xml:space="preserve">Así pues, constantemente oramos por medio de la fe, de la esperanza y de la caridad, con un deseo ininterrumpido. Pero, además, en determinados días y horas, oramos a Dios también con palabras, para que, amonestándonos a nosotros mismos por medio de estos signos externos, vayamos tomando conciencia de cómo progresamos en nuestro deseo y, de este modo, nos animemos a proseguir en él. Porque, sin duda alguna, el efecto será tanto mayor, cuanto más intenso haya sido el afecto que lo hubiera precedido. Por tanto, aquello que nos dice el Apóstol: </w:t>
      </w:r>
      <w:r>
        <w:rPr>
          <w:rFonts w:cs="Arial" w:ascii="Verdana" w:hAnsi="Verdana"/>
          <w:i/>
          <w:iCs/>
          <w:color w:val="000000"/>
          <w:sz w:val="22"/>
          <w:szCs w:val="20"/>
        </w:rPr>
        <w:t>Orad sin cesar</w:t>
      </w:r>
      <w:r>
        <w:rPr>
          <w:rFonts w:cs="Arial" w:ascii="Verdana" w:hAnsi="Verdana"/>
          <w:color w:val="000000"/>
          <w:sz w:val="22"/>
          <w:szCs w:val="20"/>
        </w:rPr>
        <w:t>, ¿qué otra cosa puede significar sino que debemos desear incesantemente la vida dichosa, que es la vida eterna, la cual nos ha de venir del único que la puede 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9, 13. 1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buscaréis y me encontraréis si me buscáis de todo corazón. </w:t>
      </w:r>
      <w:r>
        <w:rPr>
          <w:rFonts w:cs="Arial" w:ascii="Verdana" w:hAnsi="Verdana"/>
          <w:color w:val="FF0000"/>
          <w:sz w:val="22"/>
          <w:szCs w:val="20"/>
        </w:rPr>
        <w:t>*</w:t>
      </w:r>
      <w:r>
        <w:rPr>
          <w:rFonts w:cs="Arial" w:ascii="Verdana" w:hAnsi="Verdana"/>
          <w:color w:val="000000"/>
          <w:sz w:val="22"/>
          <w:szCs w:val="20"/>
        </w:rPr>
        <w:t xml:space="preserve"> Me invocaréis y yo os escucharé. </w:t>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tengo designios de paz y no de aflicción, para daros un porvenir y un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invocaréis y yo os escuc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Verdana" w:hAnsi="Verdana"/>
          <w:b/>
          <w:bCs/>
          <w:color w:val="FF9900"/>
          <w:u w:val="single"/>
        </w:rPr>
        <w:t>Oración final Semana XXVIII d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Te pedimos, Señor, que tu gracia continuamente nos preceda y acompañe, de manera que estemos dispuestos a obrar siempre el bien.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24" w:name="__RefHeading___Toc178067919"/>
      <w:bookmarkEnd w:id="24"/>
      <w:r>
        <w:rPr>
          <w:rFonts w:cs="Arial" w:ascii="Verdana" w:hAnsi="Verdana"/>
          <w:bCs/>
          <w:color w:val="000000"/>
          <w:sz w:val="32"/>
          <w:szCs w:val="20"/>
        </w:rPr>
        <w:t>LUNES XXVIII</w:t>
      </w:r>
    </w:p>
    <w:p>
      <w:pPr>
        <w:pStyle w:val="NormalWeb"/>
        <w:widowControl w:val="false"/>
        <w:numPr>
          <w:ilvl w:val="0"/>
          <w:numId w:val="0"/>
        </w:numPr>
        <w:spacing w:before="0" w:after="0"/>
        <w:jc w:val="center"/>
        <w:outlineLvl w:val="1"/>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Jeremías </w:t>
      </w:r>
      <w:r>
        <w:rPr>
          <w:rFonts w:cs="Arial" w:ascii="Verdana" w:hAnsi="Verdana"/>
          <w:color w:val="FF0000"/>
          <w:sz w:val="16"/>
          <w:szCs w:val="20"/>
        </w:rPr>
        <w:t>1,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L PROFETA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labras de Jeremías, hijo de Helcías, de los sacerdotes residentes en Anatot, territorio de Benjam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ió Jeremías la palabra del Señor en tiempo de Josías, hijo de Amón, rey de Judá, el año trece de su reinado, y en tiempo de Joaquín, hijo de Josías, rey de Judá, hasta el final del año once de Sedecías, hijo de Josías, rey de Judá; hasta la deportación de Jerusalén en el quinto 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s de formarte en el vientre, te escogí; antes de que salieras del seno materno, te consagré: te nombré profeta d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repu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Señor mío! Mira que no sé hablar, que soy un mucha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Soy un muchacho", que adonde yo te envíe irás, y lo que yo te mande lo dirás. No les tengas miedo, que yo estoy contigo para librar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xtendió la mano y me tocó la boca; y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pongo mis palabras en tu boca, hoy te establezco sobre pueblos y reyes, para arrancar y arrasar, para destruir y demoler, para edificar y plantar.» Recibí entonces esta palabra del Señor: «¿Qué ves,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rama de almen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visto, porque yo velo para cumplir mi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ibí luego otr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a olla hirviendo que se vuelca de norte a su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el norte se derramará la desgracia sobre todos los habitantes del país. Pues yo he de convocar a todos los reinos del norte -oráculo del Señor-, vendrán y pondrá cada uno su trono junto a las puertas de Jerusalén, en torno a sus murallas y frente a las ciudades de Judá, contra las que yo entablaré juicio por todas sus maldades: porque me abandonaron, quemaron incienso a dioses extranjeros, y se postraron ante las obras de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tú cíñete los lomos, ponte en pie y diles lo que yo te mando. No les tengas miedo, que yo no te haré desmayar delante de ellos. Mira: Yo te convierto hoy en plaza fuerte, en columna de hierro, en muralla de bronce, frente a todo el país: frente a los reyes y príncipes de Judá, frente a los sacerdotes y la gente del pueblo; lucharán contra ti, pero no podrán contigo, porque yo estoy contigo para librarte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1, 5. 9; Is 42,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s de formarte en el seno materno, te escogí; antes de que nacieses, te consagré. </w:t>
      </w:r>
      <w:r>
        <w:rPr>
          <w:rFonts w:cs="Arial" w:ascii="Verdana" w:hAnsi="Verdana"/>
          <w:color w:val="FF0000"/>
          <w:sz w:val="22"/>
          <w:szCs w:val="20"/>
        </w:rPr>
        <w:t>*</w:t>
      </w:r>
      <w:r>
        <w:rPr>
          <w:rFonts w:cs="Arial" w:ascii="Verdana" w:hAnsi="Verdana"/>
          <w:color w:val="000000"/>
          <w:sz w:val="22"/>
          <w:szCs w:val="20"/>
        </w:rPr>
        <w:t xml:space="preserve"> Y puse mis palabras en t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Yo, el Señor, te he llamado en la justicia y te he puesto como alianza del pueblo y luz d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Y puse mis palabras en t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1, 12-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NGAMOS SÓLO EN DIOS NUESTRA CONF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ele haber alguien que es débil, necesitado de apoyo, falto de bienes y sobrado de pobreza, pero el Señor se fija en él para hacerle bien y lo levanta del polvo, le hace levantar la cabeza y muchos se asombran al ve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y mal, vida y muerte, pobreza y riqueza, todo viene del Señor; el don del Señor es para el justo, y su favor le asegura el éx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quien se hace rico a fuerza de afanes y avaricia, y se cree con esto ya bien pagado. Y dice para sí: «Ahora puedo descansar; ahora comeré de mis rentas.» Pero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cumple tu deber, ocúpate de él, envejece en tu tarea; no admires las acciones del perverso, espera en el Señor y aguarda su luz; porque es cosa fácil para el Señor enriquecer en un instante al po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l Señor es la recompensa del justo, y a su tiempo florece su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He despachado mis asuntos y, ahora, ¿qué puede ya hacerme falta?» No digas: «Ya tengo bastante, ¿qué mal me puede suceder?» En el día dichoso se olvida la desgracia, en el día desgraciado se olvida la dicha. Fácil es para Dios, a la hora de la muerte, pagar al hombre su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mal momento hace olvidar los placeres. Cuando llega el fin del hombre, se revela su miseria. Antes del fin, no declares feliz a nadie: su desenlace mostrará si es dichoso; pues sólo a su término es conocido 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11, 19. 20; Lc 12, 17.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el rico dice para sí: «Ahora puedo descansar; ahora comeré de mis rentas», </w:t>
      </w:r>
      <w:r>
        <w:rPr>
          <w:rFonts w:cs="Arial" w:ascii="Verdana" w:hAnsi="Verdana"/>
          <w:color w:val="FF0000"/>
          <w:sz w:val="22"/>
          <w:szCs w:val="20"/>
        </w:rPr>
        <w:t>*</w:t>
      </w:r>
      <w:r>
        <w:rPr>
          <w:rFonts w:cs="Arial" w:ascii="Verdana" w:hAnsi="Verdana"/>
          <w:color w:val="000000"/>
          <w:sz w:val="22"/>
          <w:szCs w:val="20"/>
        </w:rPr>
        <w:t xml:space="preserve">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iensa el rico para sí: «Derribaré mis graneros para hacer otros más grandes, y almacenaré allí todos mis b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sabe cuánto tiempo le queda para morir y dejar a otros todo lo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9, 18-10, 20: CSEL 44, 60-6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BEMOS EN CIERTOS MOMENTOS AMONESTARNOS A NOSOTROS MISMOS CON LA ORACIÓN VO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eemos siempre la vida dichosa y eterna, que nos dará nuestro Dios y Señor, y así estaremos siempre orando. Pero, con objeto de mantener vivo este deseo, debemos, en ciertos momentos, apartar nuestra mente de las preocupaciones y quehaceres que, de algún modo, nos distraen de él y amonestarnos a nosotros mismos con la oración vocal, no fuese caso que si nuestro deseo empezó a entibiarse llegara a quedar totalmente frío y, al no renovar con frecuencia el fervor, acabara por extinguirse del todo.</w:t>
      </w:r>
    </w:p>
    <w:p>
      <w:pPr>
        <w:pStyle w:val="NormalWeb"/>
        <w:widowControl w:val="false"/>
        <w:spacing w:before="0" w:after="0"/>
        <w:jc w:val="both"/>
        <w:rPr/>
      </w:pPr>
      <w:r>
        <w:rPr>
          <w:rFonts w:cs="Arial" w:ascii="Verdana" w:hAnsi="Verdana"/>
          <w:color w:val="000000"/>
          <w:sz w:val="22"/>
          <w:szCs w:val="20"/>
        </w:rPr>
        <w:t xml:space="preserve">Por eso, cuando dice el Apóstol: </w:t>
      </w:r>
      <w:r>
        <w:rPr>
          <w:rFonts w:cs="Arial" w:ascii="Verdana" w:hAnsi="Verdana"/>
          <w:i/>
          <w:iCs/>
          <w:color w:val="000000"/>
          <w:sz w:val="22"/>
          <w:szCs w:val="20"/>
        </w:rPr>
        <w:t>Presentad públicamente vuestras peticiones a Dios</w:t>
      </w:r>
      <w:r>
        <w:rPr>
          <w:rFonts w:cs="Arial" w:ascii="Verdana" w:hAnsi="Verdana"/>
          <w:color w:val="000000"/>
          <w:sz w:val="22"/>
          <w:szCs w:val="20"/>
        </w:rPr>
        <w:t>, no hay que entender estas palabras como si se tratara de descubrir a Dios nuestras peticiones, pues él continuamente las conoce, aun antes de que se las formulemos; estas palabras significan, más bien, que debemos descubrir nuestras peticiones a nosotros mismos en presencia de Dios, perseverando en la oración, sin mostrarlas ante los hombres por vanagloria de nuestras plegar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sto sea así, aunque ya en el cumplimiento de nuestros deberes, como dijimos, hemos de orar siempre con el deseo, no puede considerarse inútil y vituperable el entregarse largamente a la oración, siempre y cuando no nos lo impidan otras obligaciones buenas y necesarias. Ni hay que decir, como algunos piensan, que orar largamente sea lo mismo que orar con vana palabrería. Una cosa, en efecto, son las muchas palabras y otra cosa el afecto perseverante y continuado. Pues del mismo Señor está escrito que pasaba la noche en oración y que oró largamente; con lo cual, ¿qué hizo sino darnos ejemplo, al orar oportunamente en el tiempo, aquel mismo que, con el Padre, oye nuestra oración en la eter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ice que los monjes de Egipto hacen frecuentes oraciones, pero muy cortas, a manera de jaculatorias brevísimas, para que así la atención, que es tan sumamente necesaria en la oración, se mantenga vigilante y despierta y no se fatigue ni se embote con la prolijidad de las palabras. Con esto nos enseñan claramente que así como no hay que forzar la atención cuando no logra mantenerse despierta, así tampoco hay que interrumpirla cuando puede continuar orando.</w:t>
      </w:r>
    </w:p>
    <w:p>
      <w:pPr>
        <w:pStyle w:val="NormalWeb"/>
        <w:widowControl w:val="false"/>
        <w:spacing w:before="0" w:after="0"/>
        <w:jc w:val="both"/>
        <w:rPr/>
      </w:pPr>
      <w:r>
        <w:rPr>
          <w:rFonts w:cs="Arial" w:ascii="Verdana" w:hAnsi="Verdana"/>
          <w:color w:val="000000"/>
          <w:sz w:val="22"/>
          <w:szCs w:val="20"/>
        </w:rPr>
        <w:t xml:space="preserve">Lejos, pues, de nosotros la oración con vana palabrería; pero que no falte la oración prolongada, mientras persevere ferviente la atención. Hablar mucho en la oración es como tratar un asunto necesario y urgente con palabras superfluas. Orar, en cambio, prolongadamente es llamar con corazón perseverante y lleno de afecto a la puerta de aquel que nos escucha. Porque con frecuencia la finalidad de la oración se logra más con lágrimas y llantos que con palabras y expresiones verbales. </w:t>
      </w:r>
      <w:r>
        <w:rPr>
          <w:rFonts w:cs="Arial" w:ascii="Verdana" w:hAnsi="Verdana"/>
          <w:i/>
          <w:iCs/>
          <w:color w:val="000000"/>
          <w:sz w:val="22"/>
          <w:szCs w:val="20"/>
        </w:rPr>
        <w:t>Porque el Señor recoge nuestras lágrimas en su odre y a él no se le ocultan nuestros gemidos</w:t>
      </w:r>
      <w:r>
        <w:rPr>
          <w:rFonts w:cs="Arial" w:ascii="Verdana" w:hAnsi="Verdana"/>
          <w:color w:val="000000"/>
          <w:sz w:val="22"/>
          <w:szCs w:val="20"/>
        </w:rPr>
        <w:t>, pues todo lo creó por medio de aquel que es su Palabra, y no necesita las palabras hum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87, 2-3; Is 2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mío, de día te pido auxilio, de noche grito en tu presencia; </w:t>
      </w:r>
      <w:r>
        <w:rPr>
          <w:rFonts w:cs="Arial" w:ascii="Verdana" w:hAnsi="Verdana"/>
          <w:color w:val="FF0000"/>
          <w:sz w:val="22"/>
          <w:szCs w:val="20"/>
        </w:rPr>
        <w:t>*</w:t>
      </w:r>
      <w:r>
        <w:rPr>
          <w:rFonts w:cs="Arial" w:ascii="Verdana" w:hAnsi="Verdana"/>
          <w:color w:val="000000"/>
          <w:sz w:val="22"/>
          <w:szCs w:val="20"/>
        </w:rPr>
        <w:t xml:space="preserve"> llegue hasta ti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sío tu nombre y tu recuer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gue hasta ti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25" w:name="__RefHeading___Toc178067920"/>
      <w:bookmarkEnd w:id="25"/>
      <w:r>
        <w:rPr>
          <w:rFonts w:cs="Arial" w:ascii="Verdana" w:hAnsi="Verdana"/>
          <w:bCs/>
          <w:color w:val="000000"/>
          <w:sz w:val="32"/>
          <w:szCs w:val="20"/>
        </w:rPr>
        <w:t>MARTES XXVIII</w:t>
      </w:r>
    </w:p>
    <w:p>
      <w:pPr>
        <w:pStyle w:val="NormalWeb"/>
        <w:widowControl w:val="false"/>
        <w:spacing w:before="0" w:after="0"/>
        <w:jc w:val="center"/>
        <w:rPr>
          <w:rFonts w:ascii="Verdana" w:hAnsi="Verdana" w:eastAsia="Arial Unicode MS" w:cs="Arial"/>
          <w:bCs/>
          <w:color w:val="000000"/>
          <w:sz w:val="22"/>
          <w:szCs w:val="20"/>
        </w:rPr>
      </w:pPr>
      <w:r>
        <w:rPr>
          <w:rFonts w:eastAsia="Arial Unicode MS" w:cs="Arial" w:ascii="Verdana" w:hAnsi="Verdana"/>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18"/>
          <w:szCs w:val="20"/>
        </w:rPr>
        <w:t>2, 1-13. 20-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NFIDELIDAD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cibí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y grita a los oíd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Recuerdo el cariño de tu juventud, tu amor de novia, cuando me seguías por el desierto, por tierra yerma. Israel era sagrada para el Señor, primicia de su cosecha: quien se atrevía a comer de ella lo pagaba, la desgracia caía sobre él -oráculo del Señor-. Escucha la palabra del Señor, casa de Jacob, tribus todas de Israel. Así dice el Señor: ¿Qué falta encontraron en mí vuestros padres, para alejarse de mí? Siguieron vaciedades y se quedaron vacíos, en vez de preguntar: ¿Dónde está el Señor que nos sacó de Egipto, que nos guió por el desierto, por estepas y barrancos, por tierra sedienta y oscura, tierra que nadie atraviesa, que el hombre no habita?' Yo os conduje a un país de huertos, para que comieseis sus buenos frutos; pero entrasteis y profanasteis mi tierra, hicisteis abominable mi heredad. Los sacerdotes no preguntaban: '¿Dónde está el Señor?', los doctores de la ley no me reconocían, los pastores se rebelaron contra mí, los profetas profetizaban por Baal, siguiendo dioses que de nada sirv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vuelvo a pleitear con vosotros, y con vuestros nietos pleitearé -oráculo del Señor-. Navegad hasta las costas de Chipre, y mirad, despachad gente a Cadar, y considerad a ver si ha sucedido cosa semejante: ¿Cambia de dioses un pueblo? -y eso que no son dioses-. Pero mi pueblo cambió a su Gloria por los que no sirv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pantaos, cielos, de ello, horrorizaos y pasmaos -oráculo del Señor-. Porque dos maldades ha cometido mi pueblo: Me han abandonado a mí, la fuente de aguas vivas, para excavarse cisternas agrietadas, incapaces de retener el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antiguo has roto el yugo, has hecho saltar las correas, diciendo: `No quiero servir´. En todo alto collado, bajo todo árbol frondoso, te echabas y te prostitu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e había plantado, viña elegida, de cepas legítimas; ¿cómo te has convertido en espino y en viña bastarda? Aunque te laves con sosa y con lejía abundante, queda aún ante mí la mancha de tu pecado -oráculo del Señor-. ¿Cómo te atreves a decir: `No me he profanado, no he ido detrás de ídolos´? Observa tu camino por el valle, reconoce lo que has hecho, camella liviana de extraviados caminos, asna salvaje criada en la estepa: cuando está en celo otea el viento, ¿quién domará sus deseos? Los que la buscan no necesitan cansarse, en su tiempo de celo la encuentran. Ahórrales calzado a tus pies, sed a tu garganta. Pero tú respondías: No quiero; yo amo a los extranjeros e iré detrás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2, 21; Mt 21, 43; Is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te había plantado, viña elegida, de cepas legítimas; ¿cómo te has convertido en espino y en viña bastarda? </w:t>
      </w:r>
      <w:r>
        <w:rPr>
          <w:rFonts w:cs="Arial" w:ascii="Verdana" w:hAnsi="Verdana"/>
          <w:color w:val="FF0000"/>
          <w:sz w:val="22"/>
          <w:szCs w:val="20"/>
        </w:rPr>
        <w:t>*</w:t>
      </w:r>
      <w:r>
        <w:rPr>
          <w:rFonts w:cs="Arial" w:ascii="Verdana" w:hAnsi="Verdana"/>
          <w:color w:val="000000"/>
          <w:sz w:val="22"/>
          <w:szCs w:val="20"/>
        </w:rPr>
        <w:t xml:space="preserve"> Por eso se os quitará el reino de Dios y se entregará a un pueblo que le haga dar sus fru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peraba de ellos justicia, y ahí tenéis: asesinatos; esperé honradez, y sólo hay lam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o se os quitará el reino de Dios y se entregará a un pueblo que le haga dar sus fru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4, 22-15,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ELICIDAD DEL HOMBRE SAB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que piensa en la sabiduría y pretende la prudencia, el que presta atención a sus caminos y se fija en sus sendas; sale tras ella a espiarla y acecha junto a su portal, mira por sus ventanas y escucha a su puerta, acampa junto a su casa y clava sus estacas junto a su pared, pone su tienda junto a ella y se acomoda como un buen vecino, pone nido en su ramaje y mora entre su fronda, se protege del bochorno a su sombra y habita en su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teme al Señor obrará así; observando la ley, alcanzará la sabiduría. Ella le saldrá al encuentro como una madre y lo recibirá como la esposa de la juventud; lo alimentará con pan de sensatez y le dará a beber agua de prudencia; apoyado en ella no vacilará y confiado en ella no fracasará; en la asamblea le da la palabra, y lo llena de espíritu, sabiduría e inteligencia; alcanzará gozo y alegría, le dará un nombre perdu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a alcanzan los hombres falsos ni la verán los arrogantes, se queda lejos de los cínicos y los embusteros no se acuerdan de ella; su alabanza desdice en boca del malvado, porque no se la otorga Dios; la boca del sabio la pronuncia y el que la posee la ense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Sir 15, 1. 10; lCo 1,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teme al Señor obrará el bien; observando la ley, alcanzará la sabiduría. </w:t>
      </w:r>
      <w:r>
        <w:rPr>
          <w:rFonts w:cs="Arial" w:ascii="Verdana" w:hAnsi="Verdana"/>
          <w:color w:val="FF0000"/>
          <w:sz w:val="22"/>
          <w:szCs w:val="20"/>
        </w:rPr>
        <w:t>*</w:t>
      </w:r>
      <w:r>
        <w:rPr>
          <w:rFonts w:cs="Arial" w:ascii="Verdana" w:hAnsi="Verdana"/>
          <w:color w:val="000000"/>
          <w:sz w:val="22"/>
          <w:szCs w:val="20"/>
        </w:rPr>
        <w:t xml:space="preserve"> Porque es Dios quien la oto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que es fuerza de Dios y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Dios quien la otor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1, 21-12, 22: CSEL 44, 63-6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OBRE LA ORACIÓN DOMINI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nosotros, cuando oramos, nos son necesarias las palabras: ellas nos amonestan y nos descubren lo que debemos pedir; pero lejos de nosotros el pensar que las palabras de nuestra oración sirvan para mostrar a Dios lo que necesitamos o para forzarlo a concedérnoslo.</w:t>
      </w:r>
    </w:p>
    <w:p>
      <w:pPr>
        <w:pStyle w:val="NormalWeb"/>
        <w:widowControl w:val="false"/>
        <w:spacing w:before="0" w:after="0"/>
        <w:jc w:val="both"/>
        <w:rPr/>
      </w:pPr>
      <w:r>
        <w:rPr>
          <w:rFonts w:cs="Arial" w:ascii="Verdana" w:hAnsi="Verdana"/>
          <w:color w:val="000000"/>
          <w:sz w:val="22"/>
          <w:szCs w:val="20"/>
        </w:rPr>
        <w:t xml:space="preserve">Por tanto, al decir </w:t>
      </w:r>
      <w:r>
        <w:rPr>
          <w:rFonts w:cs="Arial" w:ascii="Verdana" w:hAnsi="Verdana"/>
          <w:i/>
          <w:iCs/>
          <w:color w:val="000000"/>
          <w:sz w:val="22"/>
          <w:szCs w:val="20"/>
        </w:rPr>
        <w:t>santificado sea tu nombre</w:t>
      </w:r>
      <w:r>
        <w:rPr>
          <w:rFonts w:cs="Arial" w:ascii="Verdana" w:hAnsi="Verdana"/>
          <w:color w:val="000000"/>
          <w:sz w:val="22"/>
          <w:szCs w:val="20"/>
        </w:rPr>
        <w:t xml:space="preserve"> nos amonestamos a nosotros mismos para que deseemos que el nombre del Señor, que siempre es santo en sí mismo, sea también tenido como santo por los hombres, es decir, que no sea nunca despreciado por ellos; lo cual, ciertamente, redunda en bien de los mismos hombres y no en bien de Dios.</w:t>
      </w:r>
    </w:p>
    <w:p>
      <w:pPr>
        <w:pStyle w:val="NormalWeb"/>
        <w:widowControl w:val="false"/>
        <w:spacing w:before="0" w:after="0"/>
        <w:jc w:val="both"/>
        <w:rPr/>
      </w:pPr>
      <w:r>
        <w:rPr>
          <w:rFonts w:cs="Arial" w:ascii="Verdana" w:hAnsi="Verdana"/>
          <w:color w:val="000000"/>
          <w:sz w:val="22"/>
          <w:szCs w:val="20"/>
        </w:rPr>
        <w:t xml:space="preserve">Y cuando añadimos </w:t>
      </w:r>
      <w:r>
        <w:rPr>
          <w:rFonts w:cs="Arial" w:ascii="Verdana" w:hAnsi="Verdana"/>
          <w:i/>
          <w:iCs/>
          <w:color w:val="000000"/>
          <w:sz w:val="22"/>
          <w:szCs w:val="20"/>
        </w:rPr>
        <w:t>venga tu reino</w:t>
      </w:r>
      <w:r>
        <w:rPr>
          <w:rFonts w:cs="Arial" w:ascii="Verdana" w:hAnsi="Verdana"/>
          <w:color w:val="000000"/>
          <w:sz w:val="22"/>
          <w:szCs w:val="20"/>
        </w:rPr>
        <w:t>, lo que pedimos es que crezca nuestro deseo de que este reino llegue a nosotros y de que nosotros podamos reinar en él, pues el reino de Dios vendrá ciertamente, lo queramos o no.</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Hágase tu voluntad en la tierra como en el cielo</w:t>
      </w:r>
      <w:r>
        <w:rPr>
          <w:rFonts w:cs="Arial" w:ascii="Verdana" w:hAnsi="Verdana"/>
          <w:color w:val="000000"/>
          <w:sz w:val="22"/>
          <w:szCs w:val="20"/>
        </w:rPr>
        <w:t xml:space="preserve"> pedimos que el Señor nos otorgue la virtud de la obediencia, para que así cumplamos su voluntad como la cumplen sus ángeles en el cielo.</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Danos hoy nuestro pan de cada día</w:t>
      </w:r>
      <w:r>
        <w:rPr>
          <w:rFonts w:cs="Arial" w:ascii="Verdana" w:hAnsi="Verdana"/>
          <w:color w:val="000000"/>
          <w:sz w:val="22"/>
          <w:szCs w:val="20"/>
        </w:rPr>
        <w:t xml:space="preserve">, con el </w:t>
      </w:r>
      <w:r>
        <w:rPr>
          <w:rFonts w:cs="Arial" w:ascii="Verdana" w:hAnsi="Verdana"/>
          <w:i/>
          <w:iCs/>
          <w:color w:val="000000"/>
          <w:sz w:val="22"/>
          <w:szCs w:val="20"/>
        </w:rPr>
        <w:t>hoy</w:t>
      </w:r>
      <w:r>
        <w:rPr>
          <w:rFonts w:cs="Arial" w:ascii="Verdana" w:hAnsi="Verdana"/>
          <w:color w:val="000000"/>
          <w:sz w:val="22"/>
          <w:szCs w:val="20"/>
        </w:rPr>
        <w:t xml:space="preserve"> queremos significar el tiempo presente, para el cual, al pedir el alimento principal, pedimos ya lo suficiente, pues con la palabra pan significamos todo cuanto necesitamos, incluso el sacramento de los fieles, el cual nos es necesario en esta vida temporal, aunque no sea para alimentarla, sino para conseguir la vida eterna.</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Perdona nuestras ofensas como también nosotros perdonamos a los que nos ofenden</w:t>
      </w:r>
      <w:r>
        <w:rPr>
          <w:rFonts w:cs="Arial" w:ascii="Verdana" w:hAnsi="Verdana"/>
          <w:color w:val="000000"/>
          <w:sz w:val="22"/>
          <w:szCs w:val="20"/>
        </w:rPr>
        <w:t xml:space="preserve"> nos obligamos a pensar tanto en lo que pedimos como en lo que debemos hacer, no sea que seamos indignos de alcanzar aquello por lo que or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ecimos: No nos dejes caer en tentación nos exhortamos a pedir la ayuda de Dios, no sea que, privados de ella, nos sobrevenga la tentación y consintamos ante la seducción o cedamos ante la aflicción.</w:t>
      </w:r>
    </w:p>
    <w:p>
      <w:pPr>
        <w:pStyle w:val="NormalWeb"/>
        <w:widowControl w:val="false"/>
        <w:spacing w:before="0" w:after="0"/>
        <w:jc w:val="both"/>
        <w:rPr/>
      </w:pPr>
      <w:r>
        <w:rPr>
          <w:rFonts w:cs="Arial" w:ascii="Verdana" w:hAnsi="Verdana"/>
          <w:color w:val="000000"/>
          <w:sz w:val="22"/>
          <w:szCs w:val="20"/>
        </w:rPr>
        <w:t xml:space="preserve">Cuando decimos: </w:t>
      </w:r>
      <w:r>
        <w:rPr>
          <w:rFonts w:cs="Arial" w:ascii="Verdana" w:hAnsi="Verdana"/>
          <w:i/>
          <w:iCs/>
          <w:color w:val="000000"/>
          <w:sz w:val="22"/>
          <w:szCs w:val="20"/>
        </w:rPr>
        <w:t>Y líbranos del mal</w:t>
      </w:r>
      <w:r>
        <w:rPr>
          <w:rFonts w:cs="Arial" w:ascii="Verdana" w:hAnsi="Verdana"/>
          <w:color w:val="000000"/>
          <w:sz w:val="22"/>
          <w:szCs w:val="20"/>
        </w:rPr>
        <w:t xml:space="preserve"> recapacitamos que aún no estamos en aquel sumo bien en donde no será posible que nos sobrevenga mal alguno. Y estas últimas palabras de la oración dominical abarcan tanto, que el cristiano, sea cual fuere la tribulación en que se encuentre, tiene en esta petición su modo de gemir, su manera de llorar, las palabras con que empezar su oración, la reflexión en la cual meditar y las expresiones con que terminar dicha oración. Es, pues, muy conveniente valerse de estas palabras para grabar en nuestra memoria todas estas real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todas las demás palabras que podamos decir, bien sea antes de la oración para excitar nuestro amor y para adquirir conciencia clara de lo que vamos a pedir, bien sea en la misma oración para acrecentar su intensidad, no dicen otra cosa que lo que ya se contiene en la oración dominical, si hacemos la oración de modo conveniente. Y quien en la oración dice algo que no puede referirse a esta oración evangélica, si no ora ilícitamente, por lo menos hay que decir que ora de una manera carnal. Aunque no sé hasta qué punto puede llamarse lícita una tal oración, pues a los renacidos en el Espíritu solamente les conviene orar con una oración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M 1, 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el Señor escuche vuestras súplicas y se reconcilie con vosotros, </w:t>
      </w:r>
      <w:r>
        <w:rPr>
          <w:rFonts w:cs="Arial" w:ascii="Verdana" w:hAnsi="Verdana"/>
          <w:color w:val="FF0000"/>
          <w:sz w:val="22"/>
          <w:szCs w:val="20"/>
        </w:rPr>
        <w:t>*</w:t>
      </w:r>
      <w:r>
        <w:rPr>
          <w:rFonts w:cs="Arial" w:ascii="Verdana" w:hAnsi="Verdana"/>
          <w:color w:val="000000"/>
          <w:sz w:val="22"/>
          <w:szCs w:val="20"/>
        </w:rPr>
        <w:t xml:space="preserve"> y que no os abandone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os dé a todos corazón para adorarlo y hacer s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no os abandone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Arial"/>
          <w:bCs/>
          <w:color w:val="000000"/>
          <w:sz w:val="32"/>
          <w:szCs w:val="20"/>
        </w:rPr>
      </w:pPr>
      <w:bookmarkStart w:id="26" w:name="__RefHeading___Toc178067921"/>
      <w:bookmarkEnd w:id="26"/>
      <w:r>
        <w:rPr>
          <w:rFonts w:cs="Arial" w:ascii="Verdana" w:hAnsi="Verdana"/>
          <w:bCs/>
          <w:color w:val="000000"/>
          <w:sz w:val="32"/>
          <w:szCs w:val="20"/>
        </w:rPr>
        <w:t>MIÉRCOLES XXVIII</w:t>
      </w:r>
    </w:p>
    <w:p>
      <w:pPr>
        <w:pStyle w:val="NormalWeb"/>
        <w:widowControl w:val="false"/>
        <w:numPr>
          <w:ilvl w:val="0"/>
          <w:numId w:val="0"/>
        </w:numPr>
        <w:spacing w:before="0" w:after="0"/>
        <w:jc w:val="center"/>
        <w:outlineLvl w:val="1"/>
        <w:rPr>
          <w:rFonts w:ascii="Verdana" w:hAnsi="Verdana" w:eastAsia="Arial Unicode MS" w:cs="Arial"/>
          <w:bCs/>
          <w:color w:val="000000"/>
          <w:sz w:val="32"/>
          <w:szCs w:val="20"/>
        </w:rPr>
      </w:pPr>
      <w:r>
        <w:rPr>
          <w:rFonts w:eastAsia="Arial Unicode MS" w:cs="Arial" w:ascii="Verdana" w:hAnsi="Verdana"/>
          <w:bCs/>
          <w:color w:val="000000"/>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3, 1-5. 19- 4,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NVITACIÓN A LA CONVER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dijo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un hombre repudia a su mujer, y ella se separa de él y se casa con otro, ¿podrá volver al primero? ¿No ha quedado profanada esa mujer? Tú has fornicado con muchos amantes, ¿podrás volver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 los ojos a las colinas y mira: ¿Dónde no has hecho el amor? Salías a los caminos a ofrecerte, como un nómada por el desierto. Profanaste la tierra con tus fornicaciones y maldades. Las lluvias tempranas se rehusaban, no llegaban las tardías; entonces mostrabas frente de ramera, te negabas a avergonz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me gritas ahora mismo: "Padre mío, tú eres el amigo de mi juventud? ¿Se irritará para siempre, eternizará su rencor?" Así decías obrando maldades, y te sentías fuerte para seguirlas continu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abía pensado: "Te contaré entre mis hijos, te daré una tierra envidiable, en heredad la perla de las naciones"; diciéndome: "Me llamará `padre mío´, no se apartará de mí." Pero igual que una mujer que traiciona a su marido, así me traicionó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escucha un clamor en las colinas, llanto afligido de los hijos de Israel, que han extraviado el camino, olvidados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ed, hijos apóstatas, y os curaré de la apostas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stamos, hemos venido a ti, porque tú, Señor, eres nuestro Dios. Cierto, son mentira los collados y el estrépito de los montes; sólo en el Señor, nuestro Dios, está la salvación de Israel. La ignominia devoró los ahorros de nuestros padres, desde nuestra juventud: ovejas y vacas, sus hijos e hijas. Nos acostamos sobre nuestra vergüenza, nos tapamos con nuestro sonrojo; porque pecamos contra el Señor, nuestro Dios, nosotros y nuestros padres, desde la juventud hasta el día de hoy, y no escuchamos la voz de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quieres volver, Israel, vuélvete a mí; si apartas de mis ojos las ignominias, no irás errante. Si juras con verdad por el Señor, con justicia y derecho, las naciones se bendecirán por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así dice el Señor a los habitantes de Judá y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oturad los campos, y no sembréis entre espinos; circuncidaos para el Señor y quitad el prepucio de vuestros corazones, habitantes de Judá y Jerusalén; no sea que brote como fuego mi cólera, y arda inextinguible, por culpa de vuestras pervers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r 14, 7; Sal 129,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nuestros pecados hablan contra nosotros, tú, Señor, obra por el honor de tu nombre; </w:t>
      </w:r>
      <w:r>
        <w:rPr>
          <w:rFonts w:cs="Arial" w:ascii="Verdana" w:hAnsi="Verdana"/>
          <w:color w:val="FF0000"/>
          <w:sz w:val="22"/>
          <w:szCs w:val="20"/>
        </w:rPr>
        <w:t>*</w:t>
      </w:r>
      <w:r>
        <w:rPr>
          <w:rFonts w:cs="Arial" w:ascii="Verdana" w:hAnsi="Verdana"/>
          <w:color w:val="000000"/>
          <w:sz w:val="22"/>
          <w:szCs w:val="20"/>
        </w:rPr>
        <w:t xml:space="preserve"> pues nuestras rebeldías han sido numerosas, hemos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llevas cuenta de los delitos, Señor,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nuestras rebeldías han sido numerosas, hemos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15, 1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IBERTAD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gas: «Mi pecado viene de Dios», porque él no hace lo que odia; no digas: «Él me ha extraviado», porque no necesita de hombres inicuos; el Señor odia toda abominación, y también es ésta odiosa para los que lo temen a él. El Señor creó al hombre al principio y lo entregó en poder de su albedrío; si quieres, guardarás sus mandatos, porque es prudencia cumplir su voluntad; ante ti están puestos fuego y agua: echa mano a lo que quieras; delante del hombre están muerte y vida: le darán lo que él escoj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inmensa la sabiduría del Señor, es grande su poder y lo ve todo; los ojos de Dios ven las acciones, él conoce todas las obras del hombre; no mandó pecar al hombre ni deja impunes a los menti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t 1, 13; Sir 1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cuando es tentado, diga: «Soy tentado por Dios.» </w:t>
      </w:r>
      <w:r>
        <w:rPr>
          <w:rFonts w:cs="Arial" w:ascii="Verdana" w:hAnsi="Verdana"/>
          <w:color w:val="FF0000"/>
          <w:sz w:val="22"/>
          <w:szCs w:val="20"/>
        </w:rPr>
        <w:t>*</w:t>
      </w:r>
      <w:r>
        <w:rPr>
          <w:rFonts w:cs="Arial" w:ascii="Verdana" w:hAnsi="Verdana"/>
          <w:color w:val="000000"/>
          <w:sz w:val="22"/>
          <w:szCs w:val="20"/>
        </w:rPr>
        <w:t xml:space="preserve"> Porque Dios no tienta a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creó al hombre al principio y lo entregó en poder de su albedr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no tienta a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2, 22-13, 24: CSEL 44, 65-6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DA HALLARÁS QUE NO SE ENCUENTRE EN ESTA ORACIÓN DOMINICAL</w:t>
      </w:r>
    </w:p>
    <w:p>
      <w:pPr>
        <w:pStyle w:val="NormalWeb"/>
        <w:widowControl w:val="false"/>
        <w:spacing w:before="0" w:after="0"/>
        <w:jc w:val="both"/>
        <w:rPr/>
      </w:pPr>
      <w:r>
        <w:rPr>
          <w:rFonts w:cs="Arial" w:ascii="Verdana" w:hAnsi="Verdana"/>
          <w:color w:val="000000"/>
          <w:sz w:val="22"/>
          <w:szCs w:val="20"/>
        </w:rPr>
        <w:t xml:space="preserve">Quien dice, por ejemplo, </w:t>
      </w:r>
      <w:r>
        <w:rPr>
          <w:rFonts w:cs="Arial" w:ascii="Verdana" w:hAnsi="Verdana"/>
          <w:i/>
          <w:iCs/>
          <w:color w:val="000000"/>
          <w:sz w:val="22"/>
          <w:szCs w:val="20"/>
        </w:rPr>
        <w:t>como mostraste tu santidad a las naciones, muéstranos así tu gloria y que tus profetas sean hallados fieles</w:t>
      </w:r>
      <w:r>
        <w:rPr>
          <w:rFonts w:cs="Arial" w:ascii="Verdana" w:hAnsi="Verdana"/>
          <w:color w:val="000000"/>
          <w:sz w:val="22"/>
          <w:szCs w:val="20"/>
        </w:rPr>
        <w:t xml:space="preserve">, ¿qué otra cosa dice sino </w:t>
      </w:r>
      <w:r>
        <w:rPr>
          <w:rFonts w:cs="Arial" w:ascii="Verdana" w:hAnsi="Verdana"/>
          <w:i/>
          <w:iCs/>
          <w:color w:val="000000"/>
          <w:sz w:val="22"/>
          <w:szCs w:val="20"/>
        </w:rPr>
        <w:t>santificado sea tu nombre</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Dios de los ejércitos, restáuranos, que brille tu rostro y nos salve</w:t>
      </w:r>
      <w:r>
        <w:rPr>
          <w:rFonts w:cs="Arial" w:ascii="Verdana" w:hAnsi="Verdana"/>
          <w:color w:val="000000"/>
          <w:sz w:val="22"/>
          <w:szCs w:val="20"/>
        </w:rPr>
        <w:t xml:space="preserve">, ¿qué otra cosa dice sino </w:t>
      </w:r>
      <w:r>
        <w:rPr>
          <w:rFonts w:cs="Arial" w:ascii="Verdana" w:hAnsi="Verdana"/>
          <w:i/>
          <w:iCs/>
          <w:color w:val="000000"/>
          <w:sz w:val="22"/>
          <w:szCs w:val="20"/>
        </w:rPr>
        <w:t>venga tu rein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Asegura mis pasos con tu promesa, que ninguna maldad me domine</w:t>
      </w:r>
      <w:r>
        <w:rPr>
          <w:rFonts w:cs="Arial" w:ascii="Verdana" w:hAnsi="Verdana"/>
          <w:color w:val="000000"/>
          <w:sz w:val="22"/>
          <w:szCs w:val="20"/>
        </w:rPr>
        <w:t xml:space="preserve">, ¿qué otra cosa dice sino </w:t>
      </w:r>
      <w:r>
        <w:rPr>
          <w:rFonts w:cs="Arial" w:ascii="Verdana" w:hAnsi="Verdana"/>
          <w:i/>
          <w:iCs/>
          <w:color w:val="000000"/>
          <w:sz w:val="22"/>
          <w:szCs w:val="20"/>
        </w:rPr>
        <w:t>hágase tu voluntad en la tierra como en el ciel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No me des pobreza ni riqueza</w:t>
      </w:r>
      <w:r>
        <w:rPr>
          <w:rFonts w:cs="Arial" w:ascii="Verdana" w:hAnsi="Verdana"/>
          <w:color w:val="000000"/>
          <w:sz w:val="22"/>
          <w:szCs w:val="20"/>
        </w:rPr>
        <w:t xml:space="preserve">, ¿qué otra cosa dice sino </w:t>
      </w:r>
      <w:r>
        <w:rPr>
          <w:rFonts w:cs="Arial" w:ascii="Verdana" w:hAnsi="Verdana"/>
          <w:i/>
          <w:iCs/>
          <w:color w:val="000000"/>
          <w:sz w:val="22"/>
          <w:szCs w:val="20"/>
        </w:rPr>
        <w:t>danos hoy nuestro pan de cada día</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Señor, tenle en cuenta a David todos sus afanes</w:t>
      </w:r>
      <w:r>
        <w:rPr>
          <w:rFonts w:cs="Arial" w:ascii="Verdana" w:hAnsi="Verdana"/>
          <w:color w:val="000000"/>
          <w:sz w:val="22"/>
          <w:szCs w:val="20"/>
        </w:rPr>
        <w:t xml:space="preserve">, o bien: </w:t>
      </w:r>
      <w:r>
        <w:rPr>
          <w:rFonts w:cs="Arial" w:ascii="Verdana" w:hAnsi="Verdana"/>
          <w:i/>
          <w:iCs/>
          <w:color w:val="000000"/>
          <w:sz w:val="22"/>
          <w:szCs w:val="20"/>
        </w:rPr>
        <w:t>Señor, si soy culpable, si hay crímenes en mis manos, si he causado daño a mi amigo</w:t>
      </w:r>
      <w:r>
        <w:rPr>
          <w:rFonts w:cs="Arial" w:ascii="Verdana" w:hAnsi="Verdana"/>
          <w:color w:val="000000"/>
          <w:sz w:val="22"/>
          <w:szCs w:val="20"/>
        </w:rPr>
        <w:t xml:space="preserve">, ¿qué otra cosa dice sino </w:t>
      </w:r>
      <w:r>
        <w:rPr>
          <w:rFonts w:cs="Arial" w:ascii="Verdana" w:hAnsi="Verdana"/>
          <w:i/>
          <w:iCs/>
          <w:color w:val="000000"/>
          <w:sz w:val="22"/>
          <w:szCs w:val="20"/>
        </w:rPr>
        <w:t>perdona nuestras ofensas como también nosotros perdonamos a los que nos ofenden</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Quien dice: </w:t>
      </w:r>
      <w:r>
        <w:rPr>
          <w:rFonts w:cs="Arial" w:ascii="Verdana" w:hAnsi="Verdana"/>
          <w:i/>
          <w:iCs/>
          <w:color w:val="000000"/>
          <w:sz w:val="22"/>
          <w:szCs w:val="20"/>
        </w:rPr>
        <w:t>Líbrame de mi enemigo, Dios mío; protégeme de mis agresores</w:t>
      </w:r>
      <w:r>
        <w:rPr>
          <w:rFonts w:cs="Arial" w:ascii="Verdana" w:hAnsi="Verdana"/>
          <w:color w:val="000000"/>
          <w:sz w:val="22"/>
          <w:szCs w:val="20"/>
        </w:rPr>
        <w:t xml:space="preserve">, ¿qué otra cosa dice sino </w:t>
      </w:r>
      <w:r>
        <w:rPr>
          <w:rFonts w:cs="Arial" w:ascii="Verdana" w:hAnsi="Verdana"/>
          <w:i/>
          <w:iCs/>
          <w:color w:val="000000"/>
          <w:sz w:val="22"/>
          <w:szCs w:val="20"/>
        </w:rPr>
        <w:t>líbranos del mal</w:t>
      </w:r>
      <w:r>
        <w:rPr>
          <w:rFonts w:cs="Arial" w:ascii="Verdana" w:hAnsi="Verdana"/>
          <w:color w:val="00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vas discurriendo por todas las plegarias de la santa Escritura, creo que nada hallarás que no se encuentre y contenga en esta oración dominical. Por eso, hay libertad de decir estas cosas en la oración con unas u otras palabras, pero no debe haber libertad para decir cosas distin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es, sin duda alguna, lo que debemos pedir en la oración, tanto para nosotros como para los nuestros, como también para los extraños e incluso para nuestros mismos enemigos, y aunque roguemos por unos y otros de modo distinto, según las diversas necesidades y los diversos grados de familiaridad, procuremos, sin embargo, que en nuestro corazón nazca y crezca el amor haci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tienes explicado, a mi juicio, no sólo las cualidades que debe tener tu oración, sino también lo que debes pedir en ella, todo lo cual no soy yo quien te lo ha enseñado, sino aquel que se dignó ser maestro de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Hemos de buscar la vida dichosa y hemos de pedir a Dios que nos la conceda. En qué consiste esta felicidad son muchos los que lo han discutido y sus sentencias son muy numerosas. Pero nosotros, ¿qué necesidad tenemos de acudir a tantos autores y a tan numerosas opiniones? En las divinas Escrituras se nos dice de modo breve y veraz: </w:t>
      </w:r>
      <w:r>
        <w:rPr>
          <w:rFonts w:cs="Arial" w:ascii="Verdana" w:hAnsi="Verdana"/>
          <w:i/>
          <w:iCs/>
          <w:color w:val="000000"/>
          <w:sz w:val="22"/>
          <w:szCs w:val="20"/>
        </w:rPr>
        <w:t>Dichoso el pueblo cuyo Dios es el Señor</w:t>
      </w:r>
      <w:r>
        <w:rPr>
          <w:rFonts w:cs="Arial" w:ascii="Verdana" w:hAnsi="Verdana"/>
          <w:color w:val="000000"/>
          <w:sz w:val="22"/>
          <w:szCs w:val="20"/>
        </w:rPr>
        <w:t xml:space="preserve">. Para que podamos formar parte de este pueblo, llegar a contemplar a Dios y vivir con él eternamente, tenemos aquella </w:t>
      </w:r>
      <w:r>
        <w:rPr>
          <w:rFonts w:cs="Arial" w:ascii="Verdana" w:hAnsi="Verdana"/>
          <w:i/>
          <w:iCs/>
          <w:color w:val="000000"/>
          <w:sz w:val="22"/>
          <w:szCs w:val="20"/>
        </w:rPr>
        <w:t>exhortación cuyo objetivo no debe ser otro que promover la caridad que proviene de un corazón sincero, de una conciencia recta y de una fe sin fing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citar estas tres propiedades se habla de la conciencia recta aludiendo a la esperanza. Por tanto, la fe, la esperanza y la caridad conducen hasta Dios al que ora, es decir, a quien cree, espera y desea, al tiempo que descubre en la oración dominical lo que debe pedir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01, 2. cf. 18; 129,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escucha mi oración, que mi grito llegue hasta ti; </w:t>
      </w:r>
      <w:r>
        <w:rPr>
          <w:rFonts w:cs="Arial" w:ascii="Verdana" w:hAnsi="Verdana"/>
          <w:color w:val="FF0000"/>
          <w:sz w:val="22"/>
          <w:szCs w:val="20"/>
        </w:rPr>
        <w:t>*</w:t>
      </w:r>
      <w:r>
        <w:rPr>
          <w:rFonts w:cs="Arial" w:ascii="Verdana" w:hAnsi="Verdana"/>
          <w:color w:val="000000"/>
          <w:sz w:val="22"/>
          <w:szCs w:val="20"/>
        </w:rPr>
        <w:t xml:space="preserve"> porque tú, Dios mío, no desprecias las peticiones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én tus oídos atentos a la voz de mi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tú, Dios mío, no desprecias las peticiones de l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27" w:name="__RefHeading___Toc178067922"/>
      <w:bookmarkEnd w:id="27"/>
      <w:r>
        <w:rPr>
          <w:rFonts w:cs="Verdana" w:ascii="Verdana" w:hAnsi="Verdana"/>
          <w:bCs/>
          <w:sz w:val="32"/>
          <w:szCs w:val="20"/>
        </w:rPr>
        <w:t>JUEVES XXVIII</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0"/>
          <w:szCs w:val="20"/>
        </w:rPr>
        <w:t xml:space="preserve">Del libro del profeta Jeremías    </w:t>
      </w:r>
      <w:r>
        <w:rPr>
          <w:rFonts w:cs="Arial" w:ascii="Verdana" w:hAnsi="Verdana"/>
          <w:color w:val="FF0000"/>
          <w:sz w:val="20"/>
          <w:szCs w:val="20"/>
        </w:rPr>
        <w:t>4, 5-8. 13-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DEVASTADOR VENDRÁ DEL NO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unciadlo en Judá, publicadlo en Jerusalén. Tocad la trompeta en el país, gritad a plena voz: "Congregaos para marchar a la ciudad fortificada. Avisad con la bandera hacia Sión: huid, no os paréis; que yo traigo del norte la desgracia, una gran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e el león de la maleza, está en marcha el asesino de naciones, ha dejado su cubil, para arrasar tu tierra e incendiar tus ciudades, hasta no dejar habitantes. Por eso vestíos de saco, llorad y gemid, porque no cede el incendio de la i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lo subir como una nube, sus carros como un huracán, sus caballos más veloces que águi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nosotros que nos destroz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va tu corazón de maldades, Jerusalén, para salvarte. ¿Hasta cuándo anidarán en tu pecho planes desatinados? Escucha, un mensajero de Dan anuncia desgracias desde la montaña de Efraí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lamadlo en Judá, anunciadlo en Jerusalén, llegan enemigos de tierra lejana; alzarán el grito de guerra contra las ciudades de Judá. Como guardas de campo te rodean, porque te rebelaste contra mí -oráculo del Señor-. Tu conducta y tus perversidades te lo han traído: ésta es tu maldad que te llega a amargar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mis entrañas, mis entrañas! Me destrozan las paredes del pecho, tengo el corazón turbado, no puedo callar. Porque escucho yo mismo el son de la trompeta, el alarido de guerra. Un golpe llama a otro golpe, el país está desolado; de repente, son desoladas las tiendas, súbitamente, los pabellones. ¿Hasta cuándo he de ver banderas y escuchar trompetas a reb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pueblo es insensato, no me reconoce, son hijos necios que no reflexionan; son sabios para hacer el mal, pero ignorantes para hacer el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o a la tierra: es un caos; a los cielos: no tienen luz; miro a los montes: se agitan; a los collados: danzan, están temblando; miro, y no hay hombres, los pájaros del cielo han volado; miro: el vergel es un desierto, las ciudades están incendiadas por el Señor, por el incendio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tierra será una desolación, pero no la aniquilaré. Por eso se lamentará la tierra, se oscurecerá arriba el cielo. Lo dije y no me arrepiento, lo pensé y no me vuelvo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Jr 4, 24-26; Sal 8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 la tierra está desolada, Señor, por el incendio de tu ira; pero tú, Señor, </w:t>
      </w:r>
      <w:r>
        <w:rPr>
          <w:rFonts w:cs="Arial" w:ascii="Verdana" w:hAnsi="Verdana"/>
          <w:color w:val="FF0000"/>
          <w:sz w:val="22"/>
          <w:szCs w:val="20"/>
        </w:rPr>
        <w:t>*</w:t>
      </w:r>
      <w:r>
        <w:rPr>
          <w:rFonts w:cs="Arial" w:ascii="Verdana" w:hAnsi="Verdana"/>
          <w:color w:val="000000"/>
          <w:sz w:val="22"/>
          <w:szCs w:val="20"/>
        </w:rPr>
        <w:t xml:space="preserve"> ten misericordia y no nos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Restáuranos, Dios salvador nuestro, cesa en tu ira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 misericordia y no nos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16, 24-17, 1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HOMBRE, CUMBRE DE LA CRE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me y aprended sabiduría, prestad atención a mis palabras, voy a exponer con ponderación mi pensamiento y con modestia mi doctr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al principio creó Dios sus obras y las hizo existir, les asignó sus funciones; determinó para siempre su actividad y sus dominios por todas las edades; no desfallecen ni se cansan ni faltan a su obligación. Ninguna estorba a su compañera, nunca desobedecen las órdenes de Dios. Después el Señor se fijó en la tierra y la colmó de sus bienes; cubrió su faz con toda clase de vivientes, que han de volver a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formó al hombre de tierra y le hizo volver de nuevo a ella, le concedió un plazo de días contados y le dio dominio sobre la tierra; lo revistió de un poder como el suyo y lo hizo a su propia imagen; impuso su temor a todo viviente, para que dominara a bestias y av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formó boca, lengua, ojos, oídos y mente para entender; los colmó de inteligencia y sabiduría y les enseñó el bien y el mal; les mostró sus maravillas, para que se fijaran en ellas, para que alaben el santo nombre y cuenten sus grandes haz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concedió inteligencia y en herencia una ley que da vida; hizo con ellos alianza eterna enseñándoles sus mandamientos. Sus ojos vieron la grandeza de su gloria, y sus oídos oyeron la majestad de su voz. Les ordenó abstenerse de toda idolatría y les dio preceptos acerca del prój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1Co 15, 47. 49; cf. Sir 17,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primer hombre, hecho de tierra, era terreno; el segundo es del cielo. </w:t>
      </w:r>
      <w:r>
        <w:rPr>
          <w:rFonts w:cs="Arial" w:ascii="Verdana" w:hAnsi="Verdana"/>
          <w:color w:val="FF0000"/>
          <w:sz w:val="22"/>
          <w:szCs w:val="20"/>
        </w:rPr>
        <w:t>*</w:t>
      </w:r>
      <w:r>
        <w:rPr>
          <w:rFonts w:cs="Arial" w:ascii="Verdana" w:hAnsi="Verdana"/>
          <w:color w:val="000000"/>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formó al hombre de tierra y lo hizo a su propia ima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que somos imagen del hombre terreno, seremos también imagen del homb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Agustín, obispo, a Prob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rta 130, 14, 25-26: CSEL 44, 68-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SABEMOS PEDIR LO QUE NOS CONVIENE</w:t>
      </w:r>
    </w:p>
    <w:p>
      <w:pPr>
        <w:pStyle w:val="NormalWeb"/>
        <w:widowControl w:val="false"/>
        <w:spacing w:before="0" w:after="0"/>
        <w:jc w:val="both"/>
        <w:rPr/>
      </w:pPr>
      <w:r>
        <w:rPr>
          <w:rFonts w:cs="Arial" w:ascii="Verdana" w:hAnsi="Verdana"/>
          <w:color w:val="000000"/>
          <w:sz w:val="22"/>
          <w:szCs w:val="20"/>
        </w:rPr>
        <w:t xml:space="preserve">Quizá me preguntes aún por qué razón dijo el Apóstol que </w:t>
      </w:r>
      <w:r>
        <w:rPr>
          <w:rFonts w:cs="Arial" w:ascii="Verdana" w:hAnsi="Verdana"/>
          <w:i/>
          <w:iCs/>
          <w:color w:val="000000"/>
          <w:sz w:val="22"/>
          <w:szCs w:val="20"/>
        </w:rPr>
        <w:t>no sabemos pedir lo que nos conviene</w:t>
      </w:r>
      <w:r>
        <w:rPr>
          <w:rFonts w:cs="Arial" w:ascii="Verdana" w:hAnsi="Verdana"/>
          <w:color w:val="000000"/>
          <w:sz w:val="22"/>
          <w:szCs w:val="20"/>
        </w:rPr>
        <w:t>, siendo así que podemos pensar que tanto el mismo Pablo como aquellos a quienes él se dirigía conocían la oración dominic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orque el Apóstol experimentó seguramente su incapacidad de orar como conviene, por eso quiso manifestarnos su ignorancia; en efecto, cuando en medio de la sublimidad de sus revelaciones le fue dado el aguijón de su carne, el ángel de Satanás que lo abofeteaba, desconociendo la manera conveniente de orar, Pablo pidió tres veces al Señor que lo librara de esta aflicción. Y oyó la respuesta de Dios y el porqué no se realizaba ni era conveniente que se realizase lo que pedía un hombre tan santo: </w:t>
      </w:r>
      <w:r>
        <w:rPr>
          <w:rFonts w:cs="Arial" w:ascii="Verdana" w:hAnsi="Verdana"/>
          <w:i/>
          <w:iCs/>
          <w:color w:val="000000"/>
          <w:sz w:val="22"/>
          <w:szCs w:val="20"/>
        </w:rPr>
        <w:t>Te basta mi gracia, que en la debilidad se muestra perfecto mi poder.</w:t>
      </w:r>
    </w:p>
    <w:p>
      <w:pPr>
        <w:pStyle w:val="NormalWeb"/>
        <w:widowControl w:val="false"/>
        <w:spacing w:before="0" w:after="0"/>
        <w:jc w:val="both"/>
        <w:rPr/>
      </w:pPr>
      <w:r>
        <w:rPr>
          <w:rFonts w:cs="Arial" w:ascii="Verdana" w:hAnsi="Verdana"/>
          <w:color w:val="000000"/>
          <w:sz w:val="22"/>
          <w:szCs w:val="20"/>
        </w:rPr>
        <w:t xml:space="preserve">Ciertamente, en aquellas tribulaciones que pueden ocasionarnos provecho o daño no sabemos cómo debemos orar; pues como dichas tribulaciones nos resultan duras y molestas y van contra nuestra débil naturaleza, todos coincidimos naturalmente en pedir que se alejen de nosotros. Pero, por el amor que nuestro Dios y Señor nos tiene, no debemos pensar que si no aparta de nosotros aquellos contratiempos es porque nos olvida; sino más bien por la paciente tolerancia de estos males esperemos obtener bienes mayores, y </w:t>
      </w:r>
      <w:r>
        <w:rPr>
          <w:rFonts w:cs="Arial" w:ascii="Verdana" w:hAnsi="Verdana"/>
          <w:i/>
          <w:iCs/>
          <w:color w:val="000000"/>
          <w:sz w:val="22"/>
          <w:szCs w:val="20"/>
        </w:rPr>
        <w:t>así en la debilidad se muestra perfecto su poder.</w:t>
      </w:r>
      <w:r>
        <w:rPr>
          <w:rFonts w:cs="Arial" w:ascii="Verdana" w:hAnsi="Verdana"/>
          <w:color w:val="000000"/>
          <w:sz w:val="22"/>
          <w:szCs w:val="20"/>
        </w:rPr>
        <w:t xml:space="preserve"> Esto, en efecto, fue escrito para que nadie se enorgullezca si, cuando pide con impaciencia, es escuchado en aquello que no le conviene, y para que nadie decaiga ni desespere de la misericordia divina si su oración no es escuchada en aquello que pidió y que, posiblemente, o bien le sería causa de un mal mayor o bien ocasión de que, engreído por la prosperidad, corriera el riesgo de perderse. En tales casos, ciertamente, no sabemos pedir lo que nos conviene.</w:t>
      </w:r>
    </w:p>
    <w:p>
      <w:pPr>
        <w:pStyle w:val="NormalWeb"/>
        <w:widowControl w:val="false"/>
        <w:spacing w:before="0" w:after="0"/>
        <w:jc w:val="both"/>
        <w:rPr/>
      </w:pPr>
      <w:r>
        <w:rPr>
          <w:rFonts w:cs="Arial" w:ascii="Verdana" w:hAnsi="Verdana"/>
          <w:color w:val="000000"/>
          <w:sz w:val="22"/>
          <w:szCs w:val="20"/>
        </w:rPr>
        <w:t xml:space="preserve">Por tanto, si algo acontece en contra de lo que hemos pedido, tolerémoslo con paciencia y demos gracias a Dios por todo, sin dudar en lo más mínimo de que lo más conveniente para nosotros es lo que acaece según la voluntad de Dios y no según la nuestra. De ello nos dio ejemplo aquel divino mediador, el cual dijo en su pasión: </w:t>
      </w:r>
      <w:r>
        <w:rPr>
          <w:rFonts w:cs="Arial" w:ascii="Verdana" w:hAnsi="Verdana"/>
          <w:i/>
          <w:iCs/>
          <w:color w:val="000000"/>
          <w:sz w:val="22"/>
          <w:szCs w:val="20"/>
        </w:rPr>
        <w:t>Padre, si quieres, aparta de mí este cáliz</w:t>
      </w:r>
      <w:r>
        <w:rPr>
          <w:rFonts w:cs="Arial" w:ascii="Verdana" w:hAnsi="Verdana"/>
          <w:color w:val="000000"/>
          <w:sz w:val="22"/>
          <w:szCs w:val="20"/>
        </w:rPr>
        <w:t xml:space="preserve">, pero, con perfecta abnegación de la voluntad humana que recibió al hacerse hombre, añadió inmediatamente: </w:t>
      </w:r>
      <w:r>
        <w:rPr>
          <w:rFonts w:cs="Arial" w:ascii="Verdana" w:hAnsi="Verdana"/>
          <w:i/>
          <w:iCs/>
          <w:color w:val="000000"/>
          <w:sz w:val="22"/>
          <w:szCs w:val="20"/>
        </w:rPr>
        <w:t>Pero no se haga mi voluntad, sino la tuya</w:t>
      </w:r>
      <w:r>
        <w:rPr>
          <w:rFonts w:cs="Arial" w:ascii="Verdana" w:hAnsi="Verdana"/>
          <w:color w:val="000000"/>
          <w:sz w:val="22"/>
          <w:szCs w:val="20"/>
        </w:rPr>
        <w:t>. Por lo cual, entendemos perfectamente que por la obediencia de uno solo todos quedarán constituidos ju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7. 8; Sal 14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did y se os dará, </w:t>
      </w:r>
      <w:r>
        <w:rPr>
          <w:rFonts w:cs="Arial" w:ascii="Verdana" w:hAnsi="Verdana"/>
          <w:color w:val="FF0000"/>
          <w:sz w:val="22"/>
          <w:szCs w:val="20"/>
        </w:rPr>
        <w:t>*</w:t>
      </w:r>
      <w:r>
        <w:rPr>
          <w:rFonts w:cs="Arial" w:ascii="Verdana" w:hAnsi="Verdana"/>
          <w:color w:val="000000"/>
          <w:sz w:val="22"/>
          <w:szCs w:val="20"/>
        </w:rPr>
        <w:t xml:space="preserve"> pues todo el que pide recibe y el que busca halla y al que llama se le ab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erca está el Señor de los que lo invocan sincer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todo el que pide recibe y el que busca halla y al que llama se le abr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28" w:name="__RefHeading___Toc178067923"/>
      <w:bookmarkEnd w:id="28"/>
      <w:r>
        <w:rPr>
          <w:rFonts w:cs="Verdana" w:ascii="Verdana" w:hAnsi="Verdana"/>
          <w:bCs/>
          <w:sz w:val="32"/>
          <w:szCs w:val="20"/>
        </w:rPr>
        <w:t>VIERNES XXVIII</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7, 1-2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CONFIANZA EN EL TEMPLO ES VANA, SI NO HAY FIDELIDAD A DIOS Y JUSTICIA CON EL PRÓJIMO</w:t>
      </w:r>
    </w:p>
    <w:p>
      <w:pPr>
        <w:pStyle w:val="NormalWeb"/>
        <w:widowControl w:val="false"/>
        <w:spacing w:before="0" w:after="0"/>
        <w:jc w:val="both"/>
        <w:rPr>
          <w:rFonts w:ascii="Verdana" w:hAnsi="Verdana" w:cs="Verdana"/>
          <w:sz w:val="22"/>
          <w:szCs w:val="20"/>
        </w:rPr>
      </w:pPr>
      <w:r>
        <w:rPr>
          <w:rFonts w:cs="Verdana" w:ascii="Verdana" w:hAnsi="Verdana"/>
          <w:sz w:val="22"/>
          <w:szCs w:val="20"/>
        </w:rPr>
        <w:t>Palabra del Señor que recibió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Ponte a la puerta del templo, y grita allí esta palabra: "¡Escucha, Judá, la palabra del Señor, los que entráis por estas puertas para adorar al Señor! Así dice el Señor de los ejércitos, Dios de Israel: Enmendad vuestra conducta y vuestras acciones, y habitaré con vosotros en este lugar. No os creáis seguros con palabras engañosas, repitiendo: “Es el templo del Señor, el templo del Señor, el templo del Señor.” Si enmendáis vuestra conducta y vuestras acciones, si juzgáis rectamente entre un hombre y su prójimo, si no explotáis al forastero, al huérfano y a la viuda, si no derramáis sangre inocente en este lugar, si no seguís a dioses extranjeros, para vuestro mal, entonces habitaré con vosotros en este lugar, en la tierra que di a vuestros padres, desde hace tanto tiempo y para siempre. Mirad: Vosotros os fiáis de palabras engañosas que no sirven de nada. Vosotros robáis; matáis, adulteráis, juráis en falso, quemáis incienso a Baal, seguís a dioses extranjeros y desconocidos, ¡y después entráis a presentaros ante mí en este templo, que lleva mi nombre, y os decís: “Estamos salvos”, para seguir cometiendo esas abominaciones! ¿Creéis acaso que es una cueva de bandidos este templo que lleva mi nombre? Atención, que yo lo he vist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Id a mi templo de Silo, donde hice habitar mi nombre en otro tiempo, y mirad lo que hice con él, por la maldad de Israel mi pueblo. Pues ahora, ya que habéis cometido tales acciones -dice el Señor-, que os hablé sin cesar y no me escuchasteis, que os llamé y no me respondisteis; por eso, con el templo que lleva mi nombre, en el que confiáis, con el lugar que di a vuestros padres y a vosotros, haré lo mismo que hice con Silo: os arrojaré de mi presencia, como arrojé a vuestros hermanos, la estirpe de Efraím."</w:t>
      </w:r>
    </w:p>
    <w:p>
      <w:pPr>
        <w:pStyle w:val="NormalWeb"/>
        <w:widowControl w:val="false"/>
        <w:spacing w:before="0" w:after="0"/>
        <w:jc w:val="both"/>
        <w:rPr>
          <w:rFonts w:ascii="Verdana" w:hAnsi="Verdana" w:cs="Verdana"/>
          <w:sz w:val="22"/>
          <w:szCs w:val="20"/>
        </w:rPr>
      </w:pPr>
      <w:r>
        <w:rPr>
          <w:rFonts w:cs="Verdana" w:ascii="Verdana" w:hAnsi="Verdana"/>
          <w:sz w:val="22"/>
          <w:szCs w:val="20"/>
        </w:rPr>
        <w:t>Y tú no intercedas por este pueblo, no alces por ellos súplicas ni clamores, porque no te escucharé. ¿No ves lo que están haciendo en las ciudades de Judá, en las calles de Jerusalén? Los hijos recogen leña, los padres encienden fuego, las mujeres preparan la masa para hacer tortas en honor de la Reina del cielo; y hacen libaciones a dioses extranjeros, para irritarme. ¿Es a mí a quien hieren, o más bien a sí mismos, para su confusión? Por eso así dice el Señor: Mirad, mi ira y mi cólera se derraman sobre este lugar, sobre el hombre y el ganado, sobre el árbol del campo, sobre el fruto del suelo, ardiendo sin cesa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7, 11; Is 56, 7; Jn 2, 1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reéis acaso que es una cueva de bandidos este templo que lleva mi nombre? </w:t>
      </w:r>
      <w:r>
        <w:rPr>
          <w:rFonts w:cs="Verdana" w:ascii="Verdana" w:hAnsi="Verdana"/>
          <w:color w:val="FF0000"/>
          <w:sz w:val="22"/>
          <w:szCs w:val="20"/>
        </w:rPr>
        <w:t>*</w:t>
      </w:r>
      <w:r>
        <w:rPr>
          <w:rFonts w:cs="Verdana" w:ascii="Verdana" w:hAnsi="Verdana"/>
          <w:sz w:val="22"/>
          <w:szCs w:val="20"/>
        </w:rPr>
        <w:t xml:space="preserve"> Mi casa es casa de oración y así la llamarán todos los pueb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o hagáis de la casa de mi Padre un mer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asa es casa de oración y así la llamarán todos los pueb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17, 13-3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XHORTACIÓN A LA CONVERSIÓN</w:t>
      </w:r>
    </w:p>
    <w:p>
      <w:pPr>
        <w:pStyle w:val="NormalWeb"/>
        <w:widowControl w:val="false"/>
        <w:spacing w:before="0" w:after="0"/>
        <w:jc w:val="both"/>
        <w:rPr>
          <w:rFonts w:ascii="Verdana" w:hAnsi="Verdana" w:cs="Verdana"/>
          <w:sz w:val="22"/>
          <w:szCs w:val="20"/>
        </w:rPr>
      </w:pPr>
      <w:r>
        <w:rPr>
          <w:rFonts w:cs="Verdana" w:ascii="Verdana" w:hAnsi="Verdana"/>
          <w:sz w:val="22"/>
          <w:szCs w:val="20"/>
        </w:rPr>
        <w:t>Los caminos del hombre están siempre en la presencia de Dios, no se ocultan a sus ojos. Sus caminos desde la niñez inclinan al mal, no son capaces de transformar en corazones de carne los de piedra. Cuando dividió sobre la tierra las naciones, puso un jefe sobre cada nación, pero Israel es la porción del Señor. Por ser su primogénito lo educa, y porque le dio la luz de su amor no le perdona. Todas sus obras están ante él como el sol, sus ojos observan siempre sus caminos; no se le ocultan sus injusticias, todos sus pecados están a su vist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que es bueno y conoce a su creatura, no los rechaza ni abandona, sino que los perdona. El Señor guarda, como sello suyo, la limosna del hombre, y su caridad, como la niña del ojo. Después se levantará para retribuirlas y hará recaer sobre ellos lo que merecen. A los que se arrepienten los deja volver y reanima a los que pierden la paciencia. Vuelve al Señor, abandona el pecado, suplica en su presencia y disminuye tus faltas; retorna al Altísimo, aléjate de la injusticia y detesta de corazón la idolatría. En el abismo, ¿quién alaba al Señor como los vivos que le dan gracias? El muerto, como si no existiera, deja de alabarlo, el que está vivo y sano alaba al Señor. ¡Qué grande es la misericordia del Señor y su perdón para los que vuelven a él!</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no es como Dios, pues ningún hijo de Adán es inmortal; ¿qué hay más brillante que el sol? Pues también tiene eclipses. Carne y sangre maquinan el mal. Dios pasa revista al ejército celeste, cuanto más a los hombres de polvo y ceniz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Ap 14, 13; Sir 17, 2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Bienaventurados desde ahora los muertos que mueren en el Señor. Sí -dice el Espíritu-, que descansen ya de sus fatigas, </w:t>
      </w:r>
      <w:r>
        <w:rPr>
          <w:rFonts w:cs="Verdana" w:ascii="Verdana" w:hAnsi="Verdana"/>
          <w:color w:val="FF0000"/>
          <w:sz w:val="22"/>
          <w:szCs w:val="20"/>
        </w:rPr>
        <w:t>*</w:t>
      </w:r>
      <w:r>
        <w:rPr>
          <w:rFonts w:cs="Verdana" w:ascii="Verdana" w:hAnsi="Verdana"/>
          <w:sz w:val="22"/>
          <w:szCs w:val="20"/>
        </w:rPr>
        <w:t xml:space="preserve"> pues sus obras los acompañ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é grande es la misericordia del Señor y su perdón para los que vuelven a é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ues sus obras los acompañ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 carta de san Agustín, obispo, a Prob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rta 130, 14, 27-15, 28: CSEL 44, 71-73)</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ESPÍRITU INTERCEDE POR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pide al Señor aquella sola cosa que hemos mencionado, es decir, la vida dichosa de la gloria, y esa sola cosa busca, éste pide con seguridad y pide con certeza, y no puede temer que algo le sea obstáculo para conseguir lo que pide, pues pide aquello sin lo cual de nada le aprovecharía cualquiera otra cosa que hubiera pedido, orando como conviene. Esta es la única vida verdadera, la única vida feliz: contemplar eternamente la belleza del Señor, en la inmortalidad e incorruptibilidad del cuerpo y del espíritu. En razón de esta sola cosa, nos son necesarias todas las demás cosas; en razón de ella, pedimos oportunamente las demás cosas. Quien posea esta vida poseerá todo lo que desee y allí nada podrá desear que no sea conveniente.</w:t>
      </w:r>
    </w:p>
    <w:p>
      <w:pPr>
        <w:pStyle w:val="NormalWeb"/>
        <w:widowControl w:val="false"/>
        <w:spacing w:before="0" w:after="0"/>
        <w:jc w:val="both"/>
        <w:rPr/>
      </w:pPr>
      <w:r>
        <w:rPr>
          <w:rFonts w:cs="Verdana" w:ascii="Verdana" w:hAnsi="Verdana"/>
          <w:sz w:val="22"/>
          <w:szCs w:val="20"/>
        </w:rPr>
        <w:t xml:space="preserve">Allí está la fuente de la vida, cuya sed debemos avivar en la oración mientras vivimos aún de esperanza. Pues ahora vivimos sin ver lo que esperamos, seguros </w:t>
      </w:r>
      <w:r>
        <w:rPr>
          <w:rFonts w:cs="Verdana" w:ascii="Verdana" w:hAnsi="Verdana"/>
          <w:i/>
          <w:iCs/>
          <w:sz w:val="22"/>
          <w:szCs w:val="20"/>
        </w:rPr>
        <w:t>a la sombra de las alas</w:t>
      </w:r>
      <w:r>
        <w:rPr>
          <w:rFonts w:cs="Verdana" w:ascii="Verdana" w:hAnsi="Verdana"/>
          <w:sz w:val="22"/>
          <w:szCs w:val="20"/>
        </w:rPr>
        <w:t xml:space="preserve"> de aquel </w:t>
      </w:r>
      <w:r>
        <w:rPr>
          <w:rFonts w:cs="Verdana" w:ascii="Verdana" w:hAnsi="Verdana"/>
          <w:i/>
          <w:iCs/>
          <w:sz w:val="22"/>
          <w:szCs w:val="20"/>
        </w:rPr>
        <w:t>ante cuya presencia están todas nuestras ansias</w:t>
      </w:r>
      <w:r>
        <w:rPr>
          <w:rFonts w:cs="Verdana" w:ascii="Verdana" w:hAnsi="Verdana"/>
          <w:sz w:val="22"/>
          <w:szCs w:val="20"/>
        </w:rPr>
        <w:t xml:space="preserve">; pero tenemos la certeza de </w:t>
      </w:r>
      <w:r>
        <w:rPr>
          <w:rFonts w:cs="Verdana" w:ascii="Verdana" w:hAnsi="Verdana"/>
          <w:i/>
          <w:iCs/>
          <w:sz w:val="22"/>
          <w:szCs w:val="20"/>
        </w:rPr>
        <w:t>nutrirnos</w:t>
      </w:r>
      <w:r>
        <w:rPr>
          <w:rFonts w:cs="Verdana" w:ascii="Verdana" w:hAnsi="Verdana"/>
          <w:sz w:val="22"/>
          <w:szCs w:val="20"/>
        </w:rPr>
        <w:t xml:space="preserve"> un día </w:t>
      </w:r>
      <w:r>
        <w:rPr>
          <w:rFonts w:cs="Verdana" w:ascii="Verdana" w:hAnsi="Verdana"/>
          <w:i/>
          <w:iCs/>
          <w:sz w:val="22"/>
          <w:szCs w:val="20"/>
        </w:rPr>
        <w:t>de lo sabroso de su casa</w:t>
      </w:r>
      <w:r>
        <w:rPr>
          <w:rFonts w:cs="Verdana" w:ascii="Verdana" w:hAnsi="Verdana"/>
          <w:sz w:val="22"/>
          <w:szCs w:val="20"/>
        </w:rPr>
        <w:t xml:space="preserve"> y de </w:t>
      </w:r>
      <w:r>
        <w:rPr>
          <w:rFonts w:cs="Verdana" w:ascii="Verdana" w:hAnsi="Verdana"/>
          <w:i/>
          <w:iCs/>
          <w:sz w:val="22"/>
          <w:szCs w:val="20"/>
        </w:rPr>
        <w:t>beber del torrente de sus delicias, porque en él está la fuente viva y su luz nos hará ver la luz</w:t>
      </w:r>
      <w:r>
        <w:rPr>
          <w:rFonts w:cs="Verdana" w:ascii="Verdana" w:hAnsi="Verdana"/>
          <w:sz w:val="22"/>
          <w:szCs w:val="20"/>
        </w:rPr>
        <w:t>; aquel día en el cual todos nuestros deseos quedarán saciados con sus bienes y ya nada tendremos que pedir gimiendo, pues todo lo poseeremos gozando.</w:t>
      </w:r>
    </w:p>
    <w:p>
      <w:pPr>
        <w:pStyle w:val="NormalWeb"/>
        <w:widowControl w:val="false"/>
        <w:spacing w:before="0" w:after="0"/>
        <w:jc w:val="both"/>
        <w:rPr>
          <w:rFonts w:ascii="Verdana" w:hAnsi="Verdana" w:cs="Verdana"/>
          <w:sz w:val="22"/>
          <w:szCs w:val="20"/>
        </w:rPr>
      </w:pPr>
      <w:r>
        <w:rPr>
          <w:rFonts w:cs="Verdana" w:ascii="Verdana" w:hAnsi="Verdana"/>
          <w:sz w:val="22"/>
          <w:szCs w:val="20"/>
        </w:rPr>
        <w:t>Pero como esta única cosa que pedimos consiste en aquella paz que sobrepasa toda inteligencia, incluso cuando en la oración pedimos esta paz hemos de decir que no sabemos pedir lo que nos conviene. Porque no podemos imaginar cómo sea esta paz en sí misma y, por tanto, no sabemos pedir lo que nos conviene. Cuando se nos presenta al pensamiento alguna imagen de ella, la rechazamos, la reprobamos, reconocemos que está lejos de la realidad, aunque continuamos ignorando lo que buscam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ero hay en nosotros, para decirlo de algún modo, una docta ignorancia; docta, sin duda, por el Espíritu de Dios, que viene en ayuda de nuestra debilidad. En efecto, dice el Apóstol: </w:t>
      </w:r>
      <w:r>
        <w:rPr>
          <w:rFonts w:cs="Verdana" w:ascii="Verdana" w:hAnsi="Verdana"/>
          <w:i/>
          <w:iCs/>
          <w:sz w:val="22"/>
          <w:szCs w:val="20"/>
        </w:rPr>
        <w:t>Si esperamos lo que no vemos, lo aguardamos con anheló y constancia</w:t>
      </w:r>
      <w:r>
        <w:rPr>
          <w:rFonts w:cs="Verdana" w:ascii="Verdana" w:hAnsi="Verdana"/>
          <w:sz w:val="22"/>
          <w:szCs w:val="20"/>
        </w:rPr>
        <w:t xml:space="preserve">. Y añade a continuación: </w:t>
      </w:r>
      <w:r>
        <w:rPr>
          <w:rFonts w:cs="Verdana" w:ascii="Verdana" w:hAnsi="Verdana"/>
          <w:i/>
          <w:iCs/>
          <w:sz w:val="22"/>
          <w:szCs w:val="20"/>
        </w:rPr>
        <w:t>El Espíritu viene en ayuda de nuestra debilidad, porque nosotros no sabemos pedir lo que nos conviene, pero el Espíritu mismo intercede por nosotros con gemidos inefables. Y aquel que escudriña los corazones sabe cómo son los deseos del Espíritu, es decir, que su intercesión en favor de los fieles es según el querer de Dios.</w:t>
      </w:r>
    </w:p>
    <w:p>
      <w:pPr>
        <w:pStyle w:val="NormalWeb"/>
        <w:widowControl w:val="false"/>
        <w:spacing w:before="0" w:after="0"/>
        <w:jc w:val="both"/>
        <w:rPr/>
      </w:pPr>
      <w:r>
        <w:rPr>
          <w:rFonts w:cs="Verdana" w:ascii="Verdana" w:hAnsi="Verdana"/>
          <w:sz w:val="22"/>
          <w:szCs w:val="20"/>
        </w:rPr>
        <w:t xml:space="preserve">No hemos de entender estas palabras como si dijeran que el Espíritu de Dios, que en la Trinidad divina es Dios inmutable y un solo Dios con el Padre y el Hijo, orase a Dios como alguien distinto de Dios, intercediendo por los santos; si el texto dice que el Espíritu intercede en favor de los fieles es para significar que incita a los fieles a interceder, del mismo modo que también se dice: </w:t>
      </w:r>
      <w:r>
        <w:rPr>
          <w:rFonts w:cs="Verdana" w:ascii="Verdana" w:hAnsi="Verdana"/>
          <w:i/>
          <w:iCs/>
          <w:sz w:val="22"/>
          <w:szCs w:val="20"/>
        </w:rPr>
        <w:t>Os tienta el Señor vuestro Dios para ver si lo amáis, es decir, para que vosotros conozcáis si lo amáis.</w:t>
      </w:r>
      <w:r>
        <w:rPr>
          <w:rFonts w:cs="Verdana" w:ascii="Verdana" w:hAnsi="Verdana"/>
          <w:sz w:val="22"/>
          <w:szCs w:val="20"/>
        </w:rPr>
        <w:t xml:space="preserve"> El Espíritu, pues, incita a los fieles a que intercedan con gemidos inefables, inspirándoles el deseo de aquella realidad tan sublime que aún no conocemos, pero que esperamos ya con paciencia. Pero ¿cómo se puede hablar cuando se desea lo que ignoramos? Ciertamente que si lo ignoráramos del todo no lo desearíamos; pero, por otro lado, si ya lo viéramos no lo desearíamos ni lo pediríamos con gemidos inefab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Rm 8, 26; Za 12, 1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sotros no sabemos pedir lo que nos conviene, pero </w:t>
      </w:r>
      <w:r>
        <w:rPr>
          <w:rFonts w:cs="Verdana" w:ascii="Verdana" w:hAnsi="Verdana"/>
          <w:color w:val="FF0000"/>
          <w:sz w:val="22"/>
          <w:szCs w:val="20"/>
        </w:rPr>
        <w:t>*</w:t>
      </w:r>
      <w:r>
        <w:rPr>
          <w:rFonts w:cs="Verdana" w:ascii="Verdana" w:hAnsi="Verdana"/>
          <w:sz w:val="22"/>
          <w:szCs w:val="20"/>
        </w:rPr>
        <w:t xml:space="preserve"> el Espíritu mismo intercede por nosotros con gemidos inefab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aquel día -dice el Señor- derramaré sobre la casa de David y sobre los habitantes de Jerusalén un espíritu de gracia y de o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Espíritu mismo intercede por nosotros con gemidos inef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XV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29" w:name="__RefHeading___Toc178067924"/>
      <w:bookmarkEnd w:id="29"/>
      <w:r>
        <w:rPr>
          <w:rFonts w:cs="Verdana" w:ascii="Verdana" w:hAnsi="Verdana"/>
          <w:bCs/>
          <w:sz w:val="32"/>
          <w:szCs w:val="20"/>
        </w:rPr>
        <w:t>SÁBADO XXVIII</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0"/>
          <w:szCs w:val="20"/>
        </w:rPr>
        <w:t xml:space="preserve">Del libro del profeta Jeremías  </w:t>
      </w:r>
      <w:r>
        <w:rPr>
          <w:rFonts w:cs="Verdana" w:ascii="Verdana" w:hAnsi="Verdana"/>
          <w:color w:val="FF0000"/>
          <w:sz w:val="20"/>
          <w:szCs w:val="20"/>
        </w:rPr>
        <w:t>9, 2-12. 17-22</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OS REPRUEBA LAS MALDADES DEL PUEBLO. LAMENTA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c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me diera posada en el desierto para abandonar a mi pueblo y alejarme de él; pues todos son adúlteros, una caterva de bandidos. Tensan las lenguas como arcos, dominan el país con la mentira y no con la verdad; avanzan de maldad en maldad, y a mí no me reconocen -oráculo del Señor-. Guárdese cada uno del prójimo, no os fiéis del hermano, porque el hermano pone zancadillas y el prójimo anda calumniando; se estafan unos a otros y nadie dice la verdad; entrenan sus lenguas en la mentira, están pervertidos, incapaces de convertirse: fraude sobre fraude, engaño sobre engaño, y rechazan mi conocimiento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or eso, así dice el Señor de los ejércitos:</w:t>
      </w:r>
    </w:p>
    <w:p>
      <w:pPr>
        <w:pStyle w:val="NormalWeb"/>
        <w:widowControl w:val="false"/>
        <w:spacing w:before="0" w:after="0"/>
        <w:jc w:val="both"/>
        <w:rPr>
          <w:rFonts w:ascii="Verdana" w:hAnsi="Verdana" w:cs="Verdana"/>
          <w:sz w:val="22"/>
          <w:szCs w:val="20"/>
        </w:rPr>
      </w:pPr>
      <w:r>
        <w:rPr>
          <w:rFonts w:cs="Verdana" w:ascii="Verdana" w:hAnsi="Verdana"/>
          <w:sz w:val="22"/>
          <w:szCs w:val="20"/>
        </w:rPr>
        <w:t>«Yo mismo los fundiré y probaré, si no, ¿qué hacer con la Hija de mi pueblo? Su lengua es una flecha afilada, dice mentiras su boca; saludan deseando paz al prójimo, y por dentro le traman asechanzas. Y de esto ¿no os pediré cuentas? -oráculo del Señor-; de un pueblo semejante ¿no he de vengarme yo mismo? Sobre los montes alzaré llanto y gemido, en las dehesas una elegía: Están requemadas las dehesas, nadie transita, no se oye mugir el rebaño; pájaros y bestias huyeron, marcharon. Convertiré a Jerusalén en escombros, en guarida de chacales; arrasaré las ciudades de Judá hasta dejarlas sin habitantes.»</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s el sabio que lo entienda? ¿A quién le habló el Señor?, que lo explique: ¿Por qué perece la tierra, se quema como desierto sin caminantes? Llamad, que vengan plañideras, enviad por mujeres expertas; que vengan aprisa y entonen el canto fúnebre sobre nosotros; para que se deshagan en lágrimas nuestros ojos, nuestros párpados destilen agua.</w:t>
      </w:r>
    </w:p>
    <w:p>
      <w:pPr>
        <w:pStyle w:val="NormalWeb"/>
        <w:widowControl w:val="false"/>
        <w:spacing w:before="0" w:after="0"/>
        <w:jc w:val="both"/>
        <w:rPr>
          <w:rFonts w:ascii="Verdana" w:hAnsi="Verdana" w:cs="Verdana"/>
          <w:sz w:val="22"/>
          <w:szCs w:val="20"/>
        </w:rPr>
      </w:pPr>
      <w:r>
        <w:rPr>
          <w:rFonts w:cs="Verdana" w:ascii="Verdana" w:hAnsi="Verdana"/>
          <w:sz w:val="22"/>
          <w:szCs w:val="20"/>
        </w:rPr>
        <w:t>Se escucha la elegía desde Sión: «¡Ay! Estamos deshechos, qué terrible vergüenza. Tuvimos que abandonar el país, nos echaron de nuestros hogare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mujeres, la palabra del Señor, vuestros oídos reciban la palabra de su boca: ensayad a vuestras hijas un canto fúnebre, cada una a su vecina, una lamentación: «Subió la muerte por nuestras ventanas, entró en nuestros palacios, arrebatando en la calle a los muchachos, a los jóvenes en las plaza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dice su oráculo:</w:t>
      </w:r>
    </w:p>
    <w:p>
      <w:pPr>
        <w:pStyle w:val="NormalWeb"/>
        <w:widowControl w:val="false"/>
        <w:spacing w:before="0" w:after="0"/>
        <w:jc w:val="both"/>
        <w:rPr>
          <w:rFonts w:ascii="Verdana" w:hAnsi="Verdana" w:cs="Verdana"/>
          <w:sz w:val="22"/>
          <w:szCs w:val="20"/>
        </w:rPr>
      </w:pPr>
      <w:r>
        <w:rPr>
          <w:rFonts w:cs="Verdana" w:ascii="Verdana" w:hAnsi="Verdana"/>
          <w:sz w:val="22"/>
          <w:szCs w:val="20"/>
        </w:rPr>
        <w:t>«Yacen cadáveres humanos como estiércol en el campo, como gavillas detrás del segador, que nadie recog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9, 19; Lm 5, 1; 3, 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escucha la elegía desde Sión: Estamos deshechos, qué terrible vergüenza. </w:t>
      </w:r>
      <w:r>
        <w:rPr>
          <w:rFonts w:cs="Verdana" w:ascii="Verdana" w:hAnsi="Verdana"/>
          <w:color w:val="FF0000"/>
          <w:sz w:val="22"/>
          <w:szCs w:val="20"/>
        </w:rPr>
        <w:t>*</w:t>
      </w:r>
      <w:r>
        <w:rPr>
          <w:rFonts w:cs="Verdana" w:ascii="Verdana" w:hAnsi="Verdana"/>
          <w:sz w:val="22"/>
          <w:szCs w:val="20"/>
        </w:rPr>
        <w:t xml:space="preserve"> ¡Acuérdate, Señor, de lo que nos ha sobrevenido, mira y ve nuestro opro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amor del Señor no se ha acabado ni se ha agotado su tern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uérdate, Señor, de lo que nos ha sobrevenido, mira y ve nuestro oprob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24, 1-33</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SABIDURÍA EN LA CREACIÓN Y EN LA HISTORIA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hace su propio elogio, en medio de su pueblo se gloría, abre su boca en la asamblea del Altísimo y se gloría delante de sus huestes:</w:t>
      </w:r>
    </w:p>
    <w:p>
      <w:pPr>
        <w:pStyle w:val="NormalWeb"/>
        <w:widowControl w:val="false"/>
        <w:spacing w:before="0" w:after="0"/>
        <w:jc w:val="both"/>
        <w:rPr>
          <w:rFonts w:ascii="Verdana" w:hAnsi="Verdana" w:cs="Verdana"/>
          <w:sz w:val="22"/>
          <w:szCs w:val="20"/>
        </w:rPr>
      </w:pPr>
      <w:r>
        <w:rPr>
          <w:rFonts w:cs="Verdana" w:ascii="Verdana" w:hAnsi="Verdana"/>
          <w:sz w:val="22"/>
          <w:szCs w:val="20"/>
        </w:rPr>
        <w:t>«Yo salí de la boca del Altísimo y como niebla cubrí la tierra; habité en el cielo y puse mi trono sobre columna de nubes. Yo sola recorrí la redondez del cielo y me paseé por la hondura del abismo; regí las olas del mar y los continentes y todos los pueblos y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t>Por todas estas partes busqué reposo y una heredad para instalarme. Entonces el Creador del universo me dio una orden, el Hacedor estableció el lugar de mi morada: "Habita en Jacob, sea Israel tu heredad."</w:t>
      </w:r>
    </w:p>
    <w:p>
      <w:pPr>
        <w:pStyle w:val="NormalWeb"/>
        <w:widowControl w:val="false"/>
        <w:spacing w:before="0" w:after="0"/>
        <w:jc w:val="both"/>
        <w:rPr>
          <w:rFonts w:ascii="Verdana" w:hAnsi="Verdana" w:cs="Verdana"/>
          <w:sz w:val="22"/>
          <w:szCs w:val="20"/>
        </w:rPr>
      </w:pPr>
      <w:r>
        <w:rPr>
          <w:rFonts w:cs="Verdana" w:ascii="Verdana" w:hAnsi="Verdana"/>
          <w:sz w:val="22"/>
          <w:szCs w:val="20"/>
        </w:rPr>
        <w:t>Yo fui creada por él desde el principio, desde antes de los siglos, y jamás dejaré de existir. En la mansión sagrada, en su presencia, ofrecí el culto y, así, en Sión me establecí; en la ciudad predilecta me hizo descansar, en Jerusalén reside mi poder.</w:t>
      </w:r>
    </w:p>
    <w:p>
      <w:pPr>
        <w:pStyle w:val="NormalWeb"/>
        <w:widowControl w:val="false"/>
        <w:spacing w:before="0" w:after="0"/>
        <w:jc w:val="both"/>
        <w:rPr>
          <w:rFonts w:ascii="Verdana" w:hAnsi="Verdana" w:cs="Verdana"/>
          <w:sz w:val="22"/>
          <w:szCs w:val="20"/>
        </w:rPr>
      </w:pPr>
      <w:r>
        <w:rPr>
          <w:rFonts w:cs="Verdana" w:ascii="Verdana" w:hAnsi="Verdana"/>
          <w:sz w:val="22"/>
          <w:szCs w:val="20"/>
        </w:rPr>
        <w:t>Eché raíces entre un pueblo glorioso, en la porción del Señor, en su heredad. Crecí como cedro del Líbano y como ciprés del monte Hermón, me he elevado como palmera de Engadí y como rosal de Jericó, como gallardo olivo en la llanura y como plátano junto al agua.</w:t>
      </w:r>
    </w:p>
    <w:p>
      <w:pPr>
        <w:pStyle w:val="NormalWeb"/>
        <w:widowControl w:val="false"/>
        <w:spacing w:before="0" w:after="0"/>
        <w:jc w:val="both"/>
        <w:rPr>
          <w:rFonts w:ascii="Verdana" w:hAnsi="Verdana" w:cs="Verdana"/>
          <w:sz w:val="22"/>
          <w:szCs w:val="20"/>
        </w:rPr>
      </w:pPr>
      <w:r>
        <w:rPr>
          <w:rFonts w:cs="Verdana" w:ascii="Verdana" w:hAnsi="Verdana"/>
          <w:sz w:val="22"/>
          <w:szCs w:val="20"/>
        </w:rPr>
        <w:t>Exhalé fragancia como el cinamomo y la retama y di aroma como mirra exquisita, como resina perfumada, como el ámbar y el bálsamo, como nube de incienso en el santuario. Yo extendí mis ramas como el terebinto, un ramaje bello y frondoso. Como vid hermosa retoñé, haciendo brotar sarmientos floridos, y mis flores y frutos son bellos y abundantes.</w:t>
      </w:r>
    </w:p>
    <w:p>
      <w:pPr>
        <w:pStyle w:val="NormalWeb"/>
        <w:widowControl w:val="false"/>
        <w:spacing w:before="0" w:after="0"/>
        <w:jc w:val="both"/>
        <w:rPr>
          <w:rFonts w:ascii="Verdana" w:hAnsi="Verdana" w:cs="Verdana"/>
          <w:sz w:val="22"/>
          <w:szCs w:val="20"/>
        </w:rPr>
      </w:pPr>
      <w:r>
        <w:rPr>
          <w:rFonts w:cs="Verdana" w:ascii="Verdana" w:hAnsi="Verdana"/>
          <w:sz w:val="22"/>
          <w:szCs w:val="20"/>
        </w:rPr>
        <w:t>Yo soy la madre del amor hermoso, del temor de Dios, del conocimiento y de la santa esperanza. Yo he sido dada a todos mis hijos desde la eternidad, a aquellos que han sido por él designados.</w:t>
      </w:r>
    </w:p>
    <w:p>
      <w:pPr>
        <w:pStyle w:val="NormalWeb"/>
        <w:widowControl w:val="false"/>
        <w:spacing w:before="0" w:after="0"/>
        <w:jc w:val="both"/>
        <w:rPr>
          <w:rFonts w:ascii="Verdana" w:hAnsi="Verdana" w:cs="Verdana"/>
          <w:sz w:val="22"/>
          <w:szCs w:val="20"/>
        </w:rPr>
      </w:pPr>
      <w:r>
        <w:rPr>
          <w:rFonts w:cs="Verdana" w:ascii="Verdana" w:hAnsi="Verdana"/>
          <w:sz w:val="22"/>
          <w:szCs w:val="20"/>
        </w:rPr>
        <w:t>Venid a mí los que me amáis, y saciaos de mis frutos; mi nombre es más dulce que la miel, y mi herencia mejor que los panales. El que me come tendrá más hambre de mí, el que me bebe tendrá más sed de mí, el que me escucha no fracasará, el que me pone en práctica no llegará a pecar.»</w:t>
      </w:r>
    </w:p>
    <w:p>
      <w:pPr>
        <w:pStyle w:val="NormalWeb"/>
        <w:widowControl w:val="false"/>
        <w:spacing w:before="0" w:after="0"/>
        <w:jc w:val="both"/>
        <w:rPr>
          <w:rFonts w:ascii="Verdana" w:hAnsi="Verdana" w:cs="Verdana"/>
          <w:sz w:val="22"/>
          <w:szCs w:val="20"/>
        </w:rPr>
      </w:pPr>
      <w:r>
        <w:rPr>
          <w:rFonts w:cs="Verdana" w:ascii="Verdana" w:hAnsi="Verdana"/>
          <w:sz w:val="22"/>
          <w:szCs w:val="20"/>
        </w:rPr>
        <w:t>Todo esto no es otra cosa que el libro de la alianza del Altísimo, la ley que nos dio Moisés como herencia para la comunidad de Jacob.</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n 14, 6; Sir 24,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o soy el camino, la verdad y la vida. </w:t>
      </w:r>
      <w:r>
        <w:rPr>
          <w:rFonts w:cs="Verdana" w:ascii="Verdana" w:hAnsi="Verdana"/>
          <w:color w:val="FF0000"/>
          <w:sz w:val="22"/>
          <w:szCs w:val="20"/>
        </w:rPr>
        <w:t>*</w:t>
      </w:r>
      <w:r>
        <w:rPr>
          <w:rFonts w:cs="Verdana" w:ascii="Verdana" w:hAnsi="Verdana"/>
          <w:sz w:val="22"/>
          <w:szCs w:val="20"/>
        </w:rPr>
        <w:t xml:space="preserve"> Nadie va al Padre sino por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la sabiduría, fui creada por Dios desde el principio, desde antes de los siglos, y jamás dejaré de existi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adie va al Padre sino por mí.</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 Constitución pastoral </w:t>
      </w:r>
      <w:r>
        <w:rPr>
          <w:rFonts w:cs="Verdana" w:ascii="Verdana" w:hAnsi="Verdana"/>
          <w:i/>
          <w:iCs/>
          <w:sz w:val="22"/>
          <w:szCs w:val="20"/>
        </w:rPr>
        <w:t>Gaudium et spes</w:t>
      </w:r>
      <w:r>
        <w:rPr>
          <w:rFonts w:cs="Verdana" w:ascii="Verdana" w:hAnsi="Verdana"/>
          <w:sz w:val="22"/>
          <w:szCs w:val="20"/>
        </w:rPr>
        <w:t xml:space="preserve">, sobre la iglesia en el mundo actual, del Concilio Vaticano segundo </w:t>
      </w:r>
      <w:r>
        <w:rPr>
          <w:rFonts w:cs="Verdana" w:ascii="Verdana" w:hAnsi="Verdana"/>
          <w:color w:val="FF0000"/>
          <w:sz w:val="22"/>
          <w:szCs w:val="20"/>
        </w:rPr>
        <w:t>(Núms. 40. 4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Y SOY EL ALFA Y LA OMEGA, EL PRIMERO Y EL ÚLTIMO</w:t>
      </w:r>
    </w:p>
    <w:p>
      <w:pPr>
        <w:pStyle w:val="NormalWeb"/>
        <w:widowControl w:val="false"/>
        <w:spacing w:before="0" w:after="0"/>
        <w:jc w:val="both"/>
        <w:rPr>
          <w:rFonts w:ascii="Verdana" w:hAnsi="Verdana" w:cs="Verdana"/>
          <w:sz w:val="22"/>
          <w:szCs w:val="20"/>
        </w:rPr>
      </w:pPr>
      <w:r>
        <w:rPr>
          <w:rFonts w:cs="Verdana" w:ascii="Verdana" w:hAnsi="Verdana"/>
          <w:sz w:val="22"/>
          <w:szCs w:val="20"/>
        </w:rPr>
        <w:t>La compenetración de la ciudad terrestre con la ciudad celeste sólo es perceptible por la fe: más aún, es el misterio permanente de la historia humana, que, hasta el día de la plena revelación de la gloria de los hijos de Dios, seguirá perturbada por el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t>La Iglesia, persiguiendo la finalidad salvífica que es propia de ella, no sólo comunica al hombre la participación en la vida divina, sino que también difunde, de alguna manera, sobre el mundo entero la luz que irradia esta vida divina, principalmente sanando y elevando la dignidad de la persona humana, afianzando la cohesión de la sociedad y procurando a la actividad cotidiana del hombre un sentido más profundo, al impregnarla de una significación más elevada. Así la Iglesia, por cada uno de sus miembros y por toda su comunidad, cree poder contribuir ampliamente a humanizar cada vez más la familia humana y toda su historia.</w:t>
      </w:r>
    </w:p>
    <w:p>
      <w:pPr>
        <w:pStyle w:val="NormalWeb"/>
        <w:widowControl w:val="false"/>
        <w:spacing w:before="0" w:after="0"/>
        <w:jc w:val="both"/>
        <w:rPr>
          <w:rFonts w:ascii="Verdana" w:hAnsi="Verdana" w:cs="Verdana"/>
          <w:sz w:val="22"/>
          <w:szCs w:val="20"/>
        </w:rPr>
      </w:pPr>
      <w:r>
        <w:rPr>
          <w:rFonts w:cs="Verdana" w:ascii="Verdana" w:hAnsi="Verdana"/>
          <w:sz w:val="22"/>
          <w:szCs w:val="20"/>
        </w:rPr>
        <w:t>Tanto si ayuda al mundo como si recibe ayuda de él, la Iglesia no tiene más que una única finalidad: que venga el reino de Dios y que se establezca la salvación de todo el género humano. Por otra parte, todo el bien que el pueblo de Dios, durante su peregrinación terrena, puede procurar a la familia humana procede del hecho de que la Iglesia es el sacramento universal de la salvación, manifestando y actualizando, al mismo tiempo, el misterio del amor de Dios hacia el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ues el Verbo de Dios, por quien todo fue hecho, se encarnó, a fin de salvar, siendo él mismo hombre perfecto, a todos los hombres y para hacer que todas las cosas tuviesen a él por cabeza. El Señor es el término de la historia humana, el punto hacia el cual convergen los deseos de la historia y de la civilización, el centro del género humano, el gozo de todos los corazones y la plena satisfacción de todos sus deseos. Él es aquel a quien el Padre resucitó de entre los muertos, ensalzó e hizo sentar a su derecha, constituyéndolo juez de los vivos y de los muertos. Vivificados y congregados en su Espíritu, peregrinamos hacia la consumación de la historia humana, que corresponde plenamente a su designio de amor: </w:t>
      </w:r>
      <w:r>
        <w:rPr>
          <w:rFonts w:cs="Verdana" w:ascii="Verdana" w:hAnsi="Verdana"/>
          <w:i/>
          <w:iCs/>
          <w:sz w:val="22"/>
          <w:szCs w:val="20"/>
        </w:rPr>
        <w:t>Hacer que todas las cosas tuviesen a Cristo por cabeza, las del cielo y las de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l mismo Señor ha dicho: </w:t>
      </w:r>
      <w:r>
        <w:rPr>
          <w:rFonts w:cs="Verdana" w:ascii="Verdana" w:hAnsi="Verdana"/>
          <w:i/>
          <w:iCs/>
          <w:sz w:val="22"/>
          <w:szCs w:val="20"/>
        </w:rPr>
        <w:t>Mira, llego en seguida y traigo conmigo mi salario; yo daré a cada uno según sus obras. Yo soy el alfa y la omega, el primero y el último, el principio y el fi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Hch 10, 36; 4, 12; 10, 4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ios envió su palabra, anunciando la paz que traería Jesucristo; </w:t>
      </w:r>
      <w:r>
        <w:rPr>
          <w:rFonts w:cs="Verdana" w:ascii="Verdana" w:hAnsi="Verdana"/>
          <w:color w:val="FF0000"/>
          <w:sz w:val="22"/>
          <w:szCs w:val="20"/>
        </w:rPr>
        <w:t>*</w:t>
      </w:r>
      <w:r>
        <w:rPr>
          <w:rFonts w:cs="Verdana" w:ascii="Verdana" w:hAnsi="Verdana"/>
          <w:sz w:val="22"/>
          <w:szCs w:val="20"/>
        </w:rPr>
        <w:t xml:space="preserve"> Jesús es el Señor de todos y en ningún otro se encuentr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Él ha sido constituido por Dios juez de vivos y muer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sús es el Señor de todos y en ningún otro se encuentra la salu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3"/>
        <w:jc w:val="center"/>
        <w:rPr>
          <w:bCs w:val="false"/>
          <w:color w:val="FF9900"/>
          <w:sz w:val="24"/>
          <w:szCs w:val="24"/>
          <w:u w:val="single"/>
        </w:rPr>
      </w:pPr>
      <w:bookmarkStart w:id="30" w:name="__RefHeading___Toc178067925"/>
      <w:bookmarkStart w:id="31" w:name="_Oración_final_Semana_2"/>
      <w:bookmarkEnd w:id="30"/>
      <w:bookmarkEnd w:id="31"/>
      <w:r>
        <w:rPr>
          <w:bCs w:val="false"/>
          <w:color w:val="FF9900"/>
          <w:sz w:val="24"/>
          <w:szCs w:val="24"/>
          <w:u w:val="single"/>
        </w:rPr>
        <w:t>Oración final Semana XX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Te pedimos, Señor, que tu gracia continuamente nos preceda y acompañe, de manera que estemos dispuestos a obrar siempre el bien.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Verdana" w:hAnsi="Verdana" w:cs="Tahoma"/>
          <w:color w:val="000000"/>
          <w:sz w:val="36"/>
          <w:szCs w:val="36"/>
        </w:rPr>
      </w:pPr>
      <w:bookmarkStart w:id="32" w:name="__RefHeading___Toc178067926"/>
      <w:bookmarkEnd w:id="32"/>
      <w:r>
        <w:rPr>
          <w:rFonts w:cs="Tahoma" w:ascii="Verdana" w:hAnsi="Verdana"/>
          <w:color w:val="000000"/>
          <w:sz w:val="36"/>
          <w:szCs w:val="36"/>
        </w:rPr>
        <w:t>SEMANA XX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rFonts w:ascii="Verdana" w:hAnsi="Verdana" w:cs="Verdana"/>
          <w:b/>
          <w:b/>
          <w:bCs/>
          <w:i w:val="false"/>
          <w:i w:val="false"/>
          <w:color w:val="FF0000"/>
          <w:sz w:val="28"/>
        </w:rPr>
      </w:pPr>
      <w:bookmarkStart w:id="33" w:name="__RefHeading___Toc178067927"/>
      <w:bookmarkEnd w:id="33"/>
      <w:r>
        <w:rPr>
          <w:rFonts w:cs="Verdana" w:ascii="Verdana" w:hAnsi="Verdana"/>
          <w:b/>
          <w:bCs/>
          <w:i w:val="false"/>
          <w:color w:val="FF0000"/>
          <w:sz w:val="28"/>
        </w:rPr>
        <w:t>DOMINGO XXI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18"/>
          <w:szCs w:val="20"/>
        </w:rPr>
        <w:t xml:space="preserve">Del segundo libro de los Reyes </w:t>
      </w:r>
      <w:r>
        <w:rPr>
          <w:rFonts w:cs="Arial" w:ascii="Verdana" w:hAnsi="Verdana"/>
          <w:color w:val="FF0000"/>
          <w:sz w:val="18"/>
          <w:szCs w:val="20"/>
        </w:rPr>
        <w:t>22, 8. 10-23, 4. 21-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N TIEMPO DE JOSÍAS, ES ENCONTRADO EL LIBRO DE LA LEY. RENOVACIÓN DE LA ALIANZA Y CELEBRACIÓN DE LA PASC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umo sacerdote Helcías dijo al cronista Saf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encontrado en el templo el libro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gó el libro a Safán, y éste lo leyó. Y le comunicó la noticia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cerdote Helcías me ha dado un lib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fán lo leyó ante el rey; y, cuando el rey oyó el contenido del libro de la ley, se rasgó las vestiduras y ordenó al sacerdote Helcías, a Ajicán, hijo de Safán, a Acbor, hijo de Miqueas, al cronista Safán y a Asaías, funcionario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consultar al Señor por mí y por el pueblo y todo Judá, a propósito de este libro que han encontrado; porque el Señor estará enfurecido contra nosotros, porque nuestros padres no obedecieron los mandatos de este libro cumpliendo lo prescrito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acerdote Helcías, Ajicán, Acbor, Safán y Asaías fueron a ver a la profetisa Julda, esposa de Salún, el guardarropa, hijo de Ticua de Jarjás. Julda vivía en Jerusalén, en el Barrio Nuevo.. Le expusieron el caso, y ella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Decidle al que os ha enviado: Así dice el Señor: "Yo voy a traer la desgracia sobre este lugar y todos sus habitantes: todas las maldiciones de este libro, que ha leído el rey de Judá; por haberme abandonado y haber quemado incienso a otros dioses, irritándome con sus ídolos, está ardiendo mi cólera contra este lugar, y no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 rey de Judá, que os ha enviado a consultar al Señor, decidle: Así dice el Señor, Dios de Israel: "Puesto que, al oír la lectura, lo has sentido de corazón, y te has humillado ante el Señor, al oír mi amenaza contra este lugar y sus habitantes, que serán objeto de espanto y de maldición; puesto que te has rasgado las vestiduras y llorado en mi presencia, también yo te escucho -oráculo del Señor-. Por eso, cuando yo te reúna con tus padres, te enterrarán en paz, sin que llegues a ver con tus ojos la desgracia que voy a traer a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llevaron la respuesta al rey. Y éste mandó al sumo sacerdote Helcías, al vicario y a los porteros que sacaran del templo todos los utensilios fabricados para Baal, Astarté y todo el ejército del cielo. Los quemó fuera de Jerusalén, en los campos del Cedrón, y llevaron las cenizas a Betel. Luego, se volvió a Jerusalén y ordenó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elebrad la Pascua en honor del Señor, vuestro Dios, como está prescrito en este libro de la ali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había celebrado una Pascua semejante desde el tiempo en que los jueces gobernaban a Israel, ni durante, todos los reyes de Israel y Judá. Fue el año dieciocho del reinado de Josías cuándo se celebró aquella Pascua en Jerusalén, en honor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11, 4; Jn 15,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Obedecedme y haced lo que os mando; </w:t>
      </w:r>
      <w:r>
        <w:rPr>
          <w:rFonts w:cs="Arial" w:ascii="Verdana" w:hAnsi="Verdana"/>
          <w:color w:val="FF0000"/>
          <w:sz w:val="22"/>
          <w:szCs w:val="20"/>
        </w:rPr>
        <w:t>*</w:t>
      </w:r>
      <w:r>
        <w:rPr>
          <w:rFonts w:cs="Arial" w:ascii="Verdana" w:hAnsi="Verdana"/>
          <w:color w:val="000000"/>
          <w:sz w:val="22"/>
          <w:szCs w:val="20"/>
        </w:rPr>
        <w:t xml:space="preserve"> así seréis mi pueblo y yo seré vuestro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i guardáis mis mandamientos, permaneceréis en mi am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Así seréis mi pueblo y yo seré vuestro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6, 1-4. 12-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MUJER BUENA Y LA MUJER MALV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marido de una mujer buena: se doblarán los años de su vida. La mujer hacendosa hace prosperar al marido, él cumplirá sus días en paz. Mujer buena es buen partido que, recibe el que teme al Señor: sea rico o pobre, estará contento y tendrá cara alegre en toda s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jer adúltera tiene ojos engreídos, y se la conoce en los párpados. Vigila bien a la joven desenvuelta, no sea que, si ve descuido, se aproveche. Guárdate bien de sus ojos descarados, y no te extrañes si te llevan al mal. Porque abre la boca como viajero sediento y bebe de cualquier fuente a mano; se sienta frente a cualquier estaca y abre la aljaba a cualquier fle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jer hermosa deleita al marido, mujer prudente lo robustece; mujer discreta es don del Señor: no se paga un ánimo instruido; mujer modesta duplica su encanto: no hay belleza que pague un ánimo casto. El sol brilla en el cielo del Señor, la mujer bella en su casa bien arreglada; lámpara que luce en candelabro sagrado es un rostro hermoso sobre un tipo esbelto; columnas de oro sobre plintos de plata son piernas firmes sobre pies herm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6, 21. 19.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ol brilla en el cielo del Señor, la mujer bella su casa bien arreglada. </w:t>
      </w:r>
      <w:r>
        <w:rPr>
          <w:rFonts w:cs="Arial" w:ascii="Verdana" w:hAnsi="Verdana"/>
          <w:color w:val="FF0000"/>
          <w:sz w:val="22"/>
          <w:szCs w:val="20"/>
        </w:rPr>
        <w:t>*</w:t>
      </w:r>
      <w:r>
        <w:rPr>
          <w:rFonts w:cs="Arial" w:ascii="Verdana" w:hAnsi="Verdana"/>
          <w:color w:val="000000"/>
          <w:sz w:val="22"/>
          <w:szCs w:val="20"/>
        </w:rPr>
        <w:t xml:space="preserve"> Mujer modesta duplica su enc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 el marido de una mujer buena: se doblarán los año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Mujer modesta duplica su enc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Cirilo de Alejandría, obispo, sobre el profeta Age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4: PG 71, 1047-105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 GRANDE MI NOMBRE ENTR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a venida de nuestro Salvador en el tiempo fue como la edificación de un templo sobremanera glorioso; este templo, si se compara con el antiguo, es tanto más excelente y preclaro cuanto el culto evangélico de Cristo aventaja al culto de la ley o cuanto la realidad sobrepasa a sus figuras. Con referencia a ello, creo que puede también afirmarse lo siguiente: El templo antiguo era uno solo, estaba edificado en un solo lugar y sólo un pueblo podía ofrecer en él sus sacrificios. En cambio, cuando el Unigénito se hizo semejante a nosotros, como </w:t>
      </w:r>
      <w:r>
        <w:rPr>
          <w:rFonts w:cs="Arial" w:ascii="Verdana" w:hAnsi="Verdana"/>
          <w:i/>
          <w:iCs/>
          <w:color w:val="000000"/>
          <w:sz w:val="22"/>
          <w:szCs w:val="20"/>
        </w:rPr>
        <w:t>el Señor es Dios: él nos ilumina</w:t>
      </w:r>
      <w:r>
        <w:rPr>
          <w:rFonts w:cs="Arial" w:ascii="Verdana" w:hAnsi="Verdana"/>
          <w:color w:val="000000"/>
          <w:sz w:val="22"/>
          <w:szCs w:val="20"/>
        </w:rPr>
        <w:t xml:space="preserve">, según dice la Escritura, la tierra se llenó de templos santos y de adoradores innumerables, que veneran sin cesar al Señor del universo con sus sacrificios espirituales y sus oraciones. Esto es, según mi opinión, lo que anunció Malaquías en nombre de Dios, cuando dijo: </w:t>
      </w:r>
      <w:r>
        <w:rPr>
          <w:rFonts w:cs="Arial" w:ascii="Verdana" w:hAnsi="Verdana"/>
          <w:i/>
          <w:iCs/>
          <w:color w:val="000000"/>
          <w:sz w:val="22"/>
          <w:szCs w:val="20"/>
        </w:rPr>
        <w:t>Desde el oriente hasta el poniente es grande mi nombre entre las naciones, y en todo lugar se ofrecerá incienso a mi nombre y una oblación p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n verdad, la gloria del nuevo templo, es decir, de la Iglesia, es mucho mayor que la del antiguo. Quienes se desviven y trabajan solícitamente en su edificación obtendrán, como premio del Salvador y don del cielo, al mismo Cristo, que es la paz de todos, </w:t>
      </w:r>
      <w:r>
        <w:rPr>
          <w:rFonts w:cs="Arial" w:ascii="Verdana" w:hAnsi="Verdana"/>
          <w:i/>
          <w:iCs/>
          <w:color w:val="000000"/>
          <w:sz w:val="22"/>
          <w:szCs w:val="20"/>
        </w:rPr>
        <w:t>por medio de quien tenemos acceso al Padre en un solo Espíritu</w:t>
      </w:r>
      <w:r>
        <w:rPr>
          <w:rFonts w:cs="Arial" w:ascii="Verdana" w:hAnsi="Verdana"/>
          <w:color w:val="000000"/>
          <w:sz w:val="22"/>
          <w:szCs w:val="20"/>
        </w:rPr>
        <w:t xml:space="preserve">; así lo declara el mismo Señor, cuando dice: </w:t>
      </w:r>
      <w:r>
        <w:rPr>
          <w:rFonts w:cs="Arial" w:ascii="Verdana" w:hAnsi="Verdana"/>
          <w:i/>
          <w:iCs/>
          <w:color w:val="000000"/>
          <w:sz w:val="22"/>
          <w:szCs w:val="20"/>
        </w:rPr>
        <w:t>En este sitio daré la paz a cuantos trabajen en la edificación de mi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parecida, dice también Cristo en otro lugar:</w:t>
      </w:r>
    </w:p>
    <w:p>
      <w:pPr>
        <w:pStyle w:val="NormalWeb"/>
        <w:widowControl w:val="false"/>
        <w:spacing w:before="0" w:after="0"/>
        <w:jc w:val="both"/>
        <w:rPr/>
      </w:pPr>
      <w:r>
        <w:rPr>
          <w:rFonts w:cs="Arial" w:ascii="Verdana" w:hAnsi="Verdana"/>
          <w:i/>
          <w:iCs/>
          <w:color w:val="000000"/>
          <w:sz w:val="22"/>
          <w:szCs w:val="20"/>
        </w:rPr>
        <w:t>Mi paz os doy.</w:t>
      </w:r>
      <w:r>
        <w:rPr>
          <w:rFonts w:cs="Arial" w:ascii="Verdana" w:hAnsi="Verdana"/>
          <w:color w:val="000000"/>
          <w:sz w:val="22"/>
          <w:szCs w:val="20"/>
        </w:rPr>
        <w:t xml:space="preserve"> Y Pablo, por su parte, explica en qué consiste esta paz que se da a los que aman, cuando dice: </w:t>
      </w:r>
      <w:r>
        <w:rPr>
          <w:rFonts w:cs="Arial" w:ascii="Verdana" w:hAnsi="Verdana"/>
          <w:i/>
          <w:iCs/>
          <w:color w:val="000000"/>
          <w:sz w:val="22"/>
          <w:szCs w:val="20"/>
        </w:rPr>
        <w:t>La paz de Dios, que está por encima de todo conocimiento, guardará vuestros corazones y vuestros pensamientos en Cristo Jesús.</w:t>
      </w:r>
      <w:r>
        <w:rPr>
          <w:rFonts w:cs="Arial" w:ascii="Verdana" w:hAnsi="Verdana"/>
          <w:color w:val="000000"/>
          <w:sz w:val="22"/>
          <w:szCs w:val="20"/>
        </w:rPr>
        <w:t xml:space="preserve"> También oraba en este mismo sentido el sabio profeta Isaías, cuando decía: </w:t>
      </w:r>
      <w:r>
        <w:rPr>
          <w:rFonts w:cs="Arial" w:ascii="Verdana" w:hAnsi="Verdana"/>
          <w:i/>
          <w:iCs/>
          <w:color w:val="000000"/>
          <w:sz w:val="22"/>
          <w:szCs w:val="20"/>
        </w:rPr>
        <w:t>Señor, tú nos darás la paz, porque todas nuestras empresas nos las realizas tú.</w:t>
      </w:r>
      <w:r>
        <w:rPr>
          <w:rFonts w:cs="Arial" w:ascii="Verdana" w:hAnsi="Verdana"/>
          <w:color w:val="000000"/>
          <w:sz w:val="22"/>
          <w:szCs w:val="20"/>
        </w:rPr>
        <w:t xml:space="preserve"> Enriquecidos con la paz de Cristo, fácilmente conservaremos la vida del alma y podremos encaminar nuestra voluntad a la consecución de una vida virtuosa.</w:t>
      </w:r>
    </w:p>
    <w:p>
      <w:pPr>
        <w:pStyle w:val="NormalWeb"/>
        <w:widowControl w:val="false"/>
        <w:spacing w:before="0" w:after="0"/>
        <w:jc w:val="both"/>
        <w:rPr/>
      </w:pPr>
      <w:r>
        <w:rPr>
          <w:rFonts w:cs="Arial" w:ascii="Verdana" w:hAnsi="Verdana"/>
          <w:color w:val="000000"/>
          <w:sz w:val="22"/>
          <w:szCs w:val="20"/>
        </w:rPr>
        <w:t xml:space="preserve">Por tanto, podemos decir que se promete la paz a todos los que se consagran a la edificación de este templo, ya sea que su trabajo consista en edificar la Iglesia en el oficio de catequistas de los sagrados misterios, es decir, colocados al frente de la casa de Dios como mistagogos, ya sea que se entreguen a la santificación de sus propias almas, para que resulten piedras vivas y espirituales en la construcción del </w:t>
      </w:r>
      <w:r>
        <w:rPr>
          <w:rFonts w:cs="Arial" w:ascii="Verdana" w:hAnsi="Verdana"/>
          <w:i/>
          <w:iCs/>
          <w:color w:val="000000"/>
          <w:sz w:val="22"/>
          <w:szCs w:val="20"/>
        </w:rPr>
        <w:t>templo del Espíritu, formando un sacerdocio sagrado.</w:t>
      </w:r>
      <w:r>
        <w:rPr>
          <w:rFonts w:cs="Arial" w:ascii="Verdana" w:hAnsi="Verdana"/>
          <w:color w:val="000000"/>
          <w:sz w:val="22"/>
          <w:szCs w:val="20"/>
        </w:rPr>
        <w:t xml:space="preserve"> Todos estos esfuerzos lograrán, sin duda, su finalidad y quienes actúen de esta forma alcanzarán sin dificultad la salvación de su al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83, 5; Za 2,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s los que viven en tu casa, Señor, </w:t>
      </w:r>
      <w:r>
        <w:rPr>
          <w:rFonts w:cs="Arial" w:ascii="Verdana" w:hAnsi="Verdana"/>
          <w:color w:val="FF0000"/>
          <w:sz w:val="22"/>
          <w:szCs w:val="20"/>
        </w:rPr>
        <w:t>*</w:t>
      </w:r>
      <w:r>
        <w:rPr>
          <w:rFonts w:cs="Arial" w:ascii="Verdana" w:hAnsi="Verdana"/>
          <w:color w:val="000000"/>
          <w:sz w:val="22"/>
          <w:szCs w:val="20"/>
        </w:rPr>
        <w:t xml:space="preserve"> ellos te alabarán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aquel día se unirán al Señor muchos pueblos, y serán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te alabarán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Tahoma" w:ascii="Verdana" w:hAnsi="Verdana"/>
          <w:b/>
          <w:bCs/>
          <w:color w:val="FF9900"/>
          <w:u w:val="single"/>
        </w:rPr>
        <w:t>Oración final Semana XXIX d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Dios todopoderoso y eterno, haz que nuestra voluntad sea siempre dócil a la tuya y que te sirvamos con un corazón sincer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Web"/>
        <w:widowControl w:val="false"/>
        <w:numPr>
          <w:ilvl w:val="0"/>
          <w:numId w:val="0"/>
        </w:numPr>
        <w:spacing w:before="0" w:after="0"/>
        <w:jc w:val="center"/>
        <w:outlineLvl w:val="1"/>
        <w:rPr>
          <w:rFonts w:ascii="Verdana" w:hAnsi="Verdana" w:cs="Verdana"/>
          <w:bCs/>
          <w:sz w:val="32"/>
          <w:szCs w:val="20"/>
        </w:rPr>
      </w:pPr>
      <w:bookmarkStart w:id="34" w:name="__RefHeading___Toc178067928"/>
      <w:bookmarkEnd w:id="34"/>
      <w:r>
        <w:rPr>
          <w:rFonts w:cs="Verdana" w:ascii="Verdana" w:hAnsi="Verdana"/>
          <w:bCs/>
          <w:sz w:val="32"/>
          <w:szCs w:val="20"/>
        </w:rPr>
        <w:t>LUNES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Nahúm    </w:t>
      </w:r>
      <w:r>
        <w:rPr>
          <w:rFonts w:cs="Arial" w:ascii="Verdana" w:hAnsi="Verdana"/>
          <w:color w:val="FF0000"/>
          <w:sz w:val="22"/>
          <w:szCs w:val="20"/>
        </w:rPr>
        <w:t>1, 1-8; 3, 1-7. 12-15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UICIO DE DIOS CONTRA NÍNIV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contra Nínive: texto de la visión de Nahúm, el elca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un Dios celoso y vengador, el Señor se venga con cólera, se venga el Señor de sus enemigos, se irrita contra sus contrarios. El Señor es lento a la ira, poderoso, pero no deja impune; el Señor camina en la tormenta y tempestad, las nubes son el polvo de sus pasos. Ruge sobre el mar, y lo seca, evapora todos los ríos; aridecen Basán y Carmelo, se marchita la flor del Líbano. Los montes tiemblan ante él, los collados se derriten; la tierra se hunde en su presencia, el orbe y sus habitantes. ¿Quién resistirá su cólera, quién se mantendrá en pie ante el incendio de su ira? Su furor se derrama como fuego, y las rocas se rompen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 bueno: refugio en el día de la angustia, acoge a los que se refugian en él, en medio del torrente desbordado. Extermina a sus contrarios y persigue en las tinieblas a sus enemigos. ¡Ay, de la ciudad sanguinaria y, traidora, llena de crueldades, insaciable de despojos! Escuchad: látigos, estrépito de ruedas, caballos al galope, carros rebotando, jinetes al asalto, llamear de espadas, relampagueo de lanzas, muchos heridos, masas de cadáveres, cadáveres sin fin, se tropieza en cadáv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as muchas fornicaciones de la prostituta, tan hermosa y seductora, que compraba pueblos con sus seducciones y tribus con sus hechicerías, ¡aquí estoy yo contra ti! -oráculo del Señor de los ejércitos.- Te levantaré hasta la cara las faldas, enseñaré tu desnudez a los pueblos, tu afrenta a los reyes. Arrojaré basura sobre ti, haré de ti un espectáculo vergonzoso. Quien te vea, se apartará de ti diciendo: «Desolada está Nínive, ¿quién lo sentirá?, ¿dónde encontrar quien la consue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plazas fuertes son higueras cargadas de higos, al sacudirlas, caen y se los comen. Mira: tus soldados se han vuelto mujeres ante el enemigo; se abrirán las puertas de tu tierra, el fuego consumirá tus cerrojos. Haz acopio de agua para el asedio, fortifica las defensas, pisa el lodo, aplasta la arcilla, métela en el molde. El fuego te consumirá, la espada te destrui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Na 1, 6. 7; Rm 5,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e mantendrá en pie ante el incendio de la ira del Señor?, ¿quién resistirá su cólera? </w:t>
      </w:r>
      <w:r>
        <w:rPr>
          <w:rFonts w:cs="Arial" w:ascii="Verdana" w:hAnsi="Verdana"/>
          <w:color w:val="FF0000"/>
          <w:sz w:val="22"/>
          <w:szCs w:val="20"/>
        </w:rPr>
        <w:t>*</w:t>
      </w:r>
      <w:r>
        <w:rPr>
          <w:rFonts w:cs="Arial" w:ascii="Verdana" w:hAnsi="Verdana"/>
          <w:color w:val="000000"/>
          <w:sz w:val="22"/>
          <w:szCs w:val="20"/>
        </w:rPr>
        <w:t xml:space="preserve"> El Señor es bueno: acoge a los que se refugi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ustificados por la sangre de Cristo, seremos salvados por él de la cóler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es bueno: acoge a los que se refugian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7, 25-28, 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LA IRA Y LA VENG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guiña el ojo trama algo malo, y nadie lo apartará de ello; en tu presencia su boca es melosa, admira tus palabras; después cambia de lenguaje y procura cogerte en tus palabras. Muchas cosas detesto, pero ninguna como a él, porque el Señor mismo lo det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ra una piedra a lo alto y te caerá en la cabeza: un golpe a traición reparte heridas; el que cava una fosa caerá en ella, el que tiende una red quedará cogido en ella; al que hace el mal se le volverá contra él, aunque no sepa de dónde le viene. Burlas e insultos le tocarán al insolente, pues la venganza le acecha como un león. Los que se alegran de la caída de los buenos se consumirán de pena antes d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ror y cólera son odiosos: el pecador los posee. Del vengativo se vengará el Señor y llevará estrecha cuenta de sus culpas. Perdona la ofensa a tu prójimo, y se te perdonarán los pecados cuando lo pidas. ¿Cómo puede un hombre guardar rencor a otro y pedir la salud al Señor? No tiene compasión de su semejante, ¿y pide perdón de sus pecados? Si él, que es carne, conserva la ira, ¿quién expiará por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ensa en tu fin, y cesa en tu enojo; en la muerte y corrupción, y guarda los mandamientos. Recuerda los mandamientos, y no te enojes con tu prójimo; la alianza del Señor, y perdona el 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8, 1-2; Mt 6,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l vengativo se vengará el Señor y llevará estrecha cuenta de sus culpas. </w:t>
      </w:r>
      <w:r>
        <w:rPr>
          <w:rFonts w:cs="Arial" w:ascii="Verdana" w:hAnsi="Verdana"/>
          <w:color w:val="FF0000"/>
          <w:sz w:val="22"/>
          <w:szCs w:val="20"/>
        </w:rPr>
        <w:t>*</w:t>
      </w:r>
      <w:r>
        <w:rPr>
          <w:rFonts w:cs="Arial" w:ascii="Verdana" w:hAnsi="Verdana"/>
          <w:color w:val="000000"/>
          <w:sz w:val="22"/>
          <w:szCs w:val="20"/>
        </w:rPr>
        <w:t xml:space="preserve"> Perdona la ofensa a tu prójimo, y se te perdonarán los pecados cuando lo p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vosotros perdonáis al prójimo sus faltas, también os perdonará las vuestras vuestro Padre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 la ofensa a tu prójimo, y se te perdonarán los pecados cuando lo p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Fulgencio de Ruspe, obispo, Contra Fabian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8, 16-19: CCL 91 A, 813-8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PARTICIPACIÓN DEL CUERPO Y SANGRE DE CRISTO NOS SANT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uando ofrecemos nuestro sacrificio realizamos aquello mismo que nos mandó el Salvador; así nos lo atestigua el Apóstol, al decir: </w:t>
      </w:r>
      <w:r>
        <w:rPr>
          <w:rFonts w:cs="Arial" w:ascii="Verdana" w:hAnsi="Verdana"/>
          <w:i/>
          <w:iCs/>
          <w:color w:val="000000"/>
          <w:sz w:val="22"/>
          <w:szCs w:val="20"/>
        </w:rPr>
        <w:t>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 Porque cuantas veces coméis de este pan y bebéis de este cáliz, vais anunciando la muerte del Señor hasta que él venga.</w:t>
      </w:r>
    </w:p>
    <w:p>
      <w:pPr>
        <w:pStyle w:val="NormalWeb"/>
        <w:widowControl w:val="false"/>
        <w:spacing w:before="0" w:after="0"/>
        <w:jc w:val="both"/>
        <w:rPr/>
      </w:pPr>
      <w:r>
        <w:rPr>
          <w:rFonts w:cs="Arial" w:ascii="Verdana" w:hAnsi="Verdana"/>
          <w:color w:val="000000"/>
          <w:sz w:val="22"/>
          <w:szCs w:val="20"/>
        </w:rPr>
        <w:t xml:space="preserve">Nuestro sacrificio, por tanto, se ofrece para anunciar la muerte del Señor y para reavivar, con esta conmemoración, la memoria de aquel que por nosotros entregó su propia vida. Ha sido el mismo Señor quien ha dicho: </w:t>
      </w:r>
      <w:r>
        <w:rPr>
          <w:rFonts w:cs="Arial" w:ascii="Verdana" w:hAnsi="Verdana"/>
          <w:i/>
          <w:iCs/>
          <w:color w:val="000000"/>
          <w:sz w:val="22"/>
          <w:szCs w:val="20"/>
        </w:rPr>
        <w:t>Nadie tiene más amor que el que da la vida por sus amigos.</w:t>
      </w:r>
      <w:r>
        <w:rPr>
          <w:rFonts w:cs="Arial" w:ascii="Verdana" w:hAnsi="Verdana"/>
          <w:color w:val="000000"/>
          <w:sz w:val="22"/>
          <w:szCs w:val="20"/>
        </w:rPr>
        <w:t xml:space="preserve"> Y porque Cristo murió por nuestro amor, cuando hacemos conmemoración de su muerte en nuestro sacrificio pedimos que venga el Espíritu Santo y nos comunique el amor; suplicamos fervorosamente que aquel mismo amor que impulsó a Cristo a dejarse crucificar por nosotros sea infundido por el Espíritu Santo en nuestros propios corazones, con objeto de que consideremos al mundo como crucificado para nosotros y nosotros sepamos vivir crucificados para el mundo; así, imitando la muerte de nuestro Señor, como Cristo </w:t>
      </w:r>
      <w:r>
        <w:rPr>
          <w:rFonts w:cs="Arial" w:ascii="Verdana" w:hAnsi="Verdana"/>
          <w:i/>
          <w:iCs/>
          <w:color w:val="000000"/>
          <w:sz w:val="22"/>
          <w:szCs w:val="20"/>
        </w:rPr>
        <w:t>murió al pecado de una vez para siempre, y su vida es vida para Dios, también nosotros vivamos una vida nueva</w:t>
      </w:r>
      <w:r>
        <w:rPr>
          <w:rFonts w:cs="Arial" w:ascii="Verdana" w:hAnsi="Verdana"/>
          <w:color w:val="000000"/>
          <w:sz w:val="22"/>
          <w:szCs w:val="20"/>
        </w:rPr>
        <w:t>, y, llenos de caridad, muertos para el pecado vivamos para Dios.</w:t>
      </w:r>
    </w:p>
    <w:p>
      <w:pPr>
        <w:pStyle w:val="NormalWeb"/>
        <w:widowControl w:val="false"/>
        <w:spacing w:before="0" w:after="0"/>
        <w:jc w:val="both"/>
        <w:rPr/>
      </w:pPr>
      <w:r>
        <w:rPr>
          <w:rFonts w:cs="Arial" w:ascii="Verdana" w:hAnsi="Verdana"/>
          <w:i/>
          <w:iCs/>
          <w:color w:val="000000"/>
          <w:sz w:val="22"/>
          <w:szCs w:val="20"/>
        </w:rPr>
        <w:t>El amor de Dios ha sido derramado en nuestros corazones con el Espíritu Santo que se nos ha dado</w:t>
      </w:r>
      <w:r>
        <w:rPr>
          <w:rFonts w:cs="Arial" w:ascii="Verdana" w:hAnsi="Verdana"/>
          <w:color w:val="000000"/>
          <w:sz w:val="22"/>
          <w:szCs w:val="20"/>
        </w:rPr>
        <w:t xml:space="preserve"> y la participación del cuerpo y sangre de Cristo, cuando comemos el pan y bebemos el cáliz, nos lo recuerda, insinuándonos, con ello, que también nosotros debemos morir al mundo y tener nuestra vida escondida con la de Cristo en Dios, crucificando nuestra carne con sus concupiscencia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mos decir, pues, que todos los fieles que aman a Dios y a su prójimo, aunque no lleguen a beber el cáliz de una muerte corporal, deben beber, sin embargo, el cáliz del amor del Señor, embriagados con el cual, mortificarán sus miembros en la tierra y, revestidos de nuestro Señor Jesucristo, no se entregarán ya a los deseos y placeres de la carne ni vivirán dedicados a los bienes visibles, sino a los invisibles. De este modo, beberán el cáliz del Señor y alimentarán con él la caridad, sin la cual, aunque haya quien entregue su propio cuerpo a las llamas, de nada le aprovechará. En cambio, cuando poseemos el don de esta caridad, llegamos a convertirnos realmente en aquello mismo que sacramentalmente celebramos en nuestro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Lc 22, 19; Jn 6, 5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sús tomó pan, dio gracias, lo partió y lo dio a sus discípulos, diciendo: </w:t>
      </w:r>
      <w:r>
        <w:rPr>
          <w:rFonts w:cs="Arial" w:ascii="Verdana" w:hAnsi="Verdana"/>
          <w:color w:val="FF0000"/>
          <w:sz w:val="22"/>
          <w:szCs w:val="20"/>
        </w:rPr>
        <w:t>*</w:t>
      </w:r>
      <w:r>
        <w:rPr>
          <w:rFonts w:cs="Arial" w:ascii="Verdana" w:hAnsi="Verdana"/>
          <w:color w:val="000000"/>
          <w:sz w:val="22"/>
          <w:szCs w:val="20"/>
        </w:rPr>
        <w:t xml:space="preserve"> «Esto es mi cuerpo que va a ser entregado por vosotros; haced est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e es el pan que ha bajado del cielo; el que coma de este pan vivirá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to es mi cuerpo que va a ser entregado por vosotros; haced esto en memoria m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35" w:name="__RefHeading___Toc178067929"/>
      <w:bookmarkEnd w:id="35"/>
      <w:r>
        <w:rPr>
          <w:rFonts w:cs="Verdana" w:ascii="Verdana" w:hAnsi="Verdana"/>
          <w:bCs/>
          <w:sz w:val="32"/>
          <w:szCs w:val="20"/>
        </w:rPr>
        <w:t>MARTES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 xml:space="preserve">Del segundo libro de las Crónicas  </w:t>
      </w:r>
      <w:r>
        <w:rPr>
          <w:rFonts w:cs="Arial" w:ascii="Verdana" w:hAnsi="Verdana"/>
          <w:color w:val="FF0000"/>
          <w:sz w:val="20"/>
          <w:szCs w:val="20"/>
        </w:rPr>
        <w:t>35, 20-36, 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RRUPCIÓN DE JUDÁ PRIMERA INVASIÓN DE JERUSALÉN</w:t>
      </w:r>
    </w:p>
    <w:p>
      <w:pPr>
        <w:pStyle w:val="NormalWeb"/>
        <w:widowControl w:val="false"/>
        <w:spacing w:before="0" w:after="0"/>
        <w:jc w:val="both"/>
        <w:rPr/>
      </w:pPr>
      <w:r>
        <w:rPr>
          <w:rFonts w:cs="Arial" w:ascii="Verdana" w:hAnsi="Verdana"/>
          <w:color w:val="000000"/>
          <w:sz w:val="22"/>
          <w:szCs w:val="20"/>
        </w:rPr>
        <w:t>En aquellos días, bastante después de que Josías restaurase el templo, el rey de Egipto, Necó, se dirigió a Cárquemis, junto al Eufrates, para entablar batalla. Josías salió a hacerle frente. Entonces, Necó le envió este mens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metas en mis asuntos, rey de Judá. No vengo contra ti, sino contra la dinastía que me hace la guerra. Dios me ha dicho que me dé prisa. Deja de oponerte a Dios, que está conmigo, no sea que él te destr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osías, en vez de dejarle paso franco, se empeñó en combatir. Desatendiendo lo que Dios le decía por medio de Necó, entabló batalla en la llanura de Meguidó. Los arqueros dispararon contra el rey Josías, y éste dij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cadme del combate, porque estoy gravemente h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servidores lo sacaron del carro, lo trasladaron al otro que poseía y lo llevaron a Jerusalén, donde murió. Lo enterraron en las tumbas de sus antepasados. Todo Judá y Jerusalén hizo duelo por Josías. Jeremías compuso una elegía en su honor, y todos los cantores y cantoras siguen recordándolo en sus elegías. Se han hecho tradicionales en Israel; pueden verse en las Lamentaciones. Para más datos sobre Josías, las obras de piedad que hizo de acuerdo con la ley del Señor y todas sus gestas, de las primeras a las últimas, véase el libro de los reyes de Israel y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tomó a Joacaz, hijo de Josías, y lo nombraron, rey sucesor en Jerusalén. Cuando Joacaz subió al trono tenía veintitrés años, y reinó tres meses en Jerusalén. El rey de Egipto lo destronó, impuso al país un tributo de cien pesos de plata y un peso de oro, y nombró rey de Judá y Jerusalén a su hermano Eliacim, cambiándole el nombre por el de Joaquín. A su hermano Joacaz se lo llevó Necó a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oaquín subió al trono tenía veinticinco años, y reinó en Jerusalén once años. Hizo lo que el Señor, su Dios, reprueba. Nabucodonosor de Babilonia subió contra él y lo condujo a Babilonia atado con cadenas de bronce. También se llevó algunos objetos del templo y los colocó en su palacio de Babilonia. Para más datos sobre Joaquín, las iniquidades que cometió y todo lo que le sucedió, véase el libro de los reyes de Israel y Judá. Su hijo Jeconías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econías subió al trono tenía ocho años, y reinó en Jerusalén tres meses y diez días. Hizo lo que el Señor reprueba. A principios de año, el rey Nabucodonosor envió a por él y lo llevaron a Babilonia, junto con los objetos de valor del templo. Nombró rey de Judá y Jerusalén a su hermano Sedec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decías subió al trono tenía veintiún años, y reinó en Jerusalén once años. Hizo lo que el Señor, su Dios, reprueba; no se humilló ante el profeta Jeremías, que le hablaba en nombre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Ne 9, 30.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uiste paciente con ellos durante muchos años, los amonestaste para que volvieran a tu ley; pero ellos, altivos, no prestaron atención. </w:t>
      </w:r>
      <w:r>
        <w:rPr>
          <w:rFonts w:cs="Arial" w:ascii="Verdana" w:hAnsi="Verdana"/>
          <w:color w:val="FF0000"/>
          <w:sz w:val="22"/>
          <w:szCs w:val="20"/>
        </w:rPr>
        <w:t>*</w:t>
      </w:r>
      <w:r>
        <w:rPr>
          <w:rFonts w:cs="Arial" w:ascii="Verdana" w:hAnsi="Verdana"/>
          <w:color w:val="000000"/>
          <w:sz w:val="22"/>
          <w:szCs w:val="20"/>
        </w:rPr>
        <w:t xml:space="preserve"> Y los entregaste en manos de pueb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ecaron contra tus normas, volvieron la espalda con rebeldía; no quisieron escu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os entregaste en manos de pueb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29, 1-16; 31,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ÉSTAMO, LIMOSNA Y RIQU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compasivo presta a su prójimo, el que le echa una mano guarda el mandamiento. Presta a tu prójimo cuando lo necesita, y paga pronto lo que debes al prójimo; cumple la palabra y séle fiel, y en todo momento obtendrás lo que neces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chos procuraron obtener un préstamo y perjudicaron al que les prestó: hasta conseguirlo le besan las manos, ante las riquezas del prójimo humillan la voz; a la hora de devolver dan largas y piden una prórroga. Importunando apenas recobrará la mitad, y lo considerará un hallazgo; en otro caso se quedará sin dinero y habrá conseguido un enemigo de balde, que le pagará con maldiciones e insultos, con injurias, en vez de honor. Muchos se retraen no por maldad, sino temiendo que los despojen sin 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todo, sé generoso con el pobre, no le des largas en la limosna; por amor a la ley recibe al menesteroso, y en su indigencia no le despidas vacío; pierde tu dinero por el hermano y el prójimo, no lo eches a perder bajo una piedra; dispón de tus tesoros según el mandato del Altísimo, y te aprovecharán más que el oro; guarda limosnas en tu despensa, y ellas te librarán de todo mal; mejor que escudo resistente o poderosa lanza, lucharán contra el enemigo a tu fav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vigilias del rico acaban con su salud, la preocupación por el sustento aleja el sueño, la enfermedad grave no le deja dormir. El rico trabaja por amasar una fortuna, y descansa acumulando lujos; el pobre trabaja, y le faltan las fuerzas, y, si descansa, pasa neces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29, 15; 3,33; Lc 11, 4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Guarda limosnas en tu despensa, y ellas te librarán de todo mal; </w:t>
      </w:r>
      <w:r>
        <w:rPr>
          <w:rFonts w:cs="Arial" w:ascii="Verdana" w:hAnsi="Verdana"/>
          <w:color w:val="FF0000"/>
          <w:sz w:val="22"/>
          <w:szCs w:val="20"/>
        </w:rPr>
        <w:t>*</w:t>
      </w:r>
      <w:r>
        <w:rPr>
          <w:rFonts w:cs="Arial" w:ascii="Verdana" w:hAnsi="Verdana"/>
          <w:color w:val="000000"/>
          <w:sz w:val="22"/>
          <w:szCs w:val="20"/>
        </w:rPr>
        <w:t xml:space="preserve"> porque el agua apaga el fuego ardiente y la limosna expía el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ad de limosna lo que poseéis, y con eso lo tendréis todo purif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agua apaga el fuego ardiente y la limosna expía el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Instrucciones de san Columbano, abad </w:t>
      </w:r>
      <w:r>
        <w:rPr>
          <w:rFonts w:cs="Arial" w:ascii="Verdana" w:hAnsi="Verdana"/>
          <w:color w:val="FF0000"/>
          <w:sz w:val="22"/>
          <w:szCs w:val="20"/>
        </w:rPr>
        <w:t>(Instrucción 12, Sobre la compunción, 2-3: Opera, Dublín 1957, pp. 112-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UZ PERENNE EN EL TEMPLO DEL PONTÍFICE ETERNO</w:t>
      </w:r>
    </w:p>
    <w:p>
      <w:pPr>
        <w:pStyle w:val="NormalWeb"/>
        <w:widowControl w:val="false"/>
        <w:spacing w:before="0" w:after="0"/>
        <w:jc w:val="both"/>
        <w:rPr/>
      </w:pPr>
      <w:r>
        <w:rPr>
          <w:rFonts w:cs="Arial" w:ascii="Verdana" w:hAnsi="Verdana"/>
          <w:color w:val="000000"/>
          <w:sz w:val="22"/>
          <w:szCs w:val="20"/>
        </w:rPr>
        <w:t xml:space="preserve">¡Cuán </w:t>
      </w:r>
      <w:r>
        <w:rPr>
          <w:rFonts w:cs="Arial" w:ascii="Verdana" w:hAnsi="Verdana"/>
          <w:i/>
          <w:iCs/>
          <w:color w:val="000000"/>
          <w:sz w:val="22"/>
          <w:szCs w:val="20"/>
        </w:rPr>
        <w:t>dichosos son aquellos siervos, a quienes el amo a su llegada encuentra velando!</w:t>
      </w:r>
      <w:r>
        <w:rPr>
          <w:rFonts w:cs="Arial" w:ascii="Verdana" w:hAnsi="Verdana"/>
          <w:color w:val="000000"/>
          <w:sz w:val="22"/>
          <w:szCs w:val="20"/>
        </w:rPr>
        <w:t xml:space="preserve"> Feliz aquella vigilia en la cual se espera al mismo Dios y Creador del universo, que todo lo llena y todo lo sup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dignara el Señor despertarme del sueño de mi desidia, a mí, que, aun siendo vil, soy su siervo! ¡Ojalá me inflamara en el deseo de su amor inconmensurable y me encendiera con el fuego de su divina caridad!; resplandeciente con ella, brillaría más que los astros, y todo mi interior ardería continuamente con este divino fue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mis méritos fueran tan abundantes que mi lámpara ardiera sin cesar, durante la noche, en el templo de mi Señor e iluminara a cuantos penetran en la casa de mi Dios! Concédeme, Señor, te lo suplico en nombre de Jesucristo, tu Hijo y mi Dios, un amor que nunca mengüe, para que con él brille siempre mi lámpara y no se apague nunca y sus llamas sean para mí fuego ardiente y para los demás luz brill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Jesucristo, dulcísimo Salvador nuestro, dígnate encender tú mismo nuestras lámparas para que brillen sin cesar en tu templo y de ti, que eres la luz perenne, reciban ellas la luz indeficiente con la cual se ilumine nuestra oscuridad y se alejen de nosotros las tinieblas del mundo. Te ruego, Jesús mío, que enciendas tan intensamente mi lámpara con tu resplandor que, a la luz de una claridad tan intensa, pueda contemplar el santo de los santos que está en el interior de aquel gran templo, en el cual tú, Pontífice eterno de los bienes eternos, has penetrado; que allí, Señor, te contemple continuamente y pueda así desearte, amarte y quererte solamente a ti, para que mi lámpara, en tu presencia, esté siempre luciente y ard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Te pido, Salvador amantísimo, que te manifiestes a nosotros, que llamamos a tu puerta, para que, conociéndote, te amemos sólo a ti y únicamente a ti; que seas tú nuestro único deseo, que día y noche meditemos sólo en ti y en ti únicamente pensemos. Alumbra en nosotros un amor inmenso hacia ti, cual corresponde a la caridad con la que Dios debe ser amado y querido; que esta nuestra dilección hacia ti invada todo nuestro interior y nos penetre totalmente, y hasta tal punto inunde todos nuestros sentimientos que nada podamos ya amar fuera de ti, el único eterno. Así, por muchas que sean las aguas de la tierra y del firmamento nunca llegarán a extinguir en nosotros la caridad, según aquello que dice la Escritura: </w:t>
      </w:r>
      <w:r>
        <w:rPr>
          <w:rFonts w:cs="Arial" w:ascii="Verdana" w:hAnsi="Verdana"/>
          <w:i/>
          <w:iCs/>
          <w:color w:val="000000"/>
          <w:sz w:val="22"/>
          <w:szCs w:val="20"/>
        </w:rPr>
        <w:t>Las aguas torrenciales no podrían apagar el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sto llegue a realizarse, al menos parcialmente, por don tuyo, Señor Jesucristo, a quien pertenece la glori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Is 60, 19-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a no será el sol tu luz en el día, ni te alumbrará en la noche la claridad de la luna; </w:t>
      </w:r>
      <w:r>
        <w:rPr>
          <w:rFonts w:cs="Arial" w:ascii="Verdana" w:hAnsi="Verdana"/>
          <w:color w:val="FF0000"/>
          <w:sz w:val="22"/>
          <w:szCs w:val="20"/>
        </w:rPr>
        <w:t>*</w:t>
      </w:r>
      <w:r>
        <w:rPr>
          <w:rFonts w:cs="Arial" w:ascii="Verdana" w:hAnsi="Verdana"/>
          <w:color w:val="000000"/>
          <w:sz w:val="22"/>
          <w:szCs w:val="20"/>
        </w:rPr>
        <w:t xml:space="preserve"> porque el Señor será tu luz perenne, y tu Dios será tu espl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u sol ya no se pondrá, ni menguará tu l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será tu luz perenne, y tu Dios será tu espl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36" w:name="__RefHeading___Toc178067930"/>
      <w:bookmarkEnd w:id="36"/>
      <w:r>
        <w:rPr>
          <w:rFonts w:cs="Verdana" w:ascii="Verdana" w:hAnsi="Verdana"/>
          <w:bCs/>
          <w:sz w:val="32"/>
          <w:szCs w:val="20"/>
        </w:rPr>
        <w:t>MIÉRCOLES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0"/>
          <w:szCs w:val="20"/>
        </w:rPr>
        <w:t xml:space="preserve">Comienza el libro del profeta Habacuc </w:t>
      </w:r>
      <w:r>
        <w:rPr>
          <w:rFonts w:cs="Arial" w:ascii="Verdana" w:hAnsi="Verdana"/>
          <w:color w:val="FF0000"/>
          <w:sz w:val="20"/>
          <w:szCs w:val="20"/>
        </w:rPr>
        <w:t>1, 1-2, 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ORACIÓN EN TIEMPO DE TRIB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áculo que vio el profeta Habacu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clamaré, Señor, sin que me escuches? ¿Te gritaré: «Violencia», sin que me salves? ¿Por qué me haces ver desgracias? Me muestras trabajos, violencias y catástrofes, surgen luchas, se alzan contiendas. Por eso cesa la ley, el derecho no se muestra jamás. El malvado elimina al justo, y se emite una sentencia al rev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a los pueblos, contemplad y quedaréis asombrados, porque en vuestros días va a realizarse una obra tal, que si os la contaran no la creeríais. Yo suscitaré a los caldeos, pueblo cruel y veloz, que recorrerá la anchura de la tierra para conquistar territorios ajenos. Es funesto y terrible, dicta sentencia y condenación. Sus caballos son más veloces que leopardos, más rápidos que lobos de la estepa; sus jinetes trotan, sus jinetes vienen de lejos, volarán como rauda águila sobre la presa. Cada cual está dispuesto a la violencia con las cabezas tendidas hacia adelante, junta prisioneros como arena. Se burla de los reyes, hace escarnio de los príncipes, se ríe de las plazas fuertes, levanta un terraplén y las conquista. Después toma aliento y continúa implacable. Su fuerza es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res tú, Señor, desde antiguo mi santo Dios que no muere? ¿Lo has destinado para castigo, oh Roca, le has encomendado la sentencia? Tus ojos son demasiado puros para mirar el mal, no puedes contemplar la opresión. ¿Por qué contemplas en silencio a los bandidos, cuando el malvado devora al inocente? Tú tratas a los hombres como peces del mar, como reptiles que no tienen dueño: El invasor los saca a todos con el anzuelo, los apresa en la red, los reúne en su esparavel y después ríe de gozo; ofrece sacrificios al anzuelo, incienso a la red, porque con ellos cogió rica presa, comida abundante. ¿Seguirá vaciando sus redes, matando pueblos sin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pondré de centinela, me plantaré en la atalaya, velaré para escuchar lo que me dice, lo que responde a mis quejas. Y el Señor me respondió a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ribe la visión, grábala en tablillas, de modo que se lea de corrido. La visión espera su momento, se acerca su término y no fallará; si tarda, espérala, porque ha de llegar sin falta. He aquí que sucumbe quien no tiene el alma recta, pero el justo vivirá por su fide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Hb 10, 37-38. 3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avía un poco de tiempo, un poco nada más: y el que ha de venir vendrá y no tardará. </w:t>
      </w:r>
      <w:r>
        <w:rPr>
          <w:rFonts w:cs="Arial" w:ascii="Verdana" w:hAnsi="Verdana"/>
          <w:color w:val="FF0000"/>
          <w:sz w:val="22"/>
          <w:szCs w:val="20"/>
        </w:rPr>
        <w:t>*</w:t>
      </w:r>
      <w:r>
        <w:rPr>
          <w:rFonts w:cs="Arial" w:ascii="Verdana" w:hAnsi="Verdana"/>
          <w:color w:val="000000"/>
          <w:sz w:val="22"/>
          <w:szCs w:val="20"/>
        </w:rPr>
        <w:t xml:space="preserve"> El justo vivirá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no somos de los que se vuelven atrás para su perdición, sino hombres de fe que vamos hacia la salvación de n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justo vivirá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35,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NCERIDAD EN EL CULT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bservar la ley es hacer una buena ofrenda, guardar los mandamientos es ofrecer sacrificios de comunión; hacer favores es ofrendar flor de harina, dar limosna equivale a ofrecer sacrificios de alabanza. Apartarse del mal es complacer al Señor, apartarse de la injusticia es expiación. No te presentes a Dios con las manos vacías: esto es lo que pide la ley. La ofrenda del justo enriquece el altar, y su aroma llega hasta el Altísimo. El sacrificio del justo es aceptado, su ofrenda memorial no se olvi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nra al Señor con generosidad y no seas mezquino en tus ofrendas; al hacer tus dones, pon buena cara, y paga de buena gana los diezmos. Da al Altísimo como el te ha dado a ti, generosamente, según tus posibilidades, porque el Señor sabe pagar y te dará siete veces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 sobornes, porque no lo acepta, no confíes en sacrificios injustos; porque es un Dios justo que no puede ser parcial; no es parcial contra el pobre, escucha las súplicas del oprimido; no desoye los gritos del huérfano o de la viuda cuando repite su queja; mientras le corren las lágrimas por las mejillas y el gemido se añade a las lágrimas, sus penas consiguen su favor y su grito alcanza pías nubes; los gritos del pobre atraviesan las nubes y hasta alcanzar a Dios no descansan; no ceja hasta que Dios le atiende, y el juez justo le hace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Sir 35, 14. 21. 15; cf. Lc 18,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o acepta sacrificios injustos, pero los gritos del pobre atraviesan las nubes. </w:t>
      </w:r>
      <w:r>
        <w:rPr>
          <w:rFonts w:cs="Arial" w:ascii="Verdana" w:hAnsi="Verdana"/>
          <w:color w:val="FF0000"/>
          <w:sz w:val="22"/>
          <w:szCs w:val="20"/>
        </w:rPr>
        <w:t>*</w:t>
      </w:r>
      <w:r>
        <w:rPr>
          <w:rFonts w:cs="Arial" w:ascii="Verdana" w:hAnsi="Verdana"/>
          <w:color w:val="000000"/>
          <w:sz w:val="22"/>
          <w:szCs w:val="20"/>
        </w:rPr>
        <w:t xml:space="preserve"> Porque es un Dios justo que no puede ser parc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publicano bajó justificado a su casa, pero no el fariseo; porque el que se humilla será ensalz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s un Dios justo que no puede ser parc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Bernard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5 sobre diversas materias, 113: Opera omnia, edición cisterciense, 6,1 [1970], 98-10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E PONDRÉ DE CENTINELA PARA ESCUCHAR LO QUE ME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eemos en el Evangelio que, predicando en cierta ocasión el Salvador y habiendo afirmado que daría a comer su carne sacramental para que así sus discípulos pudieran participar de su pasión, algunos exclamaron: </w:t>
      </w:r>
      <w:r>
        <w:rPr>
          <w:rFonts w:cs="Arial" w:ascii="Verdana" w:hAnsi="Verdana"/>
          <w:i/>
          <w:iCs/>
          <w:color w:val="000000"/>
          <w:sz w:val="22"/>
          <w:szCs w:val="20"/>
        </w:rPr>
        <w:t>¡Duras son estas palabras!</w:t>
      </w:r>
      <w:r>
        <w:rPr>
          <w:rFonts w:cs="Arial" w:ascii="Verdana" w:hAnsi="Verdana"/>
          <w:color w:val="000000"/>
          <w:sz w:val="22"/>
          <w:szCs w:val="20"/>
        </w:rPr>
        <w:t xml:space="preserve"> Y se alejaron de él. A vista de ello, preguntó el Señor a sus discípulos si también ellos querían dejarlo; ellos entonces respondieron: </w:t>
      </w:r>
      <w:r>
        <w:rPr>
          <w:rFonts w:cs="Arial" w:ascii="Verdana" w:hAnsi="Verdana"/>
          <w:i/>
          <w:iCs/>
          <w:color w:val="000000"/>
          <w:sz w:val="22"/>
          <w:szCs w:val="20"/>
        </w:rPr>
        <w:t>Señor, ¿a quién vamos a ir? Tú tienes palabras de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hermanos, es manifiesto que en nuestros días las palabras de Jesús son también espíritu y vida para algunos y, por ello, éstos lo siguen; pero, en cambio, a otros estas mismas palabras les parecen duras, por lo cual no faltan quienes van a buscar, en otra parte un consuelo miserable. La sabiduría no deja de levantar su voz en las plazas, anunciando que el camino que conduce a la muerte es ancho y espacioso, a fin de que cuantos andan por él vuelvan sobre sus pasos.</w:t>
      </w:r>
    </w:p>
    <w:p>
      <w:pPr>
        <w:pStyle w:val="NormalWeb"/>
        <w:widowControl w:val="false"/>
        <w:spacing w:before="0" w:after="0"/>
        <w:jc w:val="both"/>
        <w:rPr/>
      </w:pPr>
      <w:r>
        <w:rPr>
          <w:rFonts w:cs="Arial" w:ascii="Verdana" w:hAnsi="Verdana"/>
          <w:i/>
          <w:iCs/>
          <w:color w:val="000000"/>
          <w:sz w:val="22"/>
          <w:szCs w:val="20"/>
        </w:rPr>
        <w:t>Durante cuarenta años</w:t>
      </w:r>
      <w:r>
        <w:rPr>
          <w:rFonts w:cs="Arial" w:ascii="Verdana" w:hAnsi="Verdana"/>
          <w:color w:val="000000"/>
          <w:sz w:val="22"/>
          <w:szCs w:val="20"/>
        </w:rPr>
        <w:t xml:space="preserve"> -dice- </w:t>
      </w:r>
      <w:r>
        <w:rPr>
          <w:rFonts w:cs="Arial" w:ascii="Verdana" w:hAnsi="Verdana"/>
          <w:i/>
          <w:iCs/>
          <w:color w:val="000000"/>
          <w:sz w:val="22"/>
          <w:szCs w:val="20"/>
        </w:rPr>
        <w:t>aquella generación me repugnó, y dije:</w:t>
      </w:r>
      <w:r>
        <w:rPr>
          <w:rFonts w:cs="Arial" w:ascii="Verdana" w:hAnsi="Verdana"/>
          <w:color w:val="000000"/>
          <w:sz w:val="22"/>
          <w:szCs w:val="20"/>
        </w:rPr>
        <w:t xml:space="preserve"> «</w:t>
      </w:r>
      <w:r>
        <w:rPr>
          <w:rFonts w:cs="Arial" w:ascii="Verdana" w:hAnsi="Verdana"/>
          <w:i/>
          <w:iCs/>
          <w:color w:val="000000"/>
          <w:sz w:val="22"/>
          <w:szCs w:val="20"/>
        </w:rPr>
        <w:t>Es un pueblo de corazón extraviado.</w:t>
      </w:r>
      <w:r>
        <w:rPr>
          <w:rFonts w:cs="Arial" w:ascii="Verdana" w:hAnsi="Verdana"/>
          <w:color w:val="000000"/>
          <w:sz w:val="22"/>
          <w:szCs w:val="20"/>
        </w:rPr>
        <w:t>»</w:t>
      </w:r>
    </w:p>
    <w:p>
      <w:pPr>
        <w:pStyle w:val="NormalWeb"/>
        <w:widowControl w:val="false"/>
        <w:spacing w:before="0" w:after="0"/>
        <w:jc w:val="both"/>
        <w:rPr/>
      </w:pPr>
      <w:r>
        <w:rPr>
          <w:rFonts w:cs="Arial" w:ascii="Verdana" w:hAnsi="Verdana"/>
          <w:color w:val="000000"/>
          <w:sz w:val="22"/>
          <w:szCs w:val="20"/>
        </w:rPr>
        <w:t xml:space="preserve">Y en otro salmo añade: </w:t>
      </w:r>
      <w:r>
        <w:rPr>
          <w:rFonts w:cs="Arial" w:ascii="Verdana" w:hAnsi="Verdana"/>
          <w:i/>
          <w:iCs/>
          <w:color w:val="000000"/>
          <w:sz w:val="22"/>
          <w:szCs w:val="20"/>
        </w:rPr>
        <w:t>Una sola vez habló Dios</w:t>
      </w:r>
      <w:r>
        <w:rPr>
          <w:rFonts w:cs="Arial" w:ascii="Verdana" w:hAnsi="Verdana"/>
          <w:color w:val="000000"/>
          <w:sz w:val="22"/>
          <w:szCs w:val="20"/>
        </w:rPr>
        <w:t>; es cierto que Dios habló una sola vez, pues está hablando siempre, ya que su locución es continua y eterna, y nunca se interrum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ta voz invita sin cesar a los pecadores, exhortándoles a meditar en su corazón y reprendiendo los errores de este corazón, pues es la voz de aquel que habita en el corazón del hombre y habla en su interior, realizando así lo que ya dijo por boca del profeta: </w:t>
      </w:r>
      <w:r>
        <w:rPr>
          <w:rFonts w:cs="Arial" w:ascii="Verdana" w:hAnsi="Verdana"/>
          <w:i/>
          <w:iCs/>
          <w:color w:val="000000"/>
          <w:sz w:val="22"/>
          <w:szCs w:val="20"/>
        </w:rPr>
        <w:t>Hablad al corazó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a veis, hermanos, cuán saludablemente nos amonesta el profeta a fin de que si hoy escuchamos su voz no endurezcamos el corazón. Las palabras que leemos en el profeta son casi las mismas que hallamos también en el Evangelio. En efecto, en el Evangelio dice el Señor: </w:t>
      </w:r>
      <w:r>
        <w:rPr>
          <w:rFonts w:cs="Arial" w:ascii="Verdana" w:hAnsi="Verdana"/>
          <w:i/>
          <w:iCs/>
          <w:color w:val="000000"/>
          <w:sz w:val="22"/>
          <w:szCs w:val="20"/>
        </w:rPr>
        <w:t>Mis ovejas oyen mi voz</w:t>
      </w:r>
      <w:r>
        <w:rPr>
          <w:rFonts w:cs="Arial" w:ascii="Verdana" w:hAnsi="Verdana"/>
          <w:color w:val="000000"/>
          <w:sz w:val="22"/>
          <w:szCs w:val="20"/>
        </w:rPr>
        <w:t xml:space="preserve">, y en el salmo afirma el profeta: </w:t>
      </w:r>
      <w:r>
        <w:rPr>
          <w:rFonts w:cs="Arial" w:ascii="Verdana" w:hAnsi="Verdana"/>
          <w:i/>
          <w:iCs/>
          <w:color w:val="000000"/>
          <w:sz w:val="22"/>
          <w:szCs w:val="20"/>
        </w:rPr>
        <w:t>Nosotros, su pueblo</w:t>
      </w:r>
      <w:r>
        <w:rPr>
          <w:rFonts w:cs="Arial" w:ascii="Verdana" w:hAnsi="Verdana"/>
          <w:color w:val="000000"/>
          <w:sz w:val="22"/>
          <w:szCs w:val="20"/>
        </w:rPr>
        <w:t xml:space="preserve"> (el del Señor, ciertamente), </w:t>
      </w:r>
      <w:r>
        <w:rPr>
          <w:rFonts w:cs="Arial" w:ascii="Verdana" w:hAnsi="Verdana"/>
          <w:i/>
          <w:iCs/>
          <w:color w:val="000000"/>
          <w:sz w:val="22"/>
          <w:szCs w:val="20"/>
        </w:rPr>
        <w:t>el rebaño que él guía, ojalá escuchemos hoy su voz y no endurezcamos el corazón.</w:t>
      </w:r>
    </w:p>
    <w:p>
      <w:pPr>
        <w:pStyle w:val="NormalWeb"/>
        <w:widowControl w:val="false"/>
        <w:spacing w:before="0" w:after="0"/>
        <w:jc w:val="both"/>
        <w:rPr/>
      </w:pPr>
      <w:r>
        <w:rPr>
          <w:rFonts w:cs="Arial" w:ascii="Verdana" w:hAnsi="Verdana"/>
          <w:color w:val="000000"/>
          <w:sz w:val="22"/>
          <w:szCs w:val="20"/>
        </w:rPr>
        <w:t xml:space="preserve">Escucha, finalmente, al profeta Habacuc; él no disimula la increpación del Señor, sino que la medita asiduamente y por ello exclama: </w:t>
      </w:r>
      <w:r>
        <w:rPr>
          <w:rFonts w:cs="Arial" w:ascii="Verdana" w:hAnsi="Verdana"/>
          <w:i/>
          <w:iCs/>
          <w:color w:val="000000"/>
          <w:sz w:val="22"/>
          <w:szCs w:val="20"/>
        </w:rPr>
        <w:t>Me pondré de centinela, me plantaré en la atalaya, velaré para escuchar lo que me dice, lo que responde a mis quejas.</w:t>
      </w:r>
      <w:r>
        <w:rPr>
          <w:rFonts w:cs="Arial" w:ascii="Verdana" w:hAnsi="Verdana"/>
          <w:color w:val="000000"/>
          <w:sz w:val="22"/>
          <w:szCs w:val="20"/>
        </w:rPr>
        <w:t xml:space="preserve"> Procuremos, hermanos, ponernos también nosotros de centinela, porque la vida presente es tiempo de lu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uestra vida tenga su centro en nuestro interior, donde Cristo habita, y que nuestros actos sean reflexivos y nuestras obras según los dictados de la razón; pero de tal forma que no confiemos excesivamente en nuestros actos ni nos fiemos excesivamente de nuestras simples reflex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7, 23; 18, 9; l Jn 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ve presentes los mandamientos del Señor y no me aparté de sus preceptos. </w:t>
      </w:r>
      <w:r>
        <w:rPr>
          <w:rFonts w:cs="Arial" w:ascii="Verdana" w:hAnsi="Verdana"/>
          <w:color w:val="FF0000"/>
          <w:sz w:val="22"/>
          <w:szCs w:val="20"/>
        </w:rPr>
        <w:t>*</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guarda su palabra posee el perfecto amo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37" w:name="__RefHeading___Toc178067931"/>
      <w:bookmarkEnd w:id="37"/>
      <w:r>
        <w:rPr>
          <w:rFonts w:cs="Verdana" w:ascii="Verdana" w:hAnsi="Verdana"/>
          <w:bCs/>
          <w:sz w:val="32"/>
          <w:szCs w:val="20"/>
        </w:rPr>
        <w:t>JUEVES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l profeta Habacuc    </w:t>
      </w:r>
      <w:r>
        <w:rPr>
          <w:rFonts w:cs="Arial" w:ascii="Verdana" w:hAnsi="Verdana"/>
          <w:color w:val="FF0000"/>
          <w:sz w:val="22"/>
          <w:szCs w:val="20"/>
        </w:rPr>
        <w:t>2, 5-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IMPRECACIONES CONTRA LOS OPRESORES CALD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me dij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el hombre soberbio saquee riquezas, no triunfará. Ensancha las fauces como el infierno, como la muerte insaciable, se apodera de todos los pueblos, se adueña de todas las naciones. Pero todos ellos entonarán contra él una canción, sátiras y burla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acumula bienes ajenos! Amontona objetos empeñados. De repente se alzarán tus acreedores, despertarán tus atormentadores y te despojarán. Porque saqueaste naciones numerosas, te saqueará el resto de los pueblos, por tus asesinatos y violencias contra territorios, ciudades y pob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reúne en casa ganancias injustas y pone en lo alto su nido para salvarse de la desgracia! Hiciste un proyecto deshonroso para tu casa: aniquilando muchos pueblos, has perjudicado tu vida. Gritarán las piedras de los muros, y las vigas del maderamen les responde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construye con sangre la ciudad y funda la capital con crímenes! El Señor hará que suceda esto: que trabajen los pueblos para el fuego y las naciones se fatiguen para nada, cuando la tierra esté llena del conocimiento de la gloria del Señor, como las aguas llenan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embriaga a su prójimo, y le mezcla una droga y lo emborracha para contemplar su desnudez! Te sacias de oprobios más que de honores, bebe tú también y enseña tu vergüenza. Llega a ti la copa de la diestra del Señor, y la ignominia sobre tu gloria. La violencia hecha al Líbano te cubrirá, el degüello de los animales te aterrará, por tus asesinatos y violencias contra territorios, ciudades y pob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l que dice a un leño: 'Despierta, levántate', y a la piedra muda: 'Dime un oráculo'! Este forrado de plata y oro, pero por dentro no tiene alma. ¿De qué le sirve al ídolo que lo talle el artífice, a la imagen de oráculos engañosos el que el artífice confíe en ella, fabricando ídolos mudos? Pero el Señor está en su santo templo, ¡guarde silencio ante él tod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Rm 2, 12; 3, 23; 11, 32</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Todos los que pecaron sin conocer la ley perecerán sin la ley; y cuantos pecaron con conocimiento de la ley serán juzgados por la ley. </w:t>
      </w:r>
      <w:r>
        <w:rPr>
          <w:rFonts w:cs="Arial" w:ascii="Verdana" w:hAnsi="Verdana"/>
          <w:color w:val="FF0000"/>
          <w:sz w:val="22"/>
          <w:szCs w:val="20"/>
        </w:rPr>
        <w:t>*</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encerró a todos los hombres en la desobediencia, para usar con todos ellos de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todos pecaron y se hallan privados de la gloria de D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Ben Sirá    </w:t>
      </w:r>
      <w:r>
        <w:rPr>
          <w:rFonts w:cs="Arial" w:ascii="Verdana" w:hAnsi="Verdana"/>
          <w:color w:val="FF0000"/>
          <w:sz w:val="22"/>
          <w:szCs w:val="20"/>
        </w:rPr>
        <w:t>38, 25-39,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OFICIOS MANUALES Y LA MEDITACIÓN DE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ocio del escritor aumenta su sabiduría, el que está poco ocupado se hará sabio. ¿Cómo se hará sabio el que agarra el arado y su orgullo es manejar la aguijada? El que guía los bueyes, dirige los toros y no habla más que de novillos; se desvela por arreglar el establo y se preocupa de trazar los sur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artesano y el tejedor, que emplean la noche como el día. Los que esculpen relieves de sellos procurando variar el diseño, se esfuerzan por imitar la vida y se desvelan por terminar la tare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herrero, sentado junto al yunque, mientras estudia el trabajo del hierro; el soplo del fuego le seca la carne, mientras brega en el calor del horno; el ruido del martillo le ensordece, mientras se fija en el modelo de la herramienta; se esfuerza por dar término a su tarea y se desvela por perfilar la o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el alfarero, sentado al trabajo, hace girar el torno con los pies, siempre preocupado por su tarea, y trabajando para producir mucho; con el brazo modela la arcilla, y ablanda su resistencia con los pies; se esfuerza por terminar el barnizado y se desvela por dejar limpio el ho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éstos se fían de su destreza y son expertos en su oficio; sin su trabajo la ciudad no tiene casas ni habitantes ni transeúntes; con todo, no los eligen senadores ni descuellan en la asamblea, no toman asiento en el tribunal ni discuten la justa sentencia, no exponen su doctrina o su decisión ni entienden de proverbios; aunque mantienen la vieja creación ocupados en su trabajo artes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el que se entrega de lleno a meditar la ley del Altísimo indaga la sabiduría de sus predecesores y estudia las profecías, examina las explicaciones de autores famosos y penetra por parábolas intrincadas, indaga el misterio de proverbios y da vueltas a enig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ta servicio ante los poderosos y se presenta ante los jefes; viaja por países extranjeros, probando el bien y el mal de los hombres; madruga por el Señor, su creador, y reza delante del Altísimo; abre la boca para suplicar, pidiendo perdón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 Señor lo quiere, él se llenará de espíritu de inteligencia; Dios le hará derramar sabias palabras, y él confesará al Señor en su oración. Dios guiará sus consejos prudentes, y él meditará sus misterios; Dios le comunicará su doctrina y enseñanza, y él se gloriará de la ley del Al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chos alabarán su inteligencia, que no perecerá jamás; nunca faltará su recuerdo, y su fama vivirá por generaciones. Los pueblos contarán su sabiduría y la asamblea anunciará su alabanza; mientras vive, tendrá renombre entre mil, que le bastará cuando mu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ir 39, 7. 8; St 1,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abio abre la boca para suplicar; </w:t>
      </w:r>
      <w:r>
        <w:rPr>
          <w:rFonts w:cs="Arial" w:ascii="Verdana" w:hAnsi="Verdana"/>
          <w:color w:val="FF0000"/>
          <w:sz w:val="22"/>
          <w:szCs w:val="20"/>
        </w:rPr>
        <w:t>*</w:t>
      </w:r>
      <w:r>
        <w:rPr>
          <w:rFonts w:cs="Arial" w:ascii="Verdana" w:hAnsi="Verdana"/>
          <w:color w:val="000000"/>
          <w:sz w:val="22"/>
          <w:szCs w:val="20"/>
        </w:rPr>
        <w:t xml:space="preserve"> si el Señor lo quiere él se llenará de espíritu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alguno de vosotros está a falta de sabiduría, que la pida a Dios, que da a todos generos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el Señor lo quiere, él se llenará de espíritu de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Bernard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5 sobre diversas materias, 4-5: Opera omnia, edición cisterciense, 6, 1 [1970], 103-10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BRE LOS GRADOS DE LA CONTEMPLACIÓN</w:t>
      </w:r>
    </w:p>
    <w:p>
      <w:pPr>
        <w:pStyle w:val="NormalWeb"/>
        <w:widowControl w:val="false"/>
        <w:spacing w:before="0" w:after="0"/>
        <w:jc w:val="both"/>
        <w:rPr/>
      </w:pPr>
      <w:r>
        <w:rPr>
          <w:rFonts w:cs="Arial" w:ascii="Verdana" w:hAnsi="Verdana"/>
          <w:color w:val="000000"/>
          <w:sz w:val="22"/>
          <w:szCs w:val="20"/>
        </w:rPr>
        <w:t xml:space="preserve">Refugiémonos en Cristo, nuestra fortaleza, y adhirámonos con todas nuestras fuerzas al Señor, la roca sólida y siempre firme, y podremos decir con el profeta, como está escrito: </w:t>
      </w:r>
      <w:r>
        <w:rPr>
          <w:rFonts w:cs="Arial" w:ascii="Verdana" w:hAnsi="Verdana"/>
          <w:i/>
          <w:iCs/>
          <w:color w:val="000000"/>
          <w:sz w:val="22"/>
          <w:szCs w:val="20"/>
        </w:rPr>
        <w:t>Afianzó mis pies en la roca y aseguró mis pasos.</w:t>
      </w:r>
      <w:r>
        <w:rPr>
          <w:rFonts w:cs="Arial" w:ascii="Verdana" w:hAnsi="Verdana"/>
          <w:color w:val="000000"/>
          <w:sz w:val="22"/>
          <w:szCs w:val="20"/>
        </w:rPr>
        <w:t xml:space="preserve"> Consolidados así y afianzados podremos contemplar y escuchar lo que él nos diga y sabremos cómo responder cuando él nos repr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l primer grado de esta contemplación, amados hermanos, consiste en considerar atentamente cuál sea la voluntad del Señor y qué es lo acepto a sus ojos. Y, como todos pecamos con frecuencia y nuestro orgullo ofende muchas veces su santísima voluntad y no se adhiere ni conforma a lo que el Señor desea, es necesario que nos humillemos bajo la poderosa mano del Dios altísimo y procuremos solícitamente presentarnos ante él con espíritu humilde, diciendo: </w:t>
      </w:r>
      <w:r>
        <w:rPr>
          <w:rFonts w:cs="Arial" w:ascii="Verdana" w:hAnsi="Verdana"/>
          <w:i/>
          <w:iCs/>
          <w:color w:val="000000"/>
          <w:sz w:val="22"/>
          <w:szCs w:val="20"/>
        </w:rPr>
        <w:t>Sáname, Señor, y quedaré sano, sálvame y quedaré a salvo.</w:t>
      </w:r>
      <w:r>
        <w:rPr>
          <w:rFonts w:cs="Arial" w:ascii="Verdana" w:hAnsi="Verdana"/>
          <w:color w:val="000000"/>
          <w:sz w:val="22"/>
          <w:szCs w:val="20"/>
        </w:rPr>
        <w:t xml:space="preserve"> Y también aquello otro: </w:t>
      </w:r>
      <w:r>
        <w:rPr>
          <w:rFonts w:cs="Arial" w:ascii="Verdana" w:hAnsi="Verdana"/>
          <w:i/>
          <w:iCs/>
          <w:color w:val="000000"/>
          <w:sz w:val="22"/>
          <w:szCs w:val="20"/>
        </w:rPr>
        <w:t>Señor, ten misericordia, sáname, porque he pecado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stos pensamientos hayan ya purificado la mirada de nuestro corazón, en vez de andar según la amargura de nuestro espíritu nos dejaremos llevar del Espíritu de Dios y viviremos alegres, sin preocuparnos ya de cuál sea la voluntad de Dios sobre nosotros, sino interesándonos más bien sobre cuál sea la voluntad divina en sí misma.</w:t>
      </w:r>
    </w:p>
    <w:p>
      <w:pPr>
        <w:pStyle w:val="NormalWeb"/>
        <w:widowControl w:val="false"/>
        <w:spacing w:before="0" w:after="0"/>
        <w:jc w:val="both"/>
        <w:rPr/>
      </w:pPr>
      <w:r>
        <w:rPr>
          <w:rFonts w:cs="Arial" w:ascii="Verdana" w:hAnsi="Verdana"/>
          <w:color w:val="000000"/>
          <w:sz w:val="22"/>
          <w:szCs w:val="20"/>
        </w:rPr>
        <w:t xml:space="preserve">Y, ya que </w:t>
      </w:r>
      <w:r>
        <w:rPr>
          <w:rFonts w:cs="Arial" w:ascii="Verdana" w:hAnsi="Verdana"/>
          <w:i/>
          <w:iCs/>
          <w:color w:val="000000"/>
          <w:sz w:val="22"/>
          <w:szCs w:val="20"/>
        </w:rPr>
        <w:t>en su voluntad está la vida</w:t>
      </w:r>
      <w:r>
        <w:rPr>
          <w:rFonts w:cs="Arial" w:ascii="Verdana" w:hAnsi="Verdana"/>
          <w:color w:val="000000"/>
          <w:sz w:val="22"/>
          <w:szCs w:val="20"/>
        </w:rPr>
        <w:t>, no podemos dudar lo más mínimo de que nada encontraremos que nos sea más útil y provechoso que aquello que concuerda con el querer divino. Por tanto, si en verdad queremos conservar la vida de nuestra alma, procuremos con solicitud no desviarnos en lo más mínimo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cuando hayamos ya progresado algún tanto en la vida espiritual, guiados por el Espíritu Santo, que escudriña los más altos misterios de Dios, dediquémonos a contemplar cuán suave es el Señor y cuán bueno es en sí mismo; y con el profeta supliquémosle que nos manifieste cuál sea su voluntad, para que pongamos nuestra mansión no en nuestro pobre corazón humano, sino en su santo templo; así podremos repetir con el mismo profeta: </w:t>
      </w:r>
      <w:r>
        <w:rPr>
          <w:rFonts w:cs="Arial" w:ascii="Verdana" w:hAnsi="Verdana"/>
          <w:i/>
          <w:iCs/>
          <w:color w:val="000000"/>
          <w:sz w:val="22"/>
          <w:szCs w:val="20"/>
        </w:rPr>
        <w:t>Mi alma se acongojó, te recuer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hay que advertir, que la plenitud de nuestra vida espiritual se encuentra en estas dos cosas: en aquella reflexión sobre nosotros mismos, que nos turba y nos contrista en vista a la conversión, y en la contemplación de Dios, que nos llena del gozo y del consuelo del Espíritu Santo; lo primero engendra en nosotros el temor y la humildad, lo segundo alumbra en nuestro interior el amor y la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110, 10; Sb 6, 19; Sir 19,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imicia de la sabiduría es el temor del Señor, tienen buen juicio los que lo practican. </w:t>
      </w:r>
      <w:r>
        <w:rPr>
          <w:rFonts w:cs="Arial" w:ascii="Verdana" w:hAnsi="Verdana"/>
          <w:color w:val="FF0000"/>
          <w:sz w:val="22"/>
          <w:szCs w:val="20"/>
        </w:rPr>
        <w:t>*</w:t>
      </w:r>
      <w:r>
        <w:rPr>
          <w:rFonts w:cs="Arial" w:ascii="Verdana" w:hAnsi="Verdana"/>
          <w:color w:val="000000"/>
          <w:sz w:val="22"/>
          <w:szCs w:val="20"/>
        </w:rPr>
        <w:t xml:space="preserve"> La alabanza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mar la sabiduría es guardar sus leyes, pues el temor del Señor es la síntesis de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alabanza del Señor dura por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38" w:name="__RefHeading___Toc178067932"/>
      <w:bookmarkEnd w:id="38"/>
      <w:r>
        <w:rPr>
          <w:rFonts w:cs="Verdana" w:ascii="Verdana" w:hAnsi="Verdana"/>
          <w:bCs/>
          <w:sz w:val="32"/>
          <w:szCs w:val="20"/>
        </w:rPr>
        <w:t>VIERNES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Del libro del profeta Jeremías    </w:t>
      </w:r>
      <w:r>
        <w:rPr>
          <w:rFonts w:cs="Verdana" w:ascii="Verdana" w:hAnsi="Verdana"/>
          <w:color w:val="FF0000"/>
          <w:sz w:val="22"/>
          <w:szCs w:val="20"/>
        </w:rPr>
        <w:t>22, 10-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ORÁCULO CONTRA EL ÚLTIMO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No lloréis por el muerto, ni os lamentéis por él; llorad más bien por el que se marcha, porque no volverá a ver su tierra natal. Porque así dice el Señor a Salún, hijo de Josías, rey de Judá, sucesor en el reino de Josías, su padre: «El que salió de este lugar no volverá más a él; sino que morirá en el país adonde lo llevan cautivo, y esta tierra no la volverá a ver.»</w:t>
      </w:r>
    </w:p>
    <w:p>
      <w:pPr>
        <w:pStyle w:val="NormalWeb"/>
        <w:widowControl w:val="false"/>
        <w:spacing w:before="0" w:after="0"/>
        <w:jc w:val="both"/>
        <w:rPr>
          <w:rFonts w:ascii="Verdana" w:hAnsi="Verdana" w:cs="Verdana"/>
          <w:sz w:val="22"/>
          <w:szCs w:val="20"/>
        </w:rPr>
      </w:pPr>
      <w:r>
        <w:rPr>
          <w:rFonts w:cs="Verdana" w:ascii="Verdana" w:hAnsi="Verdana"/>
          <w:sz w:val="22"/>
          <w:szCs w:val="20"/>
        </w:rPr>
        <w:t>¡Ay del que edifica su casa con injusticias, piso a piso, inicuamente; hace trabajar de balde a su prójimo, no le entrega su salario. Piensa: «Me voy a construir una casa espaciosa con habitaciones aireadas; abriré ventanas, la cubriré de cedro, la pintaré de rojo.» ¿Piensas que eres rey porque compites en cedros? Si tu padre comió y bebió y le fue bien, es porque guardó la justicia y el derecho; sentenció a favor del pobre y del oprimido, y eso sí que es conocerme -orácul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ero tú no tienes ojos ni corazón más que para la ganancia, para derramar sangre inocente, para practicar el abuso y la opresión. Por eso, así dice el Señor a Joaquín, hijo de Josías, rey de Judá: «No le harán luto cantando: "¡Ay hermano mío, ay hermana mía!", no le harán funeral diciendo: "¡Ay señor mío, ay majestad!" Lo enterrarán como a un asno: lo arrastrarán y lo tirarán fuera de las puertas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Sube al Líbano y grita, alza la voz en Basán, grita desde Abarín, porque están deshechos tus amigos. Te hablé en tu prosperidad, y dijiste: «No quiero oír»; ésta es tu conducta desde tu juventud: no escuchabas mi voz. Pues el viento se apacentará de tus pastores, tus amigos irán al destierro; entonces te avergonzarás y sonrojarás de todas tus maldades. Tú, sentada en el Líbano, que anidas entre cedros, cómo sollozarás cuando te lleguen las ansias, los dolores del parto.</w:t>
      </w:r>
    </w:p>
    <w:p>
      <w:pPr>
        <w:pStyle w:val="NormalWeb"/>
        <w:widowControl w:val="false"/>
        <w:spacing w:before="0" w:after="0"/>
        <w:jc w:val="both"/>
        <w:rPr>
          <w:rFonts w:ascii="Verdana" w:hAnsi="Verdana" w:cs="Verdana"/>
          <w:sz w:val="22"/>
          <w:szCs w:val="20"/>
        </w:rPr>
      </w:pPr>
      <w:r>
        <w:rPr>
          <w:rFonts w:cs="Verdana" w:ascii="Verdana" w:hAnsi="Verdana"/>
          <w:sz w:val="22"/>
          <w:szCs w:val="20"/>
        </w:rPr>
        <w:t>Juro por mi vida -oráculo del Señor-: Aunque Jeconías, hijo de Joaquín, rey de Judá, fuera un anillo en mi mano derecha, de allí te arrancaría, y te entregaría en manos de los que te persiguen a muerte, en manos de los que tú más temes, en manos de Nabucodonosor, rey de Babilonia, en manos de los caldeos. Os expulsaré a ti y a tu madre, que te dio a luz, a tierra extranjera donde no nacisteis, y allí moriréis. Y no volverán a la tierra adonde ansían volver. ¿Es Jeconías una vasija rota, despreciable, un cacharro inútil? ¿Por qué lo expulsan con su estirpe y lo arrojan a un país desconocido?</w:t>
      </w:r>
    </w:p>
    <w:p>
      <w:pPr>
        <w:pStyle w:val="NormalWeb"/>
        <w:widowControl w:val="false"/>
        <w:spacing w:before="0" w:after="0"/>
        <w:jc w:val="both"/>
        <w:rPr>
          <w:rFonts w:ascii="Verdana" w:hAnsi="Verdana" w:cs="Verdana"/>
          <w:sz w:val="22"/>
          <w:szCs w:val="20"/>
        </w:rPr>
      </w:pPr>
      <w:r>
        <w:rPr>
          <w:rFonts w:cs="Verdana" w:ascii="Verdana" w:hAnsi="Verdana"/>
          <w:sz w:val="22"/>
          <w:szCs w:val="20"/>
        </w:rPr>
        <w:t>¡Tierra, tierra, tierra!, escucha la palabra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Inscribid a este hombre como estéril, como varón fracasado en la vida, porque de su estirpe no prosperará nadie que se siente en el trono de David para reinar en Judá.»</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Jr 22, 3; Mt. 20, 2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yes, haced justicia y derecho, librad al oprimido de la mano del opresor; </w:t>
      </w:r>
      <w:r>
        <w:rPr>
          <w:rFonts w:cs="Verdana" w:ascii="Verdana" w:hAnsi="Verdana"/>
          <w:color w:val="FF0000"/>
          <w:sz w:val="22"/>
          <w:szCs w:val="20"/>
        </w:rPr>
        <w:t>*</w:t>
      </w:r>
      <w:r>
        <w:rPr>
          <w:rFonts w:cs="Verdana" w:ascii="Verdana" w:hAnsi="Verdana"/>
          <w:sz w:val="22"/>
          <w:szCs w:val="20"/>
        </w:rPr>
        <w:t xml:space="preserve"> no abuséis del forastero, del huérfano y de la viu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Quien aspire a ser el primero sea servidor de to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abuséis del forastero, del huérfano y de la viu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42, 15-26; 43, 31-3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TODA LA CREACIÓN CANTA LA GLORI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cordar las obras de Dios y a contar lo que he visto: por la palabra de Dios fueron creadas las cosas y de su voluntad reciben su tarea.</w:t>
      </w:r>
    </w:p>
    <w:p>
      <w:pPr>
        <w:pStyle w:val="NormalWeb"/>
        <w:widowControl w:val="false"/>
        <w:spacing w:before="0" w:after="0"/>
        <w:jc w:val="both"/>
        <w:rPr>
          <w:rFonts w:ascii="Verdana" w:hAnsi="Verdana" w:cs="Verdana"/>
          <w:sz w:val="22"/>
          <w:szCs w:val="20"/>
        </w:rPr>
      </w:pPr>
      <w:r>
        <w:rPr>
          <w:rFonts w:cs="Verdana" w:ascii="Verdana" w:hAnsi="Verdana"/>
          <w:sz w:val="22"/>
          <w:szCs w:val="20"/>
        </w:rPr>
        <w:t>Sale el sol mostrando a todos su esplendor, la gloria del Señor se refleja en todas sus creaturas. Aun los santos de Dios no bastaron para contar sus maravillas. Dios fortaleció sus ejércitos, para que estén firmes en presencia de su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t>Él sondea las profundidades del abismo y del corazón humano, penetra todas sus tramas y secretos, declara el pasado y, el futuro y revela los misterios escondidos. No se le oculta ningún pensamiento ni se le esconde palabra alguna.</w:t>
      </w:r>
    </w:p>
    <w:p>
      <w:pPr>
        <w:pStyle w:val="NormalWeb"/>
        <w:widowControl w:val="false"/>
        <w:spacing w:before="0" w:after="0"/>
        <w:jc w:val="both"/>
        <w:rPr>
          <w:rFonts w:ascii="Verdana" w:hAnsi="Verdana" w:cs="Verdana"/>
          <w:sz w:val="22"/>
          <w:szCs w:val="20"/>
        </w:rPr>
      </w:pPr>
      <w:r>
        <w:rPr>
          <w:rFonts w:cs="Verdana" w:ascii="Verdana" w:hAnsi="Verdana"/>
          <w:sz w:val="22"/>
          <w:szCs w:val="20"/>
        </w:rPr>
        <w:t>Ha establecido el poder de su sabiduría, él es el único desde la eternidad; no puede crecer ni menguar ni le hace falta un consejer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deseables son todas sus obras!, y eso que no venme más que una chispa. Todas viven y permanecen para siempre y lo obedecen en todas sus funciones. Todas difieren unas de otras, y no ha hecho ninguna inútil. Cada cosa hace resaltar la excelencia de la otra: ¿quién se saciará de contemplar su hermosura?</w:t>
      </w:r>
    </w:p>
    <w:p>
      <w:pPr>
        <w:pStyle w:val="NormalWeb"/>
        <w:widowControl w:val="false"/>
        <w:spacing w:before="0" w:after="0"/>
        <w:jc w:val="both"/>
        <w:rPr>
          <w:rFonts w:ascii="Verdana" w:hAnsi="Verdana" w:cs="Verdana"/>
          <w:sz w:val="22"/>
          <w:szCs w:val="20"/>
        </w:rPr>
      </w:pPr>
      <w:r>
        <w:rPr>
          <w:rFonts w:cs="Verdana" w:ascii="Verdana" w:hAnsi="Verdana"/>
          <w:sz w:val="22"/>
          <w:szCs w:val="20"/>
        </w:rPr>
        <w:t>Temible es el Señor, inmensamente grande su poder es admirable. Los que ensalzáis al Señor, levantad la voz; esforzaos cuanto podáis, que siempre os quedaréis cortos. Los que alabáis al Señor, redoblad las fuerzas y no os canséis, que nunca será bastante. ¿Quién lo ha visto que pueda describirlo? ¿Quién lo alabará tal como él es?</w:t>
      </w:r>
    </w:p>
    <w:p>
      <w:pPr>
        <w:pStyle w:val="NormalWeb"/>
        <w:widowControl w:val="false"/>
        <w:spacing w:before="0" w:after="0"/>
        <w:jc w:val="both"/>
        <w:rPr>
          <w:rFonts w:ascii="Verdana" w:hAnsi="Verdana" w:cs="Verdana"/>
          <w:sz w:val="22"/>
          <w:szCs w:val="20"/>
        </w:rPr>
      </w:pPr>
      <w:r>
        <w:rPr>
          <w:rFonts w:cs="Verdana" w:ascii="Verdana" w:hAnsi="Verdana"/>
          <w:sz w:val="22"/>
          <w:szCs w:val="20"/>
        </w:rPr>
        <w:t>Quedan cosas más grandes escondidas, sólo un poco hemos visto de sus obras. Todo lo ha hecho el Señor, y a sus fieles les da sabidur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43, 29. 30</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uchas cosas más podríamos seguir diciendo, mas nunca terminaríamos; </w:t>
      </w:r>
      <w:r>
        <w:rPr>
          <w:rFonts w:cs="Verdana" w:ascii="Verdana" w:hAnsi="Verdana"/>
          <w:color w:val="FF0000"/>
          <w:sz w:val="22"/>
          <w:szCs w:val="20"/>
        </w:rPr>
        <w:t>*</w:t>
      </w:r>
      <w:r>
        <w:rPr>
          <w:rFonts w:cs="Verdana" w:ascii="Verdana" w:hAnsi="Verdana"/>
          <w:sz w:val="22"/>
          <w:szCs w:val="20"/>
        </w:rPr>
        <w:t xml:space="preserve"> sea, pues, éste el broche de nuestras palabras: «Él lo es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ónde hallar fuerza para glorificarlo dignamente? Él es más grande que todas sus o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a, pues, éste el broche de nuestras palabras: «Él lo es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san Agustín, obispo, sobre la ciudad de Di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6: CCL 47, 278-27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N TODO LUGAR SE OFRECERÁ INCIENSO A MI NOMBRE Y UNA OBLACIÓN PURA</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Verdadero sacrificio es toda obra que se hace con el fin de unirnos a Dios en santa sociedad, es decir, toda obra relacionada con aquel supremo bien, mediante el cual llegamos a la verdadera felicidad. Por ello, incluso la misma misericordia que nos mueve a socorrer al hermano, si no se hace por Dios, no puede llamarse sacrificio. Porque, aun siendo el hombre quien hace o quien ofrece el sacrificio, éste, sin embargo, es una acción divina, como nos lo indica la misma palabra con la cual llamaban los antiguos latinos a esta acción. Por ello, puede afirmarse que incluso el hombre es verdadero sacrificio cuando está consagrado a Dios por el bautismo y está dedicado al Señor, ya que entonces muere al mundo y vive para Dios. Esto, en efecto, forma parte de aquella misericordia que cada cual debe tener para consigo mismo, según está escrito: </w:t>
      </w:r>
      <w:r>
        <w:rPr>
          <w:rFonts w:cs="Verdana" w:ascii="Verdana" w:hAnsi="Verdana"/>
          <w:i/>
          <w:iCs/>
          <w:sz w:val="22"/>
          <w:szCs w:val="20"/>
        </w:rPr>
        <w:t>Ten compasión de tu alma agradando a Dios.</w:t>
      </w:r>
    </w:p>
    <w:p>
      <w:pPr>
        <w:pStyle w:val="NormalWeb"/>
        <w:widowControl w:val="false"/>
        <w:spacing w:before="0" w:after="0"/>
        <w:jc w:val="both"/>
        <w:rPr/>
      </w:pPr>
      <w:r>
        <w:rPr>
          <w:rFonts w:cs="Verdana" w:ascii="Verdana" w:hAnsi="Verdana"/>
          <w:sz w:val="22"/>
          <w:szCs w:val="20"/>
        </w:rPr>
        <w:t xml:space="preserve">Si, pues, las obras de misericordia para con nosotros mismos o para con el prójimo, cuando están referidas a Dios, son verdadero sacrificio, y, por otra parte, sólo son obras de misericordia aquellas que se hacen con el fin de, librarnos de nuestra miseria y hacernos felices (cosa que no se obtiene sino por medio de aquel bien, del cual se ha dicho: </w:t>
      </w:r>
      <w:r>
        <w:rPr>
          <w:rFonts w:cs="Verdana" w:ascii="Verdana" w:hAnsi="Verdana"/>
          <w:i/>
          <w:iCs/>
          <w:sz w:val="22"/>
          <w:szCs w:val="20"/>
        </w:rPr>
        <w:t>Para mí lo bueno es estar junto a Dios</w:t>
      </w:r>
      <w:r>
        <w:rPr>
          <w:rFonts w:cs="Verdana" w:ascii="Verdana" w:hAnsi="Verdana"/>
          <w:sz w:val="22"/>
          <w:szCs w:val="20"/>
        </w:rPr>
        <w:t>), resulta claro que toda la ciudad redimida, es decir, la congregación o asamblea de los santos, debe ser ofrecida a Dios como un sacrificio universal por mediación de aquel gran sacerdote que se entregó a sí mismo por nosotros, tomando la condición de esclavo, para que nosotros llegáramos a ser cuerpo de tan sublime cabeza. Ofreció esta forma de esclavo y bajo ella se entregó a sí mismo, porque sólo según ella pudo ser mediador, sacerdote y sacrifici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Por esto nos exhorta el Apóstol a que ofrezcamos nuestros cuerpos como </w:t>
      </w:r>
      <w:r>
        <w:rPr>
          <w:rFonts w:cs="Verdana" w:ascii="Verdana" w:hAnsi="Verdana"/>
          <w:i/>
          <w:iCs/>
          <w:sz w:val="22"/>
          <w:szCs w:val="20"/>
        </w:rPr>
        <w:t>hostia viva, santa, agradable a Dios; éste es vuestro culto razonable</w:t>
      </w:r>
      <w:r>
        <w:rPr>
          <w:rFonts w:cs="Verdana" w:ascii="Verdana" w:hAnsi="Verdana"/>
          <w:sz w:val="22"/>
          <w:szCs w:val="20"/>
        </w:rPr>
        <w:t xml:space="preserve">, y a que no nos conformemos con este siglo, sino que nos reformemos en la novedad de nuestro espíritu. Y para probar cuál es la voluntad de Dios y cuál el bien y el beneplácito y la perfección, ya que todo este sacrificio somos nosotros, dice: </w:t>
      </w:r>
      <w:r>
        <w:rPr>
          <w:rFonts w:cs="Verdana" w:ascii="Verdana" w:hAnsi="Verdana"/>
          <w:i/>
          <w:iCs/>
          <w:sz w:val="22"/>
          <w:szCs w:val="20"/>
        </w:rPr>
        <w:t>Por la gracia que Dios me ha dado, os pido a todos y a cada uno: No tengáis de vosotros mismos un concepto superior a lo que es justo. Abrigad sentimientos de justa moderación, cada uno en la medida de la fe que Dios le ha dado. A la manera que en un solo cuerpo tenemos muchos miembros y todos los miembros desempeñan distinta función, lo mismo nosotros: siendo muchos, somos un solo cuerpo en Cristo, e individualmente somos miembros unos de otros y tenemos carismas diferentes, según la gracia que Dios nos ha dado.</w:t>
      </w:r>
    </w:p>
    <w:p>
      <w:pPr>
        <w:pStyle w:val="NormalWeb"/>
        <w:widowControl w:val="false"/>
        <w:spacing w:before="0" w:after="0"/>
        <w:jc w:val="both"/>
        <w:rPr>
          <w:rFonts w:ascii="Verdana" w:hAnsi="Verdana" w:cs="Verdana"/>
          <w:sz w:val="22"/>
          <w:szCs w:val="20"/>
        </w:rPr>
      </w:pPr>
      <w:r>
        <w:rPr>
          <w:rFonts w:cs="Verdana" w:ascii="Verdana" w:hAnsi="Verdana"/>
          <w:sz w:val="22"/>
          <w:szCs w:val="20"/>
        </w:rPr>
        <w:t>Éste es el sacrificio de los cristianos: la reunión de muchos, que formamos un solo cuerpo en Cristo. Este misterio es celebrado también por la Iglesia en el sacramento del altar, del todo familiar a los fieles, donde se demuestra que la Iglesia, en la misma oblación que hace, se ofrece a sí mis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i 6, 6. 8; Dt 10, 14.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n qué me acercaré al Señor? Se te ha dado a conocer, oh hombre, lo que es bueno, lo que Dios desea de ti: </w:t>
      </w:r>
      <w:r>
        <w:rPr>
          <w:rFonts w:cs="Verdana" w:ascii="Verdana" w:hAnsi="Verdana"/>
          <w:color w:val="FF0000"/>
          <w:sz w:val="22"/>
          <w:szCs w:val="20"/>
        </w:rPr>
        <w:t>*</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l Señor tu Dios son el cielo y la tierra y cuanto hay en ellos; y ¿qué es lo que te exige el Señor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XIX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39" w:name="__RefHeading___Toc178067933"/>
      <w:bookmarkEnd w:id="39"/>
      <w:r>
        <w:rPr>
          <w:rFonts w:cs="Verdana" w:ascii="Verdana" w:hAnsi="Verdana"/>
          <w:bCs/>
          <w:sz w:val="32"/>
          <w:szCs w:val="20"/>
        </w:rPr>
        <w:t>SÁBADO XXI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0"/>
          <w:szCs w:val="20"/>
        </w:rPr>
        <w:t xml:space="preserve">Del libro del profeta Jeremías   </w:t>
      </w:r>
      <w:r>
        <w:rPr>
          <w:rFonts w:cs="Verdana" w:ascii="Verdana" w:hAnsi="Verdana"/>
          <w:color w:val="FF0000"/>
          <w:sz w:val="20"/>
          <w:szCs w:val="20"/>
        </w:rPr>
        <w:t>19, 1-5. 10-20, 6</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ACCIÓN SIMBÓLICA DE LA JARRA ROTA</w:t>
      </w:r>
    </w:p>
    <w:p>
      <w:pPr>
        <w:pStyle w:val="NormalWeb"/>
        <w:widowControl w:val="false"/>
        <w:spacing w:before="0" w:after="0"/>
        <w:jc w:val="both"/>
        <w:rPr>
          <w:rFonts w:ascii="Verdana" w:hAnsi="Verdana" w:cs="Verdana"/>
          <w:sz w:val="22"/>
          <w:szCs w:val="20"/>
        </w:rPr>
      </w:pPr>
      <w:r>
        <w:rPr>
          <w:rFonts w:cs="Verdana" w:ascii="Verdana" w:hAnsi="Verdana"/>
          <w:sz w:val="22"/>
          <w:szCs w:val="20"/>
        </w:rPr>
        <w:t>Esto dijo el Señor a Jeremías:</w:t>
      </w:r>
    </w:p>
    <w:p>
      <w:pPr>
        <w:pStyle w:val="NormalWeb"/>
        <w:widowControl w:val="false"/>
        <w:spacing w:before="0" w:after="0"/>
        <w:jc w:val="both"/>
        <w:rPr>
          <w:rFonts w:ascii="Verdana" w:hAnsi="Verdana" w:cs="Verdana"/>
          <w:sz w:val="22"/>
          <w:szCs w:val="20"/>
        </w:rPr>
      </w:pPr>
      <w:r>
        <w:rPr>
          <w:rFonts w:cs="Verdana" w:ascii="Verdana" w:hAnsi="Verdana"/>
          <w:sz w:val="22"/>
          <w:szCs w:val="20"/>
        </w:rPr>
        <w:t>«Vete y compra una jarra de barro, y lleva luego contigo a algunos de los ancianos del pueblo y a algunos sacerdotes. Sal al valle de Ben Hinnom, que está junto a la puerta de los Cascotes, y proclama allí las palabras que te diré. Les dirás:</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 la palabra del Señor, reyes de Judá y habitantes de Jerusalén: Así dice el Señor de los ejércitos, Dios de Israel: Yo haré venir sobre este lugar una catástrofe, que a quien la oiga le zumbarán los oídos; porque me abandonaron e hicieron extraño este lugar, quemando en él incienso a dioses extranjeros, que ni ellos ni sus padres conocían; y los reyes de Judá llenaron este lugar de sangre inocente. Construyeron altozanos a Baal, para quemar en su honor a sus propios hijos, cosa que yo no les mandé ni dije, ni me pasó por la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Romperás luego la jarra en presencia de los que van contigo, y les dirá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Así romperé yo a este pueblo y a esta ciudad, como se rompe un cacharro de alfarero que ya no tiene arreglo. En el Tofet enterrarán, a falta de sitio para enterrar. Así trataré a este lugar -dice el Señor- y a los que lo habitan; y convertiré esta ciudad en un Tofet. Las casas de Jerusalén y los palacios reales serán inmundos como el Tofet; todas las casas en cuyas azoteas quemaban incienso al escuadrón de los astros del cielo y hacían libaciones a dioses extranjeros."»</w:t>
      </w:r>
    </w:p>
    <w:p>
      <w:pPr>
        <w:pStyle w:val="NormalWeb"/>
        <w:widowControl w:val="false"/>
        <w:spacing w:before="0" w:after="0"/>
        <w:jc w:val="both"/>
        <w:rPr>
          <w:rFonts w:ascii="Verdana" w:hAnsi="Verdana" w:cs="Verdana"/>
          <w:sz w:val="22"/>
          <w:szCs w:val="20"/>
        </w:rPr>
      </w:pPr>
      <w:r>
        <w:rPr>
          <w:rFonts w:cs="Verdana" w:ascii="Verdana" w:hAnsi="Verdana"/>
          <w:sz w:val="22"/>
          <w:szCs w:val="20"/>
        </w:rPr>
        <w:t>Volvió Jeremías del Tofet, adonde lo había enviado el Señor a proclamar, y se plantó en el atrio del templo, diciendo a todo el pueblo:</w:t>
      </w:r>
    </w:p>
    <w:p>
      <w:pPr>
        <w:pStyle w:val="NormalWeb"/>
        <w:widowControl w:val="false"/>
        <w:spacing w:before="0" w:after="0"/>
        <w:jc w:val="both"/>
        <w:rPr>
          <w:rFonts w:ascii="Verdana" w:hAnsi="Verdana" w:cs="Verdana"/>
          <w:sz w:val="22"/>
          <w:szCs w:val="20"/>
        </w:rPr>
      </w:pPr>
      <w:r>
        <w:rPr>
          <w:rFonts w:cs="Verdana" w:ascii="Verdana" w:hAnsi="Verdana"/>
          <w:sz w:val="22"/>
          <w:szCs w:val="20"/>
        </w:rPr>
        <w:t>«Así dice el Señor de los ejércitos, Dios de Israel: "'Yo haré venir sobre esta ciudad y todas sus poblaciones los males con que la he amenazado; porque endurecieron la cerviz y no escucharon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Pasjur, hijo de Immer, sacerdote comisario del templo del Señor, escuchó a Jeremías profetizar estas palabras y lo hizo azotar y lo metió en el cepo que se encuentra en la puerta alta de Benjamín, en el templo del Señor. A la mañana siguiente, cuando Pasjur sacó a Jeremías del cepo, Jeremías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ya no te llama Pasjur, sino Pavor. Porque así dice el Señor: "Te haré el pavor tuyo y de tus amigos, que caerán en manos del enemigo: tus ojos lo verán; y entregaré toda Judá en manos del rey de Babilonia, que la llevará cautiva a Babilonia y la pasará a espada. Entregaré todas las riquezas de esta ciudad, sus posesiones y objetos preciosos, los tesoros de los reyes de Judá en manos de sus enemigos: los saquearán, los tomarán y se los llevarán a Babilonia. Y tú, Pasjur, y todos los que habitan en tu casa, iréis al destierro. Irás a Babilonia, allí morirás y serás enterrado, tú con todos tus amigos a quienes profetizabas en fals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Mt 23, 37; cf. Jr 19,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Jerusalén, que matas a los profetas y apedreas a los que te son enviados. </w:t>
      </w:r>
      <w:r>
        <w:rPr>
          <w:rFonts w:cs="Verdana" w:ascii="Verdana" w:hAnsi="Verdana"/>
          <w:color w:val="FF0000"/>
          <w:sz w:val="22"/>
          <w:szCs w:val="20"/>
        </w:rPr>
        <w:t>*</w:t>
      </w:r>
      <w:r>
        <w:rPr>
          <w:rFonts w:cs="Verdana" w:ascii="Verdana" w:hAnsi="Verdana"/>
          <w:sz w:val="22"/>
          <w:szCs w:val="20"/>
        </w:rPr>
        <w:t xml:space="preserve"> ¡Cuántas veces he querido agrupar a tus hijos como la gallina cobija a los polluelos bajo las alas, y tú no has quer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dureciste tú cerviz y no escuchaste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uántas veces he querido agrupar a tus hijos como la gallina cobija a los polluelos bajo las alas, y tú no has queri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Ben Sirá    </w:t>
      </w:r>
      <w:r>
        <w:rPr>
          <w:rFonts w:cs="Verdana" w:ascii="Verdana" w:hAnsi="Verdana"/>
          <w:color w:val="FF0000"/>
          <w:sz w:val="22"/>
          <w:szCs w:val="20"/>
        </w:rPr>
        <w:t>1, 1-1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HIMNO DE ACCIÓN 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t>Te alabo, mi Dios y salvador, te doy gracias, Dios de mi padre.</w:t>
      </w:r>
    </w:p>
    <w:p>
      <w:pPr>
        <w:pStyle w:val="NormalWeb"/>
        <w:widowControl w:val="false"/>
        <w:spacing w:before="0" w:after="0"/>
        <w:jc w:val="both"/>
        <w:rPr/>
      </w:pPr>
      <w:r>
        <w:rPr>
          <w:rFonts w:cs="Verdana" w:ascii="Verdana" w:hAnsi="Verdana"/>
          <w:sz w:val="22"/>
          <w:szCs w:val="20"/>
        </w:rPr>
        <w:t>Contaré tu fama, refugio de mi vida, porque me has salvado de la muerte, detuviste mi cuerpo ante la fosa, libraste mis pies de las garras del abismo, me salvaste del látigo de la lengua calumniosa y de los labios que se pervierten con la mentira, estuviste conmigo frente a mis rivales. Me auxiliaste con tu gran misericordia: del lazo de los que acechan mi traspié, del poder de los que me persiguen a muerte. Me salvaste de múltiples peligros: del cerco apretado de las llamas, del incendio de un fuego que no ardía, del vientre de un océano sin agua, de labios mentirosos e insinceros, de las flechas de una lengua traidora.</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aba ya para morir y casi en lo profundo del abismo, me volvía a todas partes, y nadie me auxiliaba, buscaba un protector, y no lo había. Recordé la compasión del Señor y su misericordia eterna, que libra a los que se acogen a él y los rescata de todo mal. Desde la tierra levanté la voz, y grité desde las puertas del abismo, invoqué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Tú eres mi Padre, tú eres mi fuerte salvador, no me abandones en el peligro, a la hora del espanto y turbación. Alabaré siempre tu nombre y te llamaré en mi súplic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escuchó mi voz y prestó oído a mi súplica, me salvó de todo mal, me puso a salvo del peligro. Por eso doy gracias y alabo, y bendigo el nombre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Sir 51, 4. 6; 2Tm 4, 1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auxiliaste, Señor, con tu gran misericordia, del cerco apretado de las llamas, </w:t>
      </w:r>
      <w:r>
        <w:rPr>
          <w:rFonts w:cs="Verdana" w:ascii="Verdana" w:hAnsi="Verdana"/>
          <w:color w:val="FF0000"/>
          <w:sz w:val="22"/>
          <w:szCs w:val="20"/>
        </w:rPr>
        <w:t>*</w:t>
      </w:r>
      <w:r>
        <w:rPr>
          <w:rFonts w:cs="Verdana" w:ascii="Verdana" w:hAnsi="Verdana"/>
          <w:sz w:val="22"/>
          <w:szCs w:val="20"/>
        </w:rPr>
        <w:t xml:space="preserve"> del incendio de un fuego que no ar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me asistió y me dio fuerzas, para llevar a feliz término la predicación del mensaje de salud; él me libró de la boca del le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Del incendio de un fuego que no ardí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os Sermones de san, Pedro Crisólogo, obispo  </w:t>
      </w:r>
      <w:r>
        <w:rPr>
          <w:rFonts w:cs="Verdana" w:ascii="Verdana" w:hAnsi="Verdana"/>
          <w:color w:val="FF0000"/>
          <w:sz w:val="22"/>
          <w:szCs w:val="20"/>
        </w:rPr>
        <w:t>(Sermón 117: PL 52, 520-5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VERBO, SABIDURÍA DE DIOS, SE HIZO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El apóstol san Pablo nos dice que dos hombres dieron origen al género humano, a saber, Adán y Cristo. Dos hombres semejantes en su cuerpo, pero muy diversos en su obrar; totalmente iguales por el número y orden de sus miembros, pero totalmente distintos por su respectivo origen. Dice, en efecto, la Escritura: </w:t>
      </w:r>
      <w:r>
        <w:rPr>
          <w:rFonts w:cs="Verdana" w:ascii="Verdana" w:hAnsi="Verdana"/>
          <w:i/>
          <w:iCs/>
          <w:sz w:val="22"/>
          <w:szCs w:val="20"/>
        </w:rPr>
        <w:t>El primer hombre, Adán, se convirtió en ser vivo; el último Adán, en espíritu que d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primer Adán fue creado por el segundo, de quien recibió el alma con la cual empezó a vivir; el último Adán, en cambio, se configuró a sí mismo y fue su propio autor, pues no recibió la vida de nadie, sino que fue el único de quien procede la vida de todos. Aquel primer Adán fue plasmado del barro deleznable; el último Adán se formó en las entrañas preciosas de la Virgen. En aquél, la tierra se convierte en carne; en éste, la carne llega a ser Dios.</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Y ¿qué mas podemos añadir? Éste es aquel Adán que, cuando creó al primer Adán, colocó en él su divina imagen. De aquí que recibiera su naturaleza y adoptara su mismo nombre, para que aquel a quien había formado a su misma imagen no pereciera. El primer Adán es, en realidad, el nuevo Adán; aquel primer Adán tuvo principio, pero este último Adán no tiene fin. Por lo cual, este último es, realmente, también el primero, como él mismo afirma: </w:t>
      </w:r>
      <w:r>
        <w:rPr>
          <w:rFonts w:cs="Verdana" w:ascii="Verdana" w:hAnsi="Verdana"/>
          <w:i/>
          <w:iCs/>
          <w:sz w:val="22"/>
          <w:szCs w:val="20"/>
        </w:rPr>
        <w:t>Yo soy el primero y yo soy el último.</w:t>
      </w:r>
    </w:p>
    <w:p>
      <w:pPr>
        <w:pStyle w:val="NormalWeb"/>
        <w:widowControl w:val="false"/>
        <w:spacing w:before="0" w:after="0"/>
        <w:jc w:val="both"/>
        <w:rPr>
          <w:rFonts w:ascii="Verdana" w:hAnsi="Verdana" w:cs="Verdana"/>
          <w:sz w:val="22"/>
          <w:szCs w:val="20"/>
        </w:rPr>
      </w:pPr>
      <w:r>
        <w:rPr>
          <w:rFonts w:cs="Verdana" w:ascii="Verdana" w:hAnsi="Verdana"/>
          <w:sz w:val="22"/>
          <w:szCs w:val="20"/>
        </w:rPr>
        <w:t xml:space="preserve">«Yo soy el primero, es decir, no tengo principio. Yo soy el último, porque ciertamente no tengo fin. </w:t>
      </w:r>
      <w:r>
        <w:rPr>
          <w:rFonts w:cs="Verdana" w:ascii="Verdana" w:hAnsi="Verdana"/>
          <w:i/>
          <w:iCs/>
          <w:sz w:val="22"/>
          <w:szCs w:val="20"/>
        </w:rPr>
        <w:t>El espíritu no fue lo primero</w:t>
      </w:r>
      <w:r>
        <w:rPr>
          <w:rFonts w:cs="Verdana" w:ascii="Verdana" w:hAnsi="Verdana"/>
          <w:sz w:val="22"/>
          <w:szCs w:val="20"/>
        </w:rPr>
        <w:t xml:space="preserve"> -dice-, </w:t>
      </w:r>
      <w:r>
        <w:rPr>
          <w:rFonts w:cs="Verdana" w:ascii="Verdana" w:hAnsi="Verdana"/>
          <w:i/>
          <w:iCs/>
          <w:sz w:val="22"/>
          <w:szCs w:val="20"/>
        </w:rPr>
        <w:t>primero vino la vida y después el espíritu.</w:t>
      </w:r>
      <w:r>
        <w:rPr>
          <w:rFonts w:cs="Verdana" w:ascii="Verdana" w:hAnsi="Verdana"/>
          <w:sz w:val="22"/>
          <w:szCs w:val="20"/>
        </w:rPr>
        <w:t xml:space="preserve">» Antes, sin duda, es la tierra que el fruto, pero la tierra no es tan preciosa como el fruto; aquélla exige lágrimas y trabajo, éste, en cambio, nos proporciona alimento y vida. Con razón el profeta se gloría de tal fruto, cuando dice: Nuestra, tierra ha dado su fruto. ¿Qué fruto? Aquel del que se afirma en otro lugar: A un fruto de tus entrañas lo pondré sobre tu trono. Y también: </w:t>
      </w:r>
      <w:r>
        <w:rPr>
          <w:rFonts w:cs="Verdana" w:ascii="Verdana" w:hAnsi="Verdana"/>
          <w:i/>
          <w:iCs/>
          <w:sz w:val="22"/>
          <w:szCs w:val="20"/>
        </w:rPr>
        <w:t>El primer hombre, hecho de tierra, era terreno; el segundo es del cielo.</w:t>
      </w:r>
    </w:p>
    <w:p>
      <w:pPr>
        <w:pStyle w:val="NormalWeb"/>
        <w:widowControl w:val="false"/>
        <w:spacing w:before="0" w:after="0"/>
        <w:jc w:val="both"/>
        <w:rPr>
          <w:rFonts w:ascii="Verdana" w:hAnsi="Verdana" w:cs="Verdana"/>
          <w:sz w:val="22"/>
          <w:szCs w:val="20"/>
        </w:rPr>
      </w:pPr>
      <w:r>
        <w:rPr>
          <w:rFonts w:cs="Verdana" w:ascii="Verdana" w:hAnsi="Verdana"/>
          <w:i/>
          <w:iCs/>
          <w:sz w:val="22"/>
          <w:szCs w:val="20"/>
        </w:rPr>
        <w:t>Igual que el hombre terreno son los hombres terrenos; igual que el celestial son los hombres celestiales.</w:t>
      </w:r>
      <w:r>
        <w:rPr>
          <w:rFonts w:cs="Verdana" w:ascii="Verdana" w:hAnsi="Verdana"/>
          <w:sz w:val="22"/>
          <w:szCs w:val="20"/>
        </w:rPr>
        <w:t xml:space="preserve"> ¿Cómo, pues, los que no nacieron con tal naturaleza celestial llegaron a ser de esta naturaleza y no permanecieron tal cual habían nacido, sino que perseveraron en la condición en que habían renacido? Esto se debe, hermanos, a la acción misteriosa del Espíritu, el cual fecunda con su luz el seno materno de la fuente virginal, para que aquellos a quienes el origen terreno de su raza da a luz en condición terrena y miserable vuelvan a nacer en condición celestial, y lleguen a ser semejantes a su mismo Creador. Por tanto, renacidos ya, recreados según la imagen de nuestro Creador, realizamos lo que nos dice el Apóstol: </w:t>
      </w:r>
      <w:r>
        <w:rPr>
          <w:rFonts w:cs="Verdana" w:ascii="Verdana" w:hAnsi="Verdana"/>
          <w:i/>
          <w:iCs/>
          <w:sz w:val="22"/>
          <w:szCs w:val="20"/>
        </w:rPr>
        <w:t>Nosotros, que somos imagen del hombre terreno, seremos también imagen del hombre celestial.</w:t>
      </w:r>
    </w:p>
    <w:p>
      <w:pPr>
        <w:pStyle w:val="NormalWeb"/>
        <w:widowControl w:val="false"/>
        <w:spacing w:before="0" w:after="0"/>
        <w:jc w:val="both"/>
        <w:rPr>
          <w:rFonts w:ascii="Verdana" w:hAnsi="Verdana" w:cs="Verdana"/>
          <w:sz w:val="22"/>
          <w:szCs w:val="20"/>
        </w:rPr>
      </w:pPr>
      <w:r>
        <w:rPr>
          <w:rFonts w:cs="Verdana" w:ascii="Verdana" w:hAnsi="Verdana"/>
          <w:sz w:val="22"/>
          <w:szCs w:val="20"/>
        </w:rPr>
        <w:t>Renacidos ya, como hemos dicho, a semejanza de nuestro Señor, adoptados como verdaderos hijos de Dios, llevemos íntegra y con plena semejanza la imagen de nuestro Creador: no imitándolo en su soberanía, que sólo a él corresponde, sino siendo su imagen por nuestra inocencia, simplicidad, mansedumbre, paciencia, humildad, misericordia y concordia, virtudes todas por las que el Señor se ha dignado hacerse uno de nosotros y ser semejante a nosotros.</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b/>
          <w:i/>
          <w:color w:val="FF0000"/>
          <w:sz w:val="22"/>
          <w:szCs w:val="20"/>
        </w:rPr>
        <w:t>Responsorio</w:t>
      </w:r>
      <w:r>
        <w:rPr>
          <w:rFonts w:cs="Verdana" w:ascii="Verdana" w:hAnsi="Verdana"/>
          <w:color w:val="FF0000"/>
          <w:sz w:val="22"/>
          <w:szCs w:val="20"/>
        </w:rPr>
        <w:t>    Rm 5, 18.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el delito de uno solo atrajo sobre todos los hombres la condenación, </w:t>
      </w:r>
      <w:r>
        <w:rPr>
          <w:rFonts w:cs="Verdana" w:ascii="Verdana" w:hAnsi="Verdana"/>
          <w:color w:val="FF0000"/>
          <w:sz w:val="22"/>
          <w:szCs w:val="20"/>
        </w:rPr>
        <w:t>*</w:t>
      </w:r>
      <w:r>
        <w:rPr>
          <w:rFonts w:cs="Verdana" w:ascii="Verdana" w:hAnsi="Verdana"/>
          <w:sz w:val="22"/>
          <w:szCs w:val="20"/>
        </w:rPr>
        <w:t xml:space="preserve"> así también la obra de justicia de uno solo procura a todos la justificación que da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 como por un solo hombre entró el pecado en el mundo y por el pecado, la muer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Verdana" w:ascii="Verdana" w:hAnsi="Verdana"/>
          <w:sz w:val="22"/>
          <w:szCs w:val="20"/>
        </w:rPr>
        <w:t xml:space="preserve"> Así también la obra de justicia de uno solo procura a todos la justificación que da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3"/>
        <w:jc w:val="center"/>
        <w:rPr>
          <w:bCs w:val="false"/>
          <w:color w:val="FF9900"/>
          <w:sz w:val="24"/>
          <w:szCs w:val="24"/>
          <w:u w:val="single"/>
        </w:rPr>
      </w:pPr>
      <w:bookmarkStart w:id="40" w:name="__RefHeading___Toc178067934"/>
      <w:bookmarkStart w:id="41" w:name="_Oración_final_Semana_3"/>
      <w:bookmarkEnd w:id="40"/>
      <w:bookmarkEnd w:id="41"/>
      <w:r>
        <w:rPr>
          <w:bCs w:val="false"/>
          <w:color w:val="FF9900"/>
          <w:sz w:val="24"/>
          <w:szCs w:val="24"/>
          <w:u w:val="single"/>
        </w:rPr>
        <w:t>Oración final Semana XXI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ios todopoderoso y eterno, haz que nuestra voluntad sea siempre dócil a la tuya y que te sirvamos con un corazón sincero.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Verdana" w:hAnsi="Verdana" w:cs="Tahoma"/>
          <w:color w:val="000000"/>
          <w:sz w:val="36"/>
          <w:szCs w:val="36"/>
        </w:rPr>
      </w:pPr>
      <w:bookmarkStart w:id="42" w:name="__RefHeading___Toc178067935"/>
      <w:bookmarkEnd w:id="42"/>
      <w:r>
        <w:rPr>
          <w:rFonts w:cs="Tahoma" w:ascii="Verdana" w:hAnsi="Verdana"/>
          <w:color w:val="000000"/>
          <w:sz w:val="36"/>
          <w:szCs w:val="36"/>
        </w:rPr>
        <w:t>SEMANA XX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rFonts w:ascii="Verdana" w:hAnsi="Verdana" w:cs="Verdana"/>
          <w:b/>
          <w:b/>
          <w:bCs/>
          <w:i w:val="false"/>
          <w:i w:val="false"/>
          <w:color w:val="FF0000"/>
          <w:sz w:val="28"/>
        </w:rPr>
      </w:pPr>
      <w:bookmarkStart w:id="43" w:name="__RefHeading___Toc178067936"/>
      <w:bookmarkEnd w:id="43"/>
      <w:r>
        <w:rPr>
          <w:rFonts w:cs="Verdana" w:ascii="Verdana" w:hAnsi="Verdana"/>
          <w:b/>
          <w:bCs/>
          <w:i w:val="false"/>
          <w:color w:val="FF0000"/>
          <w:sz w:val="28"/>
        </w:rPr>
        <w:t>DOMINGO XXX</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
        <w:widowControl w:val="false"/>
        <w:jc w:val="both"/>
        <w:rPr>
          <w:rFonts w:ascii="Verdana" w:hAnsi="Verdana" w:cs="Tahoma"/>
          <w:b/>
          <w:b/>
          <w:bCs/>
          <w:color w:val="000000"/>
          <w:sz w:val="22"/>
          <w:szCs w:val="20"/>
        </w:rPr>
      </w:pPr>
      <w:r>
        <w:rPr>
          <w:rFonts w:cs="Tahoma"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23, 9-17. 21-2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TRA LOS FALS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me rompe el corazón en el pecho, se me dislocan todos los huesos; soy como un ebrio, como hombre dominado por el vino, a causa de Señor y de sus san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ís está lleno de adulterios, y por ellos desfallece la tierra, se secan las dehesas de la estepa; porque es su fin la maldad y la injusticia es su fortaleza. Tanto el profeta como el sacerdote son impíos, hasta en mi templo encontré sus maldades -oráculo del Señor-. Su camino es oscuro y resbaladizo: tropezarán y caerán en él; les enviaré la desgracia el año de la cuent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e los profetas de Samaria he visto algo desatinado: profetizan por Baal extraviando a Israel, mi pueblo. Entre los profetas de Jerusalén he visto algo estremecedor: adúlteros y embusteros que apoyan a los malvados, para que nadie se convierta de la maldad. Son todos para mí como Sodoma, sus habitantes son como Gomo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así dice el Señor de los ejércitos a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daré a comer ajenjo y a beber agua envenenada, porque de los profetas de Jerusalén salió la impiedad a toda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gáis caso a los profetas que os profetizan, porque os engañan. Cuentan los sueños de su fantasía, no de la boca del Señor. Dicen a los que rechazan la palabra del Señor: "Tendrás paz"; y a los que siguen su corazón obstinado les dicen: "No os pasará nada malo." Yo no envié a los profetas, y ellos corrían; no les hablé, y ellos profetizaban. Si hubieran asistido a mi consejo, anunciarían mis palabras a mi pueblo, para que se convirtiera de su mala conducta, de la maldad de su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yo Dios sólo de cerca -oráculo del Señor-, y no soy Dios de lejos? Si uno se esconde en su escondrijo, ¿acaso no lo veo yo? ¿Acaso no lleno yo el cielo y la tierra? -oráculo del Señor-. He oído lo que dicen los profetas que profetizan en mi nombre falsamente, diciendo que han tenido un sueño; ¿hasta cuándo los profetas seguirán profetizando embustes y las fantasías de su mente? Pretenden hacer olvidar mi nombre a mi pueblo, con los sueños que se cuentan uno a otro, como olvidaron sus padres mi nombre, a causa de Baal. El profeta que tenga un sueño, que lo cuente; el que tenga mi palabra, que diga mi palabra auténtica. ¿Qué tiene que ver la paja con el grano? -oráculo del Señor-. ¿No es mi palabra como fuego -oráculo del Señor-, como martillo que tritura la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Mt 7, 15; 24, 11.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uardaos de los falsos profetas, que vienen a vosotros disfrazados de ovejas, </w:t>
      </w:r>
      <w:r>
        <w:rPr>
          <w:rFonts w:cs="Arial" w:ascii="Verdana" w:hAnsi="Verdana"/>
          <w:color w:val="FF0000"/>
          <w:sz w:val="22"/>
          <w:szCs w:val="20"/>
        </w:rPr>
        <w:t>*</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urgirán muchos falsos profetas, que obrarán grandes señales y prodigios y engañarán a mu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por dentro son lobos rapa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la Sabiduría    </w:t>
      </w:r>
      <w:r>
        <w:rPr>
          <w:rFonts w:cs="Arial" w:ascii="Verdana" w:hAnsi="Verdana"/>
          <w:color w:val="FF0000"/>
          <w:sz w:val="22"/>
          <w:szCs w:val="20"/>
        </w:rPr>
        <w:t>1,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LABANZA A LA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ad la justicia, los que juzgáis la tierra, pensad rectamente del Señor y con sencillez de corazón buscadlo. Porque se deja hallar de los que no lo tientan, se manifieste a los que no desconfían de él. Pues los pensamientos tortuosos apartan de Dios, y la Omnipotencia, puesta a prueba, rechaza a los insensatos. En efecto, en alma perversa no entra la sabiduría ni habita ella en cuerpo sometido al pecado; pues el santo espíritu que nos educa huye de la doblez, se aleja de los pensamientos necios y se ve rechazado al sobrevenir l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es un espíritu que ama al hombre, pero no dejará sin castigo los labios del blasfemo; que Dios es testigo de sus riñones, observador veraz de su corazón y oye cuanto dice su lengua. Porque el espíritu del Señor llena el mundo y él, que todo lo mantiene unido, sabe cuanto se habla. Nadie, pues, que profiera palabras inicuas quedará oculto, no le pasará por alto la justicia vengadora. Las intenciones del impío serán examinadas; el eco de sus palabras llegará hasta el Señor para castigo de sus iniquidades. Un oído celoso lo escucha todo, no se le pasa ni el rumor de la murmuración. Guardaos, pues, de murmuraciones inútiles, preservad vuestra lengua de la maledicencia; que la palabra más secreta no se pronuncia en vano y la boca mentirosa da muerte al al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busquéis la muerte con los extravíos de vuestra vida, no os atraigáis la ruina con las obras de vuestras manos; que Dios no hizo la muerte ni se recrea en la destrucción de los vivientes; todo lo creó para que subsistiera; las creaturas del mundo son saludables, no hay en ellas veneno de muerte ni imperio del abismo sobre la tierra, porque la justicia es in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Pr 3, 13. 15. 17; St 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hombre que encuentra sabiduría: adquirirla vale más que la plata y su renta más que el oro; </w:t>
      </w:r>
      <w:r>
        <w:rPr>
          <w:rFonts w:cs="Arial" w:ascii="Verdana" w:hAnsi="Verdana"/>
          <w:color w:val="FF0000"/>
          <w:sz w:val="22"/>
          <w:szCs w:val="20"/>
        </w:rPr>
        <w:t>*</w:t>
      </w:r>
      <w:r>
        <w:rPr>
          <w:rFonts w:cs="Arial" w:ascii="Verdana" w:hAnsi="Verdana"/>
          <w:color w:val="000000"/>
          <w:sz w:val="22"/>
          <w:szCs w:val="20"/>
        </w:rPr>
        <w:t xml:space="preserve"> sus caminos son deleitosos y sus sendas son sendas de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sabiduría que viene de arriba ante todo es pura y, además, es amante de la paz, comprensiva, dócil, llena de misericordia y buen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s caminos son deleitosos y sus sendas son sendas de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9, 2-20, 12: Funk 1, 87-8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HA CREADO EL MUNDO CON ORDEN Y SABIDURÍA Y CON SUS DONES LO ENRIQUE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rdamos de vista al que es Padre y Creador de todo el mundo, y tengamos puesta nuestra esperanza en la munificencia y exuberancia del don de la paz que nos ofrece. Contemplémoslo con nuestra mente y pongamos los ojos de nuestra alma en la magnitud de sus designios, sopesando cuán bueno se muestra él para con todas sus creat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stros del firmamento obedecen en sus movimientos, con exactitud y orden, las reglas que de él han recibido; el día y la noche van haciendo su camino, tal como él lo ha determinado, sin que jamás un día irrumpa sobre otro. El sol, la luna y el coro de los astros siguen las órbitas que él les ha señalado en armonía y sin transgresión alguna. La tierra fecunda, sometiéndose a sus decretos, ofrece, según el orden de las estaciones, la subsistencia tanto a los hombres como a los animales y a todos los seres vivientes que la habitan, sin que jamás desobedezca el orden que Dios le ha fijado.</w:t>
      </w:r>
    </w:p>
    <w:p>
      <w:pPr>
        <w:pStyle w:val="NormalWeb"/>
        <w:widowControl w:val="false"/>
        <w:spacing w:before="0" w:after="0"/>
        <w:jc w:val="both"/>
        <w:rPr/>
      </w:pPr>
      <w:r>
        <w:rPr>
          <w:rFonts w:cs="Arial" w:ascii="Verdana" w:hAnsi="Verdana"/>
          <w:color w:val="000000"/>
          <w:sz w:val="22"/>
          <w:szCs w:val="20"/>
        </w:rPr>
        <w:t xml:space="preserve">Los abismos profundos e insondables y las regiones más inescrutables obedecen también a sus leyes. La inmensidad del mar, colocada en la concavidad en la que Dios la puso, nunca traspasa los límites que le fueron impuestos, sino que en todo se atiene a lo que él le ha mandado. Pues al mar dijo el Señor: </w:t>
      </w:r>
      <w:r>
        <w:rPr>
          <w:rFonts w:cs="Arial" w:ascii="Verdana" w:hAnsi="Verdana"/>
          <w:i/>
          <w:iCs/>
          <w:color w:val="000000"/>
          <w:sz w:val="22"/>
          <w:szCs w:val="20"/>
        </w:rPr>
        <w:t>Hasta aquí llegarás y no pasarás, aquí se romperá la arrogancia de tus olas.</w:t>
      </w:r>
      <w:r>
        <w:rPr>
          <w:rFonts w:cs="Arial" w:ascii="Verdana" w:hAnsi="Verdana"/>
          <w:color w:val="000000"/>
          <w:sz w:val="22"/>
          <w:szCs w:val="20"/>
        </w:rPr>
        <w:t xml:space="preserve"> Los océanos, que el hombre no puede penetrar, y aquellos otros mundos que están por encima de nosotros obedecen también a las ordenacio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diversas estaciones del año, primavera, verano, otoño e invierno, van sucediéndose en orden, una tras otra: El ímpetu de los vientos irrumpe en su propio momento y realiza así su finalidad sin desobedecer nunca; las fuentes, que nunca se olvidan de manar y que Dios creó para el bienestar y la salud de los hombres, hacen brotar siempre de sus pechos el agua necesaria para la vida de los hombres; y aún los más pequeños de los animales, uniéndose en paz y concordia, van reproduciéndose y multiplicando su pr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n toda la creación, el Dueño y soberano Creador del universo ha querido que reinara la paz y la concordia, pues él desea el bien de todas sus creaturas y se muestra siempre magnánimo y generoso con todos los que recurrimos a su misericordia, por nuestro Señor Jesucristo, a quien sea la gloria y la majestad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Cf. Jdt 9, 17; cf. 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Dios del cielo y de la tierra, creador de las aguas, rey de toda la creación, </w:t>
      </w:r>
      <w:r>
        <w:rPr>
          <w:rFonts w:cs="Arial" w:ascii="Verdana" w:hAnsi="Verdana"/>
          <w:color w:val="FF0000"/>
          <w:sz w:val="22"/>
          <w:szCs w:val="20"/>
        </w:rPr>
        <w:t>*</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Señor, rey de cielos y tierra, ten misericordia de nuestra debi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cucha las plegarias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pPr>
      <w:hyperlink w:anchor="_Himno:_SEÑOR,_DIOS">
        <w:r>
          <w:rPr>
            <w:rStyle w:val="InternetLink"/>
            <w:rFonts w:cs="Tahoma" w:ascii="Verdana" w:hAnsi="Verdana"/>
            <w:b/>
            <w:bCs/>
          </w:rPr>
          <w:t>Himno: SEÑOR, DIOS ETERNO</w:t>
        </w:r>
      </w:hyperlink>
      <w:r>
        <w:rPr>
          <w:rFonts w:cs="Tahoma" w:ascii="Verdana" w:hAnsi="Verdana"/>
          <w:b/>
          <w:bCs/>
          <w:color w:val="FF9900"/>
          <w:u w:val="single"/>
        </w:rPr>
        <w:t>*</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3"/>
        <w:pBdr>
          <w:top w:val="single" w:sz="4" w:space="1" w:color="000000"/>
          <w:left w:val="single" w:sz="4" w:space="4" w:color="000000"/>
          <w:bottom w:val="single" w:sz="4" w:space="1" w:color="000000"/>
          <w:right w:val="single" w:sz="4" w:space="4" w:color="000000"/>
        </w:pBdr>
        <w:jc w:val="center"/>
        <w:rPr/>
      </w:pPr>
      <w:bookmarkStart w:id="44" w:name="__RefHeading___Toc178067937"/>
      <w:bookmarkStart w:id="45" w:name="_Oración_final_Semana_4"/>
      <w:bookmarkEnd w:id="44"/>
      <w:bookmarkEnd w:id="45"/>
      <w:r>
        <w:rPr>
          <w:bCs w:val="false"/>
          <w:color w:val="FF9900"/>
          <w:sz w:val="24"/>
          <w:szCs w:val="24"/>
          <w:u w:val="single"/>
        </w:rPr>
        <w:t>Oración final Semana XXX d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Web"/>
        <w:widowControl w:val="false"/>
        <w:numPr>
          <w:ilvl w:val="0"/>
          <w:numId w:val="0"/>
        </w:numPr>
        <w:spacing w:before="0" w:after="0"/>
        <w:jc w:val="center"/>
        <w:outlineLvl w:val="1"/>
        <w:rPr>
          <w:rFonts w:ascii="Verdana" w:hAnsi="Verdana" w:cs="Verdana"/>
          <w:bCs/>
          <w:sz w:val="32"/>
          <w:szCs w:val="20"/>
        </w:rPr>
      </w:pPr>
      <w:bookmarkStart w:id="46" w:name="__RefHeading___Toc178067938"/>
      <w:bookmarkEnd w:id="46"/>
      <w:r>
        <w:rPr>
          <w:rFonts w:cs="Verdana" w:ascii="Verdana" w:hAnsi="Verdana"/>
          <w:bCs/>
          <w:sz w:val="32"/>
          <w:szCs w:val="20"/>
        </w:rPr>
        <w:t>LUNES XX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25, 15-17. 27-3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OPA DE LA IRA DE DIOS CONTRA LOS PAG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os de Israel,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de mi mano esta copa de vino de ira, y hazla beber a todas las naciones a donde te envío. Que beban y se tambaleen, y enloquezcan ante la espada que arrojo en medi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é la copa de mano del Señor y se la hice beber a todas las naciones a las que me envi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dirás: Así dice el Señor de los ejércitos, Dios de Israel: "Bebed, embriagaos, vomitad, caed para no levantaros, ante la espada que yo arrojo en medio de vosotros." Y si se niegan a tomar de tu mano la copa para beber, les dirás: Así dice el Señor de los ejércitos: "Habéis de beber porque, si en la ciudad donde se invoca mi nombre comencé con el castigo, ¿vais a quedar impunes vosotros? No quedaréis impunes, porque yo reclamo la espada contra todos los habitantes del mundo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profetiza contra ellos estas palabras: "El Señor ruge desde la altura, desde su santa morada alza la voz, ruge y ruge contra su dehesa, entona la copla de los pisadores de uva, contra todos los habitantes de la tierra. El estruendo llega a los confines del orbe, porque el Señor entabla pleito con los paganos, juzga en persona a todo hombre, y entrega a la espada a los impí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pasar la catástrofe de nación en nación. Una tormenta arrolladora se agita en el extremo del orbe. Aquel día las víctimas del Señor alcanzarán de un extremo a otro de la tierra; no los recogerán ni enterrarán, ni les harán duelo, sino que serán como estiércol en 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mid, pastores, y gritad; revolcaos, mayorales del rebaño! Se os ha cumplido el tiempo de la matanza, y caeréis como hermosos carneros. No hay huida para los pastores, no escaparán los mayorales del rebaño. Se oye el grito de los pastores, el gemido de los mayorales del rebaño, porque el Señor ha destruido sus pastos; están desoladas las prósperas dehesas, por el incendio de la ira del Señor. El león abandona su guarida, porque su tierra está desolada, ante el incendio devastador, ante el incendio de s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Ap 16, 1; Rm 1, 18; Sal 74,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í una gran voz proveniente del santuario, que gritaba: «Id a derramar las siete copas de la cólera de Dios sobre la tierra.» </w:t>
      </w:r>
      <w:r>
        <w:rPr>
          <w:rFonts w:cs="Arial" w:ascii="Verdana" w:hAnsi="Verdana"/>
          <w:color w:val="FF0000"/>
          <w:sz w:val="22"/>
          <w:szCs w:val="20"/>
        </w:rPr>
        <w:t>*</w:t>
      </w:r>
      <w:r>
        <w:rPr>
          <w:rFonts w:cs="Arial" w:ascii="Verdana" w:hAnsi="Verdana"/>
          <w:color w:val="000000"/>
          <w:sz w:val="22"/>
          <w:szCs w:val="20"/>
        </w:rPr>
        <w:t xml:space="preserve"> Desde el cielo viene revelándose la cólera de Dios sobre todo género de impiedad e injusticia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tiene una copa en la mano, un vaso lleno de vino drogado: lo da a beber hasta las heces a todos los malvados de la tier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de el cielo viene revelándose la cólera de Dios sobre todo género de impiedad e injusticia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1, 16-2, la. 10-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CIAS MAQUINACIONES DE LOS IMPÍOS CONTRA EL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mpíos llaman a la muerte con palabras y con obras; teniéndola por amiga, se desviven por ella, con ella conciertan un pacto, pues bien merecen que les tenga por suyos. Porque se dicen discurriendo desacerta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primamos al justo pobre, no perdonemos a la viuda, no respetemos las canas llenas de años del anciano. Sea nuestra fuerza norma de la justicia, que la debilidad, como se ve, de nada sirve. Tendamos lazos al justo, que nos fastidia, se enfrenta a nuestro modo de obrar, nos echa en cara faltas contra la ley y nos culpa de faltas contra nuestra educación. Se gloría de poseer el conocimiento de Dios y se llama a sí mismo hijo del Señor. Es un reproche de nuestros criterios, su sola presencia nos es insufrible, lleva una vida distinta y sigue caminos extraños. Nos tiene por bastardos, se aparta de nuestros caminos como de impurezas; proclama dichosa la suerte final de los justos y se ufana de tener a Dios por padre. Veamos si sus palabras son verdaderas, examinemos lo que pasará en su tránsito. Si el justo es hijo de Dios, él lo asistirá, lo librará de las manos de sus enemigos. Sometámoslo al ultraje y al tormento para conocer su temple y probar su entereza. Condenémoslo a una muerte afrentosa, pues, según él, Dios lo visi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scurren, pero se equivocan; les ciega su maldad; no conocen los secretos de Dios, no esperan recompensa por la santidad ni creen en el premio de las almas intachables. Porque Dios creó al hombre incorruptible, lo hizo imagen de su misma naturaleza; mas por envidia del diablo entró la muerte en el mundo, y la experimentan los que le pertenec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2, 1. 12. 13. 17. 18; Mt 27, 4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jeron los impíos: Oprimamos al justo, porque se enfrenta a nuestro modo de obrar y se llama a sí mismo hijo del Señor: </w:t>
      </w:r>
      <w:r>
        <w:rPr>
          <w:rFonts w:cs="Arial" w:ascii="Verdana" w:hAnsi="Verdana"/>
          <w:color w:val="FF0000"/>
          <w:sz w:val="22"/>
          <w:szCs w:val="20"/>
        </w:rPr>
        <w:t>*</w:t>
      </w:r>
      <w:r>
        <w:rPr>
          <w:rFonts w:cs="Arial" w:ascii="Verdana" w:hAnsi="Verdana"/>
          <w:color w:val="000000"/>
          <w:sz w:val="22"/>
          <w:szCs w:val="20"/>
        </w:rPr>
        <w:t xml:space="preserve"> veamos si sus palabras son verdaderas: si en realidad es hijo de Dios, que lo libre él de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 puesto su confianza en Dios, que lo salve ahora, si es que de veras lo ama, ya que nos ha dicho: «Soy Hij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amos si sus palabras son verdaderas: si en realidad es hijo de Dios, que lo libre él de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1, 1-22, 5; 23, 1-2: Punk 1, 89-9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NOS APARTEMOS NUNCA DE LA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Vigilad, amadísimos, no sea que los innumerables beneficios de Dios se conviertan para nosotros en motivo de condenación por no tener una conducta digna de Dios y por no realizar siempre en mutua concordia lo que le agrada. En efecto, dice la Escritura: </w:t>
      </w:r>
      <w:r>
        <w:rPr>
          <w:rFonts w:cs="Arial" w:ascii="Verdana" w:hAnsi="Verdana"/>
          <w:i/>
          <w:iCs/>
          <w:color w:val="000000"/>
          <w:sz w:val="22"/>
          <w:szCs w:val="20"/>
        </w:rPr>
        <w:t>El Espíritu del Señor es como una lámpara que sondea lo más íntimo de las entr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ideremos cuán cerca está de nosotros y cómo no se le oculta ninguno de nuestros pensamientos ni de nuestras palabras. Justo es, por tanto, que no nos apartemos nunca de su voluntad. Vale más que ofendamos a hombres necios e insensatos, soberbios y engreídos en su hablar, que n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eremos al Señor Jesús, cuya sangre fue derramada por nosotros; respetemos a los que dirigen nuestras comunidades, honremos a nuestros presbíteros, eduquemos a nuestros hijos en el temor de Dios, encaminemos a nuestras esposas por el camino del bien. Que ellas sean dignas de todo elogio por el encanto de su castidad, que brillen por la sinceridad y por su inclinación a la dulzura, que la discreción de sus palabras manifieste a todos su recato, que su caridad hacia todos sea patente a cuantos temen a Dios, y que no hagan acepción alguna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vuestros hijos sean educados según Cristo, que aprendan el gran valor que tiene ante Dios la humildad y lo mucho que aprecia Dios el amor casto, que comprendan cuán grande sea y, cuán hermoso el temor de Dios y cómo es capaz de salvar a los que se dejan guiar por él, con toda pureza de conciencia. Porque el Señor es escudriñador de nuestros pensamientos y de nuestros deseos, y su Espíritu está en nosotros, pero cuando él quiere nos lo puede retirar. Todo esto nos lo confirma nuestra fe cristiana, pues el mismo Cristo es quien nos invita, por medio del Espíritu Santo, con estas palabras: </w:t>
      </w:r>
      <w:r>
        <w:rPr>
          <w:rFonts w:cs="Arial" w:ascii="Verdana" w:hAnsi="Verdana"/>
          <w:i/>
          <w:iCs/>
          <w:color w:val="000000"/>
          <w:sz w:val="22"/>
          <w:szCs w:val="20"/>
        </w:rPr>
        <w:t>Venid, hijos, escuchadme: os instruiré en el temor del Señor; ¿hay alguien que ame la vida y desee días de prosperidad? Guarda tu lengua del mal, tus labios de la falsedad; apártate del mal, obra el bien, busca la paz y corre tras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adre de todo consuelo y de todo amor tiene entrañas de misericordia para con todos los que lo temen y en su entrañable condescendencia reparte sus dones a cuantos a él se acercan con un corazón sin doblez. Por eso, huyamos de la duplicidad de ánimo y que nuestra alma no se enorgullezca nunca al verse honrada con la abundancia y riqueza de los do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Tb 4, 20; 14,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ce al Señor en toda circunstancia, pídele que sean rectos todos tus caminos, </w:t>
      </w:r>
      <w:r>
        <w:rPr>
          <w:rFonts w:cs="Arial" w:ascii="Verdana" w:hAnsi="Verdana"/>
          <w:color w:val="FF0000"/>
          <w:sz w:val="22"/>
          <w:szCs w:val="20"/>
        </w:rPr>
        <w:t>*</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actica lo que es agradable a sus ojos, con toda sinceridad y con todas tu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lleguen a buen fin todos tus proy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Verdan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47" w:name="__RefHeading___Toc178067939"/>
      <w:bookmarkEnd w:id="47"/>
      <w:r>
        <w:rPr>
          <w:rFonts w:cs="Verdana" w:ascii="Verdana" w:hAnsi="Verdana"/>
          <w:bCs/>
          <w:sz w:val="32"/>
          <w:szCs w:val="20"/>
        </w:rPr>
        <w:t>MARTES XXX</w:t>
      </w:r>
    </w:p>
    <w:p>
      <w:pPr>
        <w:pStyle w:val="NormalWeb"/>
        <w:widowControl w:val="false"/>
        <w:numPr>
          <w:ilvl w:val="0"/>
          <w:numId w:val="0"/>
        </w:numPr>
        <w:spacing w:before="0" w:after="0"/>
        <w:jc w:val="center"/>
        <w:outlineLvl w:val="1"/>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0"/>
          <w:szCs w:val="20"/>
        </w:rPr>
        <w:t xml:space="preserve">Del libro del profeta Jeremías    </w:t>
      </w:r>
      <w:r>
        <w:rPr>
          <w:rFonts w:cs="Arial" w:ascii="Verdana" w:hAnsi="Verdana"/>
          <w:color w:val="FF0000"/>
          <w:sz w:val="20"/>
          <w:szCs w:val="20"/>
        </w:rPr>
        <w:t>36, 1-10. 2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Y QUEMA EL LIBRO DE LAS PROFECÍAS DE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cuarto de Joaquín, hijo de Josías, rey de Judá, vino a Jeremías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ge un volumen de escribir y escribe en él todas las palabras que te he dicho sobre Judá y Jerusalén y sobre todas las naciones, desde el día en que comencé a hablarte, siendo rey Josías, hasta hoy. A ver si escuchan los de la casa de Judá las amenazas que pienso ejecutar contra ellos, y se convierte cada cual de su mal camino, y puedo perdonar sus crímene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eremías llamó a Baruc, hijo de Nerías, para que escribiese en el volumen, al dictado de Jeremías, todas las palabras que el Señor le había dicho. Después Jeremías le ordenó a Baru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oy impedido y no puedo entrar en el templo. Entra tú en el templo un día de ayuno y lee en el volumen que has escrito al dictado las palabras del Señor, de modo que las oiga el pueblo y todos los judíos que vienen de sus poblaciones al templo del Señor. A ver si llegan sus súplicas a la presencia del Señor, y se convierte cada cual de su mala conducta; porque es grande la ira y la cólera que anuncia el Señor a este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ruc, hijo de Nerías, cumplió todo lo que le mandó el profeta Jeremías, leyendo en el volumen las palabras del Señor, en 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quinto de Joaquín, hijo de Josías, rey de Judá, el mes noveno, se proclamó un ayuno en presencia del Señor para toda la población de Jerusalén y para los que venían de sus ciudades judías a Jerusalén. En presencia de todo el pueblo leyó Baruc en el volumen las palabras de Jeremías, en el templo, desde la habitación de Gamarías, hijo de Safán, el escriba, en el atrio superior, a la entrada de la puerta Nueva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envió a Yehudí a traer el volumen, y Yehudí lo trajo de la habitación de Elisama, el secretario. Éste lo leyó ante el rey y ante los dignatarios que estaban de pie alrededor del rey. El rey estaba sentado en las habitaciones de invierno (era el noveno mes), y tenía un brasero encendido. Cada vez que Yehudí terminaba de leer tres o cuatro columnas, el rey las cortaba con un cortaplumas y las arrojaba al fuego del brasero. Hasta que todo el volumen se consumió en el fuego del brasero. Pero ni el rey ni sus ministros se asustaron al oír las palabras del libro ni rasgaron sus vestiduras. Y aunque Elnatán, Delayas y Gamarías instaban al rey que no quemase el volumen, él no les hizo 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mandó a Yerajmeel, príncipe real, a Serayas, hijo de Azriel, y a Salamías, hijo de Abdeel, a arrestar a Baruc, el escriba, y a Jeremías, el profeta. Pero él Señor los esc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que el rey quemó el volumen con las palabras escritas por Baruc, al dictado de Jeremías, vino a Jeremías est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otro volumen y escribe en él todas las palabras que había en el primero, quemado por Joaquín, rey de Judá. Y a Joaquín, rey de Judá, le dirás: "Así dice el Señor: Tú has quemado este volumen diciendo: '¿Por qué has escrito en él que el rey de Babilonia vendrá ciertamente a destruir este país y a aniquilar en él hombres y ganado?' Por eso, así dice el Señor a Joaquín, rey de Judá: No tendrá descendiente en el trono de David; su cadáver será arrojado al calor del día y al frío de la noche. Castigaré sus crímenes en él, en su descendencia y en sus siervos; y haré venir sobre ellos y sobre los habitantes de Jerusalén y sobre los judíos todas las amenazas con que los he conminado, sin que ellos me escuchas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emías tomó otro volumen y se lo entregó a Baruc, hijo de Nerías, el escriba, para que escribiese en él, a su dictado, todas las palabras del libro quemado por Joaquín, rey de Judá. Y se añadieron otras muchas palabras semeja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25, 4. 5; Jn 8, 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os enviaba a sus siervos, los profetas, y no quisisteis escuchar. </w:t>
      </w:r>
      <w:r>
        <w:rPr>
          <w:rFonts w:cs="Arial" w:ascii="Verdana" w:hAnsi="Verdana"/>
          <w:color w:val="FF0000"/>
          <w:sz w:val="22"/>
          <w:szCs w:val="20"/>
        </w:rPr>
        <w:t>*</w:t>
      </w:r>
      <w:r>
        <w:rPr>
          <w:rFonts w:cs="Arial" w:ascii="Verdana" w:hAnsi="Verdana"/>
          <w:color w:val="000000"/>
          <w:sz w:val="22"/>
          <w:szCs w:val="20"/>
        </w:rPr>
        <w:t xml:space="preserve"> Que se convierta cada uno de su mala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procede de Dios escucha las palabras de Dios; por eso no las escucháis vosotros, porque no soi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convierta cada uno de su mala conduc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3,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JUSTOS POSEERÁN E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almas de los justos están en las manos de Dios y no los alcanzará tormento alguno. Creyeron los insensatos que habían muerto; tuvieron por quebranto su salida de este mundo, y su partida de entre nosotros por completa destrucción; pero ellos están en la paz. Aunque, a juicio de los hombres, hayan sufrido castigos, su esperanza estaba llena de inmortalidad; por una corta corrección recibirán largos beneficios, pues Dios los sometió a prueba y los halló dignos de sí; los probó como oro en el crisol y como holocausto los acep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de su visita se inflamarán, se propagarán como chispas en rastrojo. Juzgarán a las naciones y dominarán a los pueblos y sobre ellos el Señor reinará eternamente. Los que en él confían entenderán la verdad y los que son fieles permanecerán junto a él en el amor, porque sus elegidos halla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los impíos recibirán la pena que sus pensamientos merecen, por desdeñar al justo y separarse del Señor. Infelices los que desprecian la sabiduría y la instrucción; vana es su esperanza, sin provecho sus fatigas, inútiles sus obras; sus mujeres son insensatas, malvados sus hijos, maldita su post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a la estéril sin mancilla, la que no conoce lecho de pecado; su fecundidad se mostrará en la visita de l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también el célibe que no obra iniquidad ni fomenta pensamientos perversos contra el Señor; por su fidelidad: alcanzará una escogida recompensa, una herencia muy agradable en el santuario del Señor. Que el fruto de los esfuerzos nobles es glorioso, imperecedera la raíz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os hijos de los adúlteros no llegarán a sazón, desaparecerá la raza nacida de una unión culpable. Si viven largos años, no alcanzarán estima alguna y al fin su ancianidad carecerá de honor. Y si mueren pronto, no tendrán esperanza ni consuelo en el día de la sentencia: ¡duro es el destino de una raza inic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3, 6.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probó a sus elegidos como oro en el crisol y como holocausto los aceptó; el día de su visita se inflamarán, </w:t>
      </w:r>
      <w:r>
        <w:rPr>
          <w:rFonts w:cs="Arial" w:ascii="Verdana" w:hAnsi="Verdana"/>
          <w:color w:val="FF0000"/>
          <w:sz w:val="22"/>
          <w:szCs w:val="20"/>
        </w:rPr>
        <w:t>*</w:t>
      </w:r>
      <w:r>
        <w:rPr>
          <w:rFonts w:cs="Arial" w:ascii="Verdana" w:hAnsi="Verdana"/>
          <w:color w:val="000000"/>
          <w:sz w:val="22"/>
          <w:szCs w:val="20"/>
        </w:rPr>
        <w:t xml:space="preserve"> pues hallará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os que en él confían entenderán la verdad y los que son fieles permanecerán junto a él en el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hallarán gracia y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Clemente primero, papa, a los Corint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4, 1-5; 27, 1-29, 1: Funk 1, 93.9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IOS ES FIEL EN SUS PROMESAS Y JUSTO EN SUS JUIC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sideremos, amadísimos hermanos, cómo Dios no cesa de alentarnos con la esperanza de una futura resurrección, de la que nos ha dado ya las primicias al resucitar de entre los muertos al Señor Jesucristo. Estemos atentos, amados hermanos, al mismo proceso natural de la resurrección que contemplamos todos los días: el día y la noche ponen ya ante nuestros ojos como una imagen de la resurrección: la noche se duerme, el día se levanta; el día termina, la noche lo sigue. Pensemos también en nuestras cosechas: ¿Qué es la semilla y cómo la obtenemos? Sale el sembrador y arroja en tierra unos granos de simiente, y lo que cae en tierra, seco y desnudo, se descompone; pero luego, de su misma descomposición, el Dueño de todo, en su divina providencia, lo resucita, y de un solo grano saca muchos y cada uno de ellos lleva su fru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amos, pues, esta misma esperanza y unamos con ella nuestras almas a aquel que es fiel en sus promesas y justo en sus juicios. Quien nos prohibió mentir ciertamente no mentirá, pues nada es imposible para Dios, fuera de la mentira. Reavivemos, pues, nuestra fe en él y creamos que todo está, de verdad, en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n una palabra suya creó el universo y con una palabra lo podría también aniquilar. </w:t>
      </w:r>
      <w:r>
        <w:rPr>
          <w:rFonts w:cs="Arial" w:ascii="Verdana" w:hAnsi="Verdana"/>
          <w:i/>
          <w:iCs/>
          <w:color w:val="000000"/>
          <w:sz w:val="22"/>
          <w:szCs w:val="20"/>
        </w:rPr>
        <w:t>¿Quién podría decirle: «Qué has hecho»? O ¿quién podrá resistir la fuerza de su brazo?</w:t>
      </w:r>
      <w:r>
        <w:rPr>
          <w:rFonts w:cs="Arial" w:ascii="Verdana" w:hAnsi="Verdana"/>
          <w:color w:val="000000"/>
          <w:sz w:val="22"/>
          <w:szCs w:val="20"/>
        </w:rPr>
        <w:t xml:space="preserve"> Él lo hace todo cuando quiere y como quiere y nada dejará de cumplirse de cuanto él ha decretado. Todo está presente ante él y nada se opone a su querer, pues </w:t>
      </w:r>
      <w:r>
        <w:rPr>
          <w:rFonts w:cs="Arial" w:ascii="Verdana" w:hAnsi="Verdana"/>
          <w:i/>
          <w:iCs/>
          <w:color w:val="000000"/>
          <w:sz w:val="22"/>
          <w:szCs w:val="20"/>
        </w:rPr>
        <w:t>el cielo proclama la gloria de Dios, el firmamento pregona la obra de sus manos: el día al día le pasa el mensaje, la noche a la noche se lo murmura; sin que hablen, sin que pronuncien, sin que resuene su voz, a toda la tierra alcanza su pregón.</w:t>
      </w:r>
    </w:p>
    <w:p>
      <w:pPr>
        <w:pStyle w:val="NormalWeb"/>
        <w:widowControl w:val="false"/>
        <w:spacing w:before="0" w:after="0"/>
        <w:jc w:val="both"/>
        <w:rPr/>
      </w:pPr>
      <w:r>
        <w:rPr>
          <w:rFonts w:cs="Arial" w:ascii="Verdana" w:hAnsi="Verdana"/>
          <w:color w:val="000000"/>
          <w:sz w:val="22"/>
          <w:szCs w:val="20"/>
        </w:rPr>
        <w:t xml:space="preserve">Siendo, pues, así que todo está presente ante él y que él todo lo contempla, tengamos temor de ofenderlo y apartémonos de todo deseo impuro de malas acciones, a fin de que su misericordia nos defienda en el día del juicio. Porque ¿quién de nosotros podría huir de su poderosa mano? ¿Qué mundo podría acoger a un desertor de Dios? Dice, en efecto, en cierto lugar, la Escritura: </w:t>
      </w:r>
      <w:r>
        <w:rPr>
          <w:rFonts w:cs="Arial" w:ascii="Verdana" w:hAnsi="Verdana"/>
          <w:i/>
          <w:iCs/>
          <w:color w:val="000000"/>
          <w:sz w:val="22"/>
          <w:szCs w:val="20"/>
        </w:rPr>
        <w:t>¿A dónde iré lejos de tu aliento, a dónde escaparé de tu mirada? Si escalo el cielo, allí estás tú; si me acuesto en el abismo, allí te encuentro.</w:t>
      </w:r>
      <w:r>
        <w:rPr>
          <w:rFonts w:cs="Arial" w:ascii="Verdana" w:hAnsi="Verdana"/>
          <w:color w:val="000000"/>
          <w:sz w:val="22"/>
          <w:szCs w:val="20"/>
        </w:rPr>
        <w:t xml:space="preserve"> ¿En qué lugar, pues, podría alguien refugiarse para escapar de aquel que lo envuelve to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quémonos, por tanto, al Señor con un alma santificada, levantando hacia él nuestras manos puras e incontaminadas; amemos con todas nuestras fuerzas al que es nuestro Padre, amante y misericordioso, y que ha hecho de nosotros su pueblo de el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Est 13, 9; Sal 43, 26; Est 13,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Rey omnipotente, todo está sometido a tu poder y no hay quien pueda resistir a tu voluntad. </w:t>
      </w:r>
      <w:r>
        <w:rPr>
          <w:rFonts w:cs="Arial" w:ascii="Verdana" w:hAnsi="Verdana"/>
          <w:color w:val="FF0000"/>
          <w:sz w:val="22"/>
          <w:szCs w:val="20"/>
        </w:rPr>
        <w:t>*</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hiciste el cielo y la tierra y cuantas maravillas existen bajo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dímenos por t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Verdan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48" w:name="__RefHeading___Toc178067940"/>
      <w:bookmarkEnd w:id="48"/>
      <w:r>
        <w:rPr>
          <w:rFonts w:cs="Verdana" w:ascii="Verdana" w:hAnsi="Verdana"/>
          <w:bCs/>
          <w:sz w:val="32"/>
          <w:szCs w:val="20"/>
        </w:rPr>
        <w:t>MIÉRCOLES XXX</w:t>
      </w:r>
    </w:p>
    <w:p>
      <w:pPr>
        <w:pStyle w:val="NormalWeb"/>
        <w:widowControl w:val="false"/>
        <w:spacing w:before="0" w:after="0"/>
        <w:jc w:val="center"/>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24, 1-1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VISIÓN DEL PUEBLO DE DIOS DIVIDIDO: LOS FIELES A DIOS Y LOS IN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Señor me mostró dos cestas de higos colocadas delante del templo del Señor. (Era después que Nabucodonosor, rey de Babilonia, desterró a Jeconías, hijo de Joaquín, rey de Judá, y a los príncipes de Judá, a los artesanos y maestros de Jerusalén, y se los llevó a Babilonia.) Una de las cestas tenía higos excelentes, como higos tempranos; la otra cesta tenía higos malísimos, que no se podían comer.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ves, Jerem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contes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higos: unos son excelentes, otros son pésimos y no se pueden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e vino la palabr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ios de Israel: A los desterrados de Judá, a quienes expulsé de este lugar al país de los caldeos, los considero buenos, como estos higos buenos. Los miraré benévolamente, los haré volver a esta tierra; los construiré y no los destruiré, los plantaré y no los arrancaré. Les daré inteligencia para que conozcan que yo soy el Señor; ellos serán mi pueblo y yo seré su Dios, cuando vuelvan a mí de todo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 Sedecías, rey de Judá, y a sus príncipes, al resto de Jerusalén que se quede en esta tierra y a los que residen en Egipto, los trataré como a esos higos malos que no se pueden comer. Serán terrible escarmiento para todos los reinos de la tierra, objeto de oprobio y sátira, de burla y maldición, en todos los países adonde los dispersé. Les enviaré la espada, el hambre y la peste, hasta consumirlos en la tierra que les di a ellos y a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Jr 24, 6; 31, 12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s miraré benévolamente, los haré volver a esta tierra, </w:t>
      </w:r>
      <w:r>
        <w:rPr>
          <w:rFonts w:cs="Arial" w:ascii="Verdana" w:hAnsi="Verdana"/>
          <w:color w:val="FF0000"/>
          <w:sz w:val="22"/>
          <w:szCs w:val="20"/>
        </w:rPr>
        <w:t>*</w:t>
      </w:r>
      <w:r>
        <w:rPr>
          <w:rFonts w:cs="Arial" w:ascii="Verdana" w:hAnsi="Verdana"/>
          <w:color w:val="000000"/>
          <w:sz w:val="22"/>
          <w:szCs w:val="20"/>
        </w:rPr>
        <w:t xml:space="preserve"> los plantaré y no los arranc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drán con aclamaciones a la altura de Sión, afluirán hacia los bienes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plantaré y no los arranc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la Sabiduría    </w:t>
      </w:r>
      <w:r>
        <w:rPr>
          <w:rFonts w:cs="Arial" w:ascii="Verdana" w:hAnsi="Verdana"/>
          <w:color w:val="FF0000"/>
          <w:sz w:val="22"/>
          <w:szCs w:val="20"/>
        </w:rPr>
        <w:t>4, 1-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VERDADERA Y LA FALS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vale ser virtuoso, aunque sin hijos; la virtud se perpetúa en el recuerdo: la conocen Dios y los hombres. Presente, la imitan; ausente, la añoran; en la eternidad, ceñida la corona, desfila triunfadora, victoriosa en la prueba de trofeos bien limp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amilia innumerable de los impíos no prosperará: es retoño bastardo, no arraigará profundamente ni tendrá base firme; aunque por algún tiempo reverdezcan sus ramas, como está mal asentado, lo zarandeará el viento y lo descuajarán los huracanes. Se troncharán sus brotes tiernos, su fruto no servirá: está verde para comerlo, no se aprovecha para nada; pues los hijos que nacen de sueños ilegales; son testigos de cargo contra sus padres a la hora del interroga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aunque muera prematuramente, tendrá descanso; la vejez venerable no son los muchos días, ni se mide por el número de años; canas del hombre son la prudencia, y edad avanzada, una vida sin tacha. Agradó a Dios, y Dios lo amó; vivía entre pecadores, y Dios se lo llevó; lo arrebató para que la malicia no pervirtiera su conciencia, para que la perfidia no sedujera su alma; la fascinación del vicio ensombrece la virtud, el vértigo de la pasión pervierte una mente sin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duro en pocos años, cumplió mucho tiempo; como su alma era; agradable a Dios, se dio prisa en salir de la maldad; la gente lo ve y no lo comprende, no se da cuenta de esto: que Dios quiere a sus elegidos, se apiada de ellos y mira por sus dev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fallecido condena a los impíos que aún viven, y una juventud colmada velozmente, a la vejez longeva del perverso, la gente verá el final del sabio y no comprenderá lo que, el Señor quería de él, ni por qué lo puso al seguro. Lo mirarán con desprecio, pero el Señor se reirá de ellos; se convertirán en cadáver sin honra, baldón entre los muertos para siempre; pues los derribará cabeza abajo, sin dejarles hablar, los zarandeará desde los cimientos, y los arrasará hasta lo último; vivirán en dolor y su recuerdo perecerá. Comparecerán asustados cuando el recuento de sus pecados, y sus delitos los acusarán a la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4, 1; St 1,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ás vale ser virtuoso, aunque sin hijos; </w:t>
      </w:r>
      <w:r>
        <w:rPr>
          <w:rFonts w:cs="Arial" w:ascii="Verdana" w:hAnsi="Verdana"/>
          <w:color w:val="FF0000"/>
          <w:sz w:val="22"/>
          <w:szCs w:val="20"/>
        </w:rPr>
        <w:t>*</w:t>
      </w:r>
      <w:r>
        <w:rPr>
          <w:rFonts w:cs="Arial" w:ascii="Verdana" w:hAnsi="Verdana"/>
          <w:color w:val="000000"/>
          <w:sz w:val="22"/>
          <w:szCs w:val="20"/>
        </w:rPr>
        <w:t xml:space="preserve"> la virtud, la conocen Dios y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religión pura ante Dios, nuestro Padre, consiste en esto: en conservarse limpio de toda mancha en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virtud, la conocen Dios y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Clemente primero, papa, a los Corintios  </w:t>
      </w:r>
      <w:r>
        <w:rPr>
          <w:rFonts w:cs="Arial" w:ascii="Verdana" w:hAnsi="Verdana"/>
          <w:color w:val="FF0000"/>
          <w:sz w:val="22"/>
          <w:szCs w:val="20"/>
        </w:rPr>
        <w:t>(Cap. 30, 3-4; 34, 2-35, 5: Funk 1, 99. 103-10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GAMOS LA SENDA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Revistámonos de concordia, manteniéndonos en la humildad y en la continencia, apartándonos de toda murmuración y de toda crítica y manifestando nuestra justicia más por medio de nuestras obras que con nuestras palabras. Porque está escrito: </w:t>
      </w:r>
      <w:r>
        <w:rPr>
          <w:rFonts w:cs="Arial" w:ascii="Verdana" w:hAnsi="Verdana"/>
          <w:i/>
          <w:iCs/>
          <w:color w:val="000000"/>
          <w:sz w:val="22"/>
          <w:szCs w:val="20"/>
        </w:rPr>
        <w:t>¿Va a quedar sin respuesta tal palabrería?, ¿va a tener razón el charl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s necesario, por tanto, que estemos siempre dispuestos a obrar el bien, pues todo cuanto poseemos nos lo ha dado Dios. Él, en efecto, ya nos ha prevenido diciendo: </w:t>
      </w:r>
      <w:r>
        <w:rPr>
          <w:rFonts w:cs="Arial" w:ascii="Verdana" w:hAnsi="Verdana"/>
          <w:i/>
          <w:iCs/>
          <w:color w:val="000000"/>
          <w:sz w:val="22"/>
          <w:szCs w:val="20"/>
        </w:rPr>
        <w:t>Mirad, el Señor Dios llega con poder, y con él viene su salario y su recompensa lo precede y paga a cada hombre según sus acciones.</w:t>
      </w:r>
      <w:r>
        <w:rPr>
          <w:rFonts w:cs="Arial" w:ascii="Verdana" w:hAnsi="Verdana"/>
          <w:color w:val="000000"/>
          <w:sz w:val="22"/>
          <w:szCs w:val="20"/>
        </w:rPr>
        <w:t xml:space="preserve"> De esta forma, pues, nos exhorta a nosotros, que creemos en él con todo nuestro corazón, a que, sin pereza ni desidia, nos entreguemos al ejercicio de las buenas obras. Nuestra gloria y nuestra confianza estén siempre en él; vivamos siempre sumisos a su voluntad y pensemos en la multitud de ángeles que están en su presencia, siempre dispuestos a cumplir sus órdenes. Dice, en efecto, la Escritura: </w:t>
      </w:r>
      <w:r>
        <w:rPr>
          <w:rFonts w:cs="Arial" w:ascii="Verdana" w:hAnsi="Verdana"/>
          <w:i/>
          <w:iCs/>
          <w:color w:val="000000"/>
          <w:sz w:val="22"/>
          <w:szCs w:val="20"/>
        </w:rPr>
        <w:t>Miles de millares le servían, miríadas de miríadas estaban en pie delante de él y gritaban, diciendo: «¡Santo, santo, santo es el Señor de los ejércitos, llena está la tierra de su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Nosotros, pues, también con un solo corazón y con una sola voz, elevemos el canto de nuestra común fidelidad, aclamando sin cesar al Señor, a fin de tener también nuestra parte en sus grandes y maravillosas promesas. Porque él ha dicho: </w:t>
      </w:r>
      <w:r>
        <w:rPr>
          <w:rFonts w:cs="Arial" w:ascii="Verdana" w:hAnsi="Verdana"/>
          <w:i/>
          <w:iCs/>
          <w:color w:val="000000"/>
          <w:sz w:val="22"/>
          <w:szCs w:val="20"/>
        </w:rPr>
        <w:t>Ni el ojo vio, ni el oído oyó, ni vino a la mente del hombre lo que Dios ha preparado par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grandes y maravillosos son, amados hermanos, los dones de Dios! La vida en la inmortalidad, el esplendor en la justicia, la verdad en la libertad, la fe en la confianza, la templanza en la santidad; y todos estos dones son los que están ya desde ahora al alcance de nuestro conocimiento. ¿Y cuáles serán, pues, los bienes que están preparados para los que lo aman? Solamente los conoce el Artífice supremo, el Padre de los siglos; sólo él sabe su número y su bel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pues, si deseamos alcanzar estos dones procuremos, con todo ahínco, ser contados entre aquellos que esperan su llegada. ¿Y cómo podremos lograrlo, amados hermanos? Uniendo a Dios nuestra alma con toda nuestra fe, buscando siempre con diligencia lo que es grato y acepto a sus ojos, realizando lo que está de acuerdo con su santa voluntad, siguiendo la senda de la verdad y rechazando de nuestra vida toda in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al 24, 4-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enséñame tus caminos, instrúyeme en tus sendas: haz que camine con lealtad; </w:t>
      </w:r>
      <w:r>
        <w:rPr>
          <w:rFonts w:cs="Arial" w:ascii="Verdana" w:hAnsi="Verdana"/>
          <w:color w:val="FF0000"/>
          <w:sz w:val="22"/>
          <w:szCs w:val="20"/>
        </w:rPr>
        <w:t>*</w:t>
      </w:r>
      <w:r>
        <w:rPr>
          <w:rFonts w:cs="Arial" w:ascii="Verdana" w:hAnsi="Verdana"/>
          <w:color w:val="000000"/>
          <w:sz w:val="22"/>
          <w:szCs w:val="20"/>
        </w:rPr>
        <w:t xml:space="preserve"> enséñame, por qué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írame y ten piedad de mí, que estoy solo y afl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séñame, porque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Verdana" w:ascii="Verdana" w:hAnsi="Verdana"/>
            <w:b/>
            <w:bCs/>
          </w:rPr>
          <w:t>Oración final Semana XXX*</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numPr>
          <w:ilvl w:val="0"/>
          <w:numId w:val="0"/>
        </w:numPr>
        <w:spacing w:before="0" w:after="0"/>
        <w:jc w:val="center"/>
        <w:outlineLvl w:val="1"/>
        <w:rPr>
          <w:rFonts w:ascii="Verdana" w:hAnsi="Verdana" w:cs="Verdana"/>
          <w:bCs/>
          <w:sz w:val="32"/>
          <w:szCs w:val="20"/>
        </w:rPr>
      </w:pPr>
      <w:bookmarkStart w:id="49" w:name="__RefHeading___Toc178067941"/>
      <w:bookmarkEnd w:id="49"/>
      <w:r>
        <w:rPr>
          <w:rFonts w:cs="Verdana" w:ascii="Verdana" w:hAnsi="Verdana"/>
          <w:bCs/>
          <w:sz w:val="32"/>
          <w:szCs w:val="20"/>
        </w:rPr>
        <w:t>JUEVES XXX</w:t>
      </w:r>
    </w:p>
    <w:p>
      <w:pPr>
        <w:pStyle w:val="NormalWeb"/>
        <w:widowControl w:val="false"/>
        <w:spacing w:before="0" w:after="0"/>
        <w:jc w:val="center"/>
        <w:rPr>
          <w:rFonts w:ascii="Verdana" w:hAnsi="Verdana" w:cs="Verdana"/>
          <w:bCs/>
          <w:sz w:val="32"/>
          <w:szCs w:val="20"/>
        </w:rPr>
      </w:pPr>
      <w:r>
        <w:rPr>
          <w:rFonts w:cs="Verdana" w:ascii="Verdana" w:hAnsi="Verdana"/>
          <w:bCs/>
          <w:sz w:val="3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Jeremías    </w:t>
      </w:r>
      <w:r>
        <w:rPr>
          <w:rFonts w:cs="Arial" w:ascii="Verdana" w:hAnsi="Verdana"/>
          <w:color w:val="FF0000"/>
          <w:sz w:val="22"/>
          <w:szCs w:val="20"/>
        </w:rPr>
        <w:t>27, 1-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PUEBLO LLEVARÁ EL YUGO DEL REY DE BABILO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cuarto del reinado de Sedecías, hijo de Josías, rey de Judá, recibió Jeremías esta palabra del Señor. El Señor m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abrícate unas coyundas y un yugo, y póntelas al cuello; y envía un mensaje a los reyes de Edom, Moab, Amón, Tiro y Sidón, por medio de los embajadores que han venido a Jerusalén a visitar al rey Sedecías. Les mandarás que informen a sus señores: Así dice el Señor de los ejércitos, Dios de Israel: Decid a vuestros señ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e creado la tierra y los hombres y los animales sobre la superficie de la tierra, con mi gran poder, con brazo extendido; y la doy a quien me parece. Ahora yo entrego todas estas tierras en manos de Nabucodonosor, rey de Babilonia, mi siervo; incluso las bestias del campo le daré por vasallos. Serán sus vasallos todas las naciones, y también de su hijo y de su nieto; hasta que le llegue también a su país la hora de ser vasallo de pueblos numerosos, de reyes pod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una nación y su rey no se someten a Nabucodonosor, rey de Babilonia, y no rinden el cuello al rey de Babilonia, con espada y hambre y peste castigaré a esa nación, hasta entregarla en sus man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sotros no hagáis caso a vuestros profetas, adivinos, agoreros, intérpretes de sueños y magos, que os dicen: 'No seréis esclavos del rey de Babilonia'; porque ellos os profetizan mentiras, para alejaros de vuestros campos, para que yo os disperse y os destruya. Pero el pueblo que rinda el cuello y se someta al rey de Babilonia, lo dejaré en su tierra, para que la cultive y habite en ella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edecías, rey de Judá, le hablé en los mism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ndid el cuello al yugo del rey de Babilonia; someteos él y a su pueblo, y viviréis; así no moriréis a espada, de hambre y de peste; según anunció el Señor a las naciones que no se sometan al rey de Babilonia. No hagáis caso a los profetas que os dicen: "No seréis esclavos del rey de Babilonia", porque os profetizan mentiras. Yo no los envié -oráculo del Señor-, y ellos profetizan en mi nombre falsamente, para hacer que yo os disperse y os destruya, a vosotros con los profetas que os profetiz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Dt 28, 15. 48. 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no escuchas la voz del Señor, tu Dios, servirás al enemigo que mande el Señor contra ti; </w:t>
      </w:r>
      <w:r>
        <w:rPr>
          <w:rFonts w:cs="Arial" w:ascii="Verdana" w:hAnsi="Verdana"/>
          <w:color w:val="FF0000"/>
          <w:sz w:val="22"/>
          <w:szCs w:val="20"/>
        </w:rPr>
        <w:t>*</w:t>
      </w:r>
      <w:r>
        <w:rPr>
          <w:rFonts w:cs="Arial" w:ascii="Verdana" w:hAnsi="Verdana"/>
          <w:color w:val="000000"/>
          <w:sz w:val="22"/>
          <w:szCs w:val="20"/>
        </w:rPr>
        <w:t xml:space="preserve"> él te pondrá en los hombros un yugo de h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os dispersará entre todos los pueblos, de un extremo a otro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te pondrá en los hombros un yugo de hier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a Sabiduría    </w:t>
      </w:r>
      <w:r>
        <w:rPr>
          <w:rFonts w:cs="Arial" w:ascii="Verdana" w:hAnsi="Verdana"/>
          <w:color w:val="FF0000"/>
          <w:sz w:val="22"/>
          <w:szCs w:val="20"/>
        </w:rPr>
        <w:t>5, 1-2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OS HOMBRES IMPÍOS SON CONDENADOS POR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usto estará en pie sin temor, en presencia de los que lo afligieron y despreciaron sus trabajos. Ellos al verlo se estremecerán de pavor, atónitos ante la salvación imprevista; dirán entre sí, arrepentidos, entre sollozos de angust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aquel de quien un día nos reíamos con coplas injuriosas, nosotros insensatos; su vida nos pareció una locura, su muerte una deshonra. ¿Cómo ahora lo cuentan entre los hijos de Dios y comparte la herencia con l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equivocamos el camino de la verdad; la luz de la justicia no nos alumbró, no salió el sol para nosotros. Nos hartamos de andar por sendas de impiedad y perdición, atravesamos desiertos intransitables; pero el camino del Señor no lo conoci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é nos sirvió nuestro orgullo? ¿De qué la riqueza y la jactancia? Todo aquello pasó como una sombra, como noticia que va corriendo; como nave que rompe el mar agitado, y no es posible descubrir la huella de su paso ni la estela de su quilla en las olas; como pájaro que volando atraviesa el aire, y de su vuelo no se encuentra vestigio alguno: moviendo sus remos golpea el aire ligero, lo corta con agudo silbido, se abre camino batiendo las alas y después no se descubre señal de su paso; como flecha disparada al blanco: el aire hendido refluye al instante sobre sí y no se sabe el camino que la flecha 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nosotros: apenas nacidos, dejamos de existir, y no podemos mostrar vestigio alguno de virtud; nos consumimos en nuestra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la esperanza del impío es como brizna llevada por el viento, como espuma ligera arrebatada por el huracán, como humo disipado por el viento; se desvanece como el recuerdo del huésped de un día. Los justos, en cambio, viven eternamente, reciben de Dios su recompensa, el Altísimo cuida de ellos. Recibirán la noble corona, la rica diadema de manos del Señor; con su diestra los cubrirá, con su brazo izquierdo los escu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rá la armadura de su celo y armará a la creación para vengarse de sus enemigos; vestirá la coraza de la justicia, se pondrá como casco un juicio insobornable; empuñará como escudo su santidad inexpugnable; afilará la espada de su ira implacable y el universo peleará a su lado contra los insensatos. Saldrán certeras ráfagas de rayos del arco bien tenso de las nubes y volarán hacia el blanco; la catapulta de su ira lanzará espeso pedrisco; las aguas del mar se embravecerán contra ellos, los ríos los anegarán sin piedad; se levantará contra ellos su aliento poderoso que los aventará como un huracán; la iniquidad arrasará toda la tierra y los crímenes derrocarán los tronos de los sober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lJn 3, 7. 8.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Que nadie os engañe. Quien obra la justicia es justo. </w:t>
      </w:r>
      <w:r>
        <w:rPr>
          <w:rFonts w:cs="Arial" w:ascii="Verdana" w:hAnsi="Verdana"/>
          <w:color w:val="FF0000"/>
          <w:sz w:val="22"/>
          <w:szCs w:val="20"/>
        </w:rPr>
        <w:t>*</w:t>
      </w:r>
      <w:r>
        <w:rPr>
          <w:rFonts w:cs="Arial" w:ascii="Verdana" w:hAnsi="Verdana"/>
          <w:color w:val="000000"/>
          <w:sz w:val="22"/>
          <w:szCs w:val="20"/>
        </w:rPr>
        <w:t xml:space="preserve"> Quien comete el pecado es del diablo, pues el diablo peca desde el principi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n esto se reconocen los hijos de Dios y los del diabl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ien comete el pecado es del diablo, pues el diablo peca desde el princip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Disertaciones de san Atanasio, obispo, Contra los arri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Disertación 2, 78. 79:  PG 26, 311. 31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S OBRAS DE LA CREACIÓN REFLEJO DE LA SABIDURÍA ETERNA</w:t>
      </w:r>
    </w:p>
    <w:p>
      <w:pPr>
        <w:pStyle w:val="NormalWeb"/>
        <w:widowControl w:val="false"/>
        <w:spacing w:before="0" w:after="0"/>
        <w:jc w:val="both"/>
        <w:rPr/>
      </w:pPr>
      <w:r>
        <w:rPr>
          <w:rFonts w:cs="Arial" w:ascii="Verdana" w:hAnsi="Verdana"/>
          <w:color w:val="000000"/>
          <w:sz w:val="22"/>
          <w:szCs w:val="20"/>
        </w:rPr>
        <w:t xml:space="preserve">En nosotros y en todos los seres hay una imagen creada de la Sabiduría eterna. Por ello, no sin razón, el que es la verdadera Sabiduría de quien todo procede, contemplando en las creaturas como una imagen de su propio ser exclama: </w:t>
      </w:r>
      <w:r>
        <w:rPr>
          <w:rFonts w:cs="Arial" w:ascii="Verdana" w:hAnsi="Verdana"/>
          <w:i/>
          <w:iCs/>
          <w:color w:val="000000"/>
          <w:sz w:val="22"/>
          <w:szCs w:val="20"/>
        </w:rPr>
        <w:t>El Señor me creó al comienzo de sus obras.</w:t>
      </w:r>
      <w:r>
        <w:rPr>
          <w:rFonts w:cs="Arial" w:ascii="Verdana" w:hAnsi="Verdana"/>
          <w:color w:val="000000"/>
          <w:sz w:val="22"/>
          <w:szCs w:val="20"/>
        </w:rPr>
        <w:t xml:space="preserve"> En efecto, el Señor considera toda la sabiduría que hay y se manifiesta en nosotros como algo que pertenece a su propio s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Pero esto no porque el Creador de todas las cosas sea él mismo creado, sino porque él contempla en sus creaturas como una imagen creada de su propio ser. Ésta es la razón por la que afirmó también el Señor: </w:t>
      </w:r>
      <w:r>
        <w:rPr>
          <w:rFonts w:cs="Arial" w:ascii="Verdana" w:hAnsi="Verdana"/>
          <w:i/>
          <w:iCs/>
          <w:color w:val="000000"/>
          <w:sz w:val="22"/>
          <w:szCs w:val="20"/>
        </w:rPr>
        <w:t>El que a vosotros recibe a mí me recibe</w:t>
      </w:r>
      <w:r>
        <w:rPr>
          <w:rFonts w:cs="Arial" w:ascii="Verdana" w:hAnsi="Verdana"/>
          <w:color w:val="000000"/>
          <w:sz w:val="22"/>
          <w:szCs w:val="20"/>
        </w:rPr>
        <w:t xml:space="preserve">, pues aunque él no forma parte de la creación, sin embargo en las obras de sus manos hay como una impronta y una imagen de su mismo ser, y por ello, como si se tratara de sí mismo, afirma: </w:t>
      </w:r>
      <w:r>
        <w:rPr>
          <w:rFonts w:cs="Arial" w:ascii="Verdana" w:hAnsi="Verdana"/>
          <w:i/>
          <w:iCs/>
          <w:color w:val="000000"/>
          <w:sz w:val="22"/>
          <w:szCs w:val="20"/>
        </w:rPr>
        <w:t>El Señor me creó al principio de sus tareas, al comienzo de sus obras.</w:t>
      </w:r>
    </w:p>
    <w:p>
      <w:pPr>
        <w:pStyle w:val="NormalWeb"/>
        <w:widowControl w:val="false"/>
        <w:spacing w:before="0" w:after="0"/>
        <w:jc w:val="both"/>
        <w:rPr/>
      </w:pPr>
      <w:r>
        <w:rPr>
          <w:rFonts w:cs="Arial" w:ascii="Verdana" w:hAnsi="Verdana"/>
          <w:color w:val="000000"/>
          <w:sz w:val="22"/>
          <w:szCs w:val="20"/>
        </w:rPr>
        <w:t xml:space="preserve">Por esta razón precisamente la impronta de la sabiduría divina ha quedado impresa en las obras de la creación para que el mundo, reconociendo en esta sabiduría al Verbo, su Creador, llegue por él al conocimiento del Padre. Es esto lo que enseña el apóstol san Pablo: </w:t>
      </w:r>
      <w:r>
        <w:rPr>
          <w:rFonts w:cs="Arial" w:ascii="Verdana" w:hAnsi="Verdana"/>
          <w:i/>
          <w:iCs/>
          <w:color w:val="000000"/>
          <w:sz w:val="22"/>
          <w:szCs w:val="20"/>
        </w:rPr>
        <w:t>Son manifiestas a ellos las verdades que se pueden conocer acerca de Dios. Bien claro se las manifestó él. Así, desde la creación del mundo, lo invisible de Dios es conocido mediante las obras.</w:t>
      </w:r>
      <w:r>
        <w:rPr>
          <w:rFonts w:cs="Arial" w:ascii="Verdana" w:hAnsi="Verdana"/>
          <w:color w:val="000000"/>
          <w:sz w:val="22"/>
          <w:szCs w:val="20"/>
        </w:rPr>
        <w:t xml:space="preserve"> Por esto, el Verbo, en cuanto tal, de ninguna manera es creatura, sino el arquetipo de aquella sabiduría de la cual se afirma que existe y que está realmente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Los que no quieren admitir lo que decimos deben responder a esta pregunta: ¿existe o no alguna clase de sabiduría en las creaturas? Si nos dicen que no existe, ¿por qué arguye, san Pablo diciendo que, </w:t>
      </w:r>
      <w:r>
        <w:rPr>
          <w:rFonts w:cs="Arial" w:ascii="Verdana" w:hAnsi="Verdana"/>
          <w:i/>
          <w:iCs/>
          <w:color w:val="000000"/>
          <w:sz w:val="22"/>
          <w:szCs w:val="20"/>
        </w:rPr>
        <w:t>en la sabiduría de Dios, el mundo no lo conoció por el camino de la sabiduría</w:t>
      </w:r>
      <w:r>
        <w:rPr>
          <w:rFonts w:cs="Arial" w:ascii="Verdana" w:hAnsi="Verdana"/>
          <w:color w:val="000000"/>
          <w:sz w:val="22"/>
          <w:szCs w:val="20"/>
        </w:rPr>
        <w:t xml:space="preserve">? Y si no existe ninguna sabiduría en las creaturas, ¿cómo es que la Escritura alude a tan gran número de sabios? Pues en ella le afirma: </w:t>
      </w:r>
      <w:r>
        <w:rPr>
          <w:rFonts w:cs="Arial" w:ascii="Verdana" w:hAnsi="Verdana"/>
          <w:i/>
          <w:iCs/>
          <w:color w:val="000000"/>
          <w:sz w:val="22"/>
          <w:szCs w:val="20"/>
        </w:rPr>
        <w:t>El sabio, lleno de temor, se aparta del mal y con sabiduría edific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Y dice también el Eclesiastés: </w:t>
      </w:r>
      <w:r>
        <w:rPr>
          <w:rFonts w:cs="Arial" w:ascii="Verdana" w:hAnsi="Verdana"/>
          <w:i/>
          <w:iCs/>
          <w:color w:val="000000"/>
          <w:sz w:val="22"/>
          <w:szCs w:val="20"/>
        </w:rPr>
        <w:t>La sabiduría del hombre hace brillar su rostro</w:t>
      </w:r>
      <w:r>
        <w:rPr>
          <w:rFonts w:cs="Arial" w:ascii="Verdana" w:hAnsi="Verdana"/>
          <w:color w:val="000000"/>
          <w:sz w:val="22"/>
          <w:szCs w:val="20"/>
        </w:rPr>
        <w:t xml:space="preserve">; y el mismo autor increpa a los temerarios con estas palabras: </w:t>
      </w:r>
      <w:r>
        <w:rPr>
          <w:rFonts w:cs="Arial" w:ascii="Verdana" w:hAnsi="Verdana"/>
          <w:i/>
          <w:iCs/>
          <w:color w:val="000000"/>
          <w:sz w:val="22"/>
          <w:szCs w:val="20"/>
        </w:rPr>
        <w:t>No digas: ¿cómo es que el tiempo pasado fue mejor que el presente? Pues no es de sabios preguntar sobre 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Que exista la sabiduría en las cosas creadas queda patente también por las palabras del hijo de Sirac. </w:t>
      </w:r>
      <w:r>
        <w:rPr>
          <w:rFonts w:cs="Arial" w:ascii="Verdana" w:hAnsi="Verdana"/>
          <w:i/>
          <w:iCs/>
          <w:color w:val="000000"/>
          <w:sz w:val="22"/>
          <w:szCs w:val="20"/>
        </w:rPr>
        <w:t>La derramó sobre todas sus obras, la repartió entre los vivientes, según su generosidad, la regaló a los que lo aman</w:t>
      </w:r>
      <w:r>
        <w:rPr>
          <w:rFonts w:cs="Arial" w:ascii="Verdana" w:hAnsi="Verdana"/>
          <w:color w:val="000000"/>
          <w:sz w:val="22"/>
          <w:szCs w:val="20"/>
        </w:rPr>
        <w:t xml:space="preserve">; pero esta efusión de sabiduría no se refiere, en manera alguna, al que es la misma Sabiduría por naturaleza, el cual existe en sí mismo y es el Unigénito, sino más bien a aquella sabiduría que aparece como su reflejo en las obras de la creación. ¿Por qué, pues, vamos a pensar que es imposible que la misma Sabiduría creadora, cuyos reflejos constituyen la sabiduría y la ciencia derramadas en la creación, diga de sí misma: </w:t>
      </w:r>
      <w:r>
        <w:rPr>
          <w:rFonts w:cs="Arial" w:ascii="Verdana" w:hAnsi="Verdana"/>
          <w:i/>
          <w:iCs/>
          <w:color w:val="000000"/>
          <w:sz w:val="22"/>
          <w:szCs w:val="20"/>
        </w:rPr>
        <w:t>El Señor me creó al comienzo de sus obras</w:t>
      </w:r>
      <w:r>
        <w:rPr>
          <w:rFonts w:cs="Arial" w:ascii="Verdana" w:hAnsi="Verdana"/>
          <w:color w:val="000000"/>
          <w:sz w:val="22"/>
          <w:szCs w:val="20"/>
        </w:rPr>
        <w:t xml:space="preserve">? No hay que decir, sin embargo, que la sabiduría que hay en el mundo sea creadora; ella, por el contrario, ha sido creada, según aquello del salmo: </w:t>
      </w:r>
      <w:r>
        <w:rPr>
          <w:rFonts w:cs="Arial" w:ascii="Verdana" w:hAnsi="Verdana"/>
          <w:i/>
          <w:iCs/>
          <w:color w:val="000000"/>
          <w:sz w:val="22"/>
          <w:szCs w:val="20"/>
        </w:rPr>
        <w:t>El cielo proclama la gloria de Dios, el firmamento pregona la obra de s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color w:val="FF0000"/>
          <w:sz w:val="22"/>
          <w:szCs w:val="20"/>
        </w:rPr>
        <w:t>Responsorio</w:t>
      </w:r>
      <w:r>
        <w:rPr>
          <w:rFonts w:cs="Arial" w:ascii="Verdana" w:hAnsi="Verdana"/>
          <w:color w:val="FF0000"/>
          <w:sz w:val="22"/>
          <w:szCs w:val="20"/>
        </w:rPr>
        <w:t>    Sb 7, 22. 23; ICo 2,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y en la sabiduría un espíritu inteligente, santo, único, múltiple, sutil, perspicaz, amante del bien, incoercible, firme, seguro, sereno; </w:t>
      </w:r>
      <w:r>
        <w:rPr>
          <w:rFonts w:cs="Arial" w:ascii="Verdana" w:hAnsi="Verdana"/>
          <w:color w:val="FF0000"/>
          <w:sz w:val="22"/>
          <w:szCs w:val="20"/>
        </w:rPr>
        <w:t>*</w:t>
      </w:r>
      <w:r>
        <w:rPr>
          <w:rFonts w:cs="Arial" w:ascii="Verdana" w:hAnsi="Verdana"/>
          <w:color w:val="000000"/>
          <w:sz w:val="22"/>
          <w:szCs w:val="20"/>
        </w:rPr>
        <w:t xml:space="preserve"> él todo lo puede, todo lo observa, penetra todos los espíritu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Espíritu todo lo penetra, hasta la profundid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todo lo puede, todo lo observa, penetra todos los espíritu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Tahoma"/>
          <w:b/>
          <w:b/>
          <w:bCs/>
          <w:color w:val="FF9900"/>
          <w:u w:val="single"/>
        </w:rPr>
      </w:pPr>
      <w:r>
        <w:rPr>
          <w:rFonts w:cs="Tahoma" w:ascii="Verdana" w:hAnsi="Verdana"/>
          <w:b/>
          <w:bCs/>
          <w:color w:val="FF9900"/>
          <w:u w:val="single"/>
        </w:rPr>
        <w:t>Oración final Semana XXX del tiempo ordinario</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Dios todopoderoso y eterno, aumenta en nosotros la fe, la esperanza y la caridad, y para que alcancemos lo que nos prometes haz que amemos lo que nos mand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val="false"/>
        <w:jc w:val="center"/>
        <w:rPr>
          <w:rFonts w:ascii="Verdana" w:hAnsi="Verdana" w:cs="Verdana"/>
          <w:color w:val="000000"/>
          <w:sz w:val="22"/>
        </w:rPr>
      </w:pPr>
      <w:r>
        <w:rPr>
          <w:rFonts w:cs="Verdana" w:ascii="Verdana" w:hAnsi="Verdana"/>
          <w:color w:val="000000"/>
          <w:sz w:val="22"/>
        </w:rPr>
      </w:r>
    </w:p>
    <w:p>
      <w:pPr>
        <w:pStyle w:val="Heading1"/>
        <w:jc w:val="both"/>
        <w:rPr>
          <w:sz w:val="40"/>
          <w:szCs w:val="40"/>
          <w:lang w:val="es-ES_tradnl"/>
        </w:rPr>
      </w:pPr>
      <w:bookmarkStart w:id="50" w:name="__RefHeading___Toc178067942"/>
      <w:bookmarkEnd w:id="50"/>
      <w:r>
        <w:rPr>
          <w:sz w:val="40"/>
          <w:szCs w:val="40"/>
          <w:lang w:val="es-ES_tradnl"/>
        </w:rPr>
        <w:t>ANEXO Oficio de Lectura:</w:t>
      </w:r>
    </w:p>
    <w:p>
      <w:pPr>
        <w:pStyle w:val="Heading3"/>
        <w:widowControl w:val="false"/>
        <w:jc w:val="center"/>
        <w:rPr>
          <w:color w:val="FF0000"/>
          <w:sz w:val="28"/>
        </w:rPr>
      </w:pPr>
      <w:bookmarkStart w:id="51" w:name="__RefHeading___Toc178067943"/>
      <w:bookmarkStart w:id="52" w:name="_Himno%3A_SEÑOR,_DIOS"/>
      <w:bookmarkEnd w:id="51"/>
      <w:bookmarkEnd w:id="52"/>
      <w:r>
        <w:rPr>
          <w:color w:val="FF0000"/>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center"/>
        <w:rPr>
          <w:rFonts w:ascii="Verdana" w:hAnsi="Verdana" w:cs="Tahoma"/>
          <w:color w:val="000000"/>
        </w:rPr>
      </w:pPr>
      <w:r>
        <w:rPr>
          <w:rFonts w:cs="Tahoma" w:ascii="Verdana" w:hAnsi="Verdana"/>
          <w:color w:val="000000"/>
        </w:rPr>
      </w:r>
    </w:p>
    <w:p>
      <w:pPr>
        <w:pStyle w:val="Heading3"/>
        <w:widowControl w:val="false"/>
        <w:jc w:val="center"/>
        <w:rPr>
          <w:color w:val="FF0000"/>
          <w:sz w:val="28"/>
        </w:rPr>
      </w:pPr>
      <w:bookmarkStart w:id="53" w:name="__RefHeading___Toc178067944"/>
      <w:bookmarkEnd w:id="53"/>
      <w:r>
        <w:rPr>
          <w:color w:val="FF0000"/>
          <w:sz w:val="28"/>
        </w:rPr>
        <w:t>Himno: 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sectPr>
      <w:footerReference w:type="default" r:id="rId2"/>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02235" cy="116840"/>
              <wp:effectExtent l="0" t="0" r="0" b="0"/>
              <wp:wrapSquare wrapText="largest"/>
              <wp:docPr id="3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7z0">
    <w:name w:val="WW8Num7z0"/>
    <w:qFormat/>
    <w:rPr>
      <w:rFonts w:ascii="Symbol" w:hAnsi="Symbol" w:eastAsia="Times New Roman" w:cs="Arial"/>
      <w:b/>
      <w:color w:val="FF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Xdtextbox1">
    <w:name w:val="xdtextbox1"/>
    <w:basedOn w:val="Fuentedeprrafopredeter"/>
    <w:qFormat/>
    <w:rPr>
      <w:color w:val="000000"/>
      <w:bdr w:val="single" w:sz="8" w:space="0" w:color="DCDCDC"/>
      <w:shd w:fill="FFFFFF" w:val="clear"/>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rFonts w:ascii="Verdana" w:hAnsi="Verdana" w:cs="Tahoma"/>
      <w:color w:val="984806"/>
      <w:sz w:val="28"/>
      <w:szCs w:val="28"/>
      <w:lang w:val="en-US" w:eastAsia="en-US"/>
    </w:rPr>
  </w:style>
  <w:style w:type="paragraph" w:styleId="Contents2">
    <w:name w:val="TOC 2"/>
    <w:basedOn w:val="Normal"/>
    <w:next w:val="Normal"/>
    <w:pPr>
      <w:tabs>
        <w:tab w:val="clear" w:pos="708"/>
        <w:tab w:val="right" w:pos="4925" w:leader="dot"/>
      </w:tabs>
      <w:spacing w:before="240" w:after="240"/>
      <w:ind w:left="238" w:hanging="0"/>
    </w:pPr>
    <w:rPr/>
  </w:style>
  <w:style w:type="paragraph" w:styleId="Contents3">
    <w:name w:val="TOC 3"/>
    <w:basedOn w:val="Normal"/>
    <w:next w:val="Normal"/>
    <w:pPr>
      <w:ind w:left="48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53: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3-09-28T21:47:00Z</cp:lastPrinted>
  <dcterms:modified xsi:type="dcterms:W3CDTF">2024-09-24T09:00:00Z</dcterms:modified>
  <cp:revision>3</cp:revision>
  <dc:subject>OCTUBRE 2024, lecturas del Oficio de Lectura.</dc:subject>
  <dc:title>Lecturas del Oficio para OCTUBRE del 2024: MARTES 26 a JUEVES 30</dc:title>
</cp:coreProperties>
</file>